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4048125" cy="5992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992560"/>
                          <a:chOff x="0" y="0"/>
                          <a:chExt cx="4048200" cy="599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048200" cy="59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080" y="1800"/>
                            <a:ext cx="184032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723960"/>
                            <a:ext cx="15501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Signet Roundhand;Dark Courier"/>
                                  <w:color w:val="000000"/>
                                  <w:lang w:val="en-US" w:bidi="ar-SA"/>
                                </w:rPr>
                                <w:t>Waiblinge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294200"/>
                            <a:ext cx="16642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Signet Roundhand;Dark Courier"/>
                                  <w:color w:val="000000"/>
                                  <w:lang w:val="en-US" w:bidi="ar-SA"/>
                                </w:rPr>
                                <w:t>1921 e.V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400" y="54000"/>
                            <a:ext cx="77868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778680" cy="154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86400"/>
                                <a:ext cx="3049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533">
                                    <a:moveTo>
                                      <a:pt x="250" y="123"/>
                                    </a:moveTo>
                                    <a:lnTo>
                                      <a:pt x="208" y="69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34" y="339"/>
                                    </a:lnTo>
                                    <a:lnTo>
                                      <a:pt x="62" y="417"/>
                                    </a:lnTo>
                                    <a:lnTo>
                                      <a:pt x="114" y="499"/>
                                    </a:lnTo>
                                    <a:lnTo>
                                      <a:pt x="159" y="533"/>
                                    </a:lnTo>
                                    <a:lnTo>
                                      <a:pt x="221" y="533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316" y="451"/>
                                    </a:lnTo>
                                    <a:lnTo>
                                      <a:pt x="333" y="376"/>
                                    </a:lnTo>
                                    <a:lnTo>
                                      <a:pt x="326" y="284"/>
                                    </a:lnTo>
                                    <a:lnTo>
                                      <a:pt x="472" y="295"/>
                                    </a:lnTo>
                                    <a:lnTo>
                                      <a:pt x="480" y="254"/>
                                    </a:lnTo>
                                    <a:lnTo>
                                      <a:pt x="313" y="237"/>
                                    </a:lnTo>
                                    <a:lnTo>
                                      <a:pt x="271" y="141"/>
                                    </a:lnTo>
                                    <a:lnTo>
                                      <a:pt x="25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064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854">
                                    <a:moveTo>
                                      <a:pt x="322" y="20"/>
                                    </a:moveTo>
                                    <a:lnTo>
                                      <a:pt x="392" y="0"/>
                                    </a:lnTo>
                                    <a:lnTo>
                                      <a:pt x="447" y="3"/>
                                    </a:lnTo>
                                    <a:lnTo>
                                      <a:pt x="489" y="33"/>
                                    </a:lnTo>
                                    <a:lnTo>
                                      <a:pt x="518" y="82"/>
                                    </a:lnTo>
                                    <a:lnTo>
                                      <a:pt x="507" y="132"/>
                                    </a:lnTo>
                                    <a:lnTo>
                                      <a:pt x="468" y="132"/>
                                    </a:lnTo>
                                    <a:lnTo>
                                      <a:pt x="479" y="91"/>
                                    </a:lnTo>
                                    <a:lnTo>
                                      <a:pt x="447" y="54"/>
                                    </a:lnTo>
                                    <a:lnTo>
                                      <a:pt x="417" y="41"/>
                                    </a:lnTo>
                                    <a:lnTo>
                                      <a:pt x="364" y="54"/>
                                    </a:lnTo>
                                    <a:lnTo>
                                      <a:pt x="385" y="95"/>
                                    </a:lnTo>
                                    <a:lnTo>
                                      <a:pt x="392" y="132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333" y="177"/>
                                    </a:lnTo>
                                    <a:lnTo>
                                      <a:pt x="277" y="167"/>
                                    </a:lnTo>
                                    <a:lnTo>
                                      <a:pt x="267" y="143"/>
                                    </a:lnTo>
                                    <a:lnTo>
                                      <a:pt x="208" y="208"/>
                                    </a:lnTo>
                                    <a:lnTo>
                                      <a:pt x="173" y="279"/>
                                    </a:lnTo>
                                    <a:lnTo>
                                      <a:pt x="125" y="372"/>
                                    </a:lnTo>
                                    <a:lnTo>
                                      <a:pt x="93" y="454"/>
                                    </a:lnTo>
                                    <a:lnTo>
                                      <a:pt x="80" y="532"/>
                                    </a:lnTo>
                                    <a:lnTo>
                                      <a:pt x="90" y="573"/>
                                    </a:lnTo>
                                    <a:lnTo>
                                      <a:pt x="146" y="625"/>
                                    </a:lnTo>
                                    <a:lnTo>
                                      <a:pt x="260" y="669"/>
                                    </a:lnTo>
                                    <a:lnTo>
                                      <a:pt x="322" y="689"/>
                                    </a:lnTo>
                                    <a:lnTo>
                                      <a:pt x="385" y="699"/>
                                    </a:lnTo>
                                    <a:lnTo>
                                      <a:pt x="479" y="737"/>
                                    </a:lnTo>
                                    <a:lnTo>
                                      <a:pt x="548" y="761"/>
                                    </a:lnTo>
                                    <a:lnTo>
                                      <a:pt x="552" y="809"/>
                                    </a:lnTo>
                                    <a:lnTo>
                                      <a:pt x="518" y="843"/>
                                    </a:lnTo>
                                    <a:lnTo>
                                      <a:pt x="476" y="854"/>
                                    </a:lnTo>
                                    <a:lnTo>
                                      <a:pt x="413" y="822"/>
                                    </a:lnTo>
                                    <a:lnTo>
                                      <a:pt x="267" y="748"/>
                                    </a:lnTo>
                                    <a:lnTo>
                                      <a:pt x="146" y="696"/>
                                    </a:lnTo>
                                    <a:lnTo>
                                      <a:pt x="62" y="639"/>
                                    </a:lnTo>
                                    <a:lnTo>
                                      <a:pt x="6" y="587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30" y="443"/>
                                    </a:lnTo>
                                    <a:lnTo>
                                      <a:pt x="93" y="320"/>
                                    </a:lnTo>
                                    <a:lnTo>
                                      <a:pt x="152" y="218"/>
                                    </a:lnTo>
                                    <a:lnTo>
                                      <a:pt x="226" y="112"/>
                                    </a:lnTo>
                                    <a:lnTo>
                                      <a:pt x="281" y="50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22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49640"/>
                                <a:ext cx="18360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801">
                                    <a:moveTo>
                                      <a:pt x="18" y="62"/>
                                    </a:moveTo>
                                    <a:lnTo>
                                      <a:pt x="28" y="2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216" y="103"/>
                                    </a:lnTo>
                                    <a:lnTo>
                                      <a:pt x="251" y="177"/>
                                    </a:lnTo>
                                    <a:lnTo>
                                      <a:pt x="268" y="279"/>
                                    </a:lnTo>
                                    <a:lnTo>
                                      <a:pt x="282" y="399"/>
                                    </a:lnTo>
                                    <a:lnTo>
                                      <a:pt x="289" y="515"/>
                                    </a:lnTo>
                                    <a:lnTo>
                                      <a:pt x="289" y="665"/>
                                    </a:lnTo>
                                    <a:lnTo>
                                      <a:pt x="268" y="757"/>
                                    </a:lnTo>
                                    <a:lnTo>
                                      <a:pt x="230" y="791"/>
                                    </a:lnTo>
                                    <a:lnTo>
                                      <a:pt x="164" y="801"/>
                                    </a:lnTo>
                                    <a:lnTo>
                                      <a:pt x="94" y="798"/>
                                    </a:lnTo>
                                    <a:lnTo>
                                      <a:pt x="59" y="757"/>
                                    </a:lnTo>
                                    <a:lnTo>
                                      <a:pt x="39" y="686"/>
                                    </a:lnTo>
                                    <a:lnTo>
                                      <a:pt x="21" y="614"/>
                                    </a:lnTo>
                                    <a:lnTo>
                                      <a:pt x="7" y="484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63680"/>
                                <a:ext cx="2800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615">
                                    <a:moveTo>
                                      <a:pt x="24" y="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208" y="27"/>
                                    </a:lnTo>
                                    <a:lnTo>
                                      <a:pt x="306" y="82"/>
                                    </a:lnTo>
                                    <a:lnTo>
                                      <a:pt x="375" y="123"/>
                                    </a:lnTo>
                                    <a:lnTo>
                                      <a:pt x="420" y="182"/>
                                    </a:lnTo>
                                    <a:lnTo>
                                      <a:pt x="441" y="215"/>
                                    </a:lnTo>
                                    <a:lnTo>
                                      <a:pt x="399" y="315"/>
                                    </a:lnTo>
                                    <a:lnTo>
                                      <a:pt x="333" y="376"/>
                                    </a:lnTo>
                                    <a:lnTo>
                                      <a:pt x="253" y="420"/>
                                    </a:lnTo>
                                    <a:lnTo>
                                      <a:pt x="211" y="447"/>
                                    </a:lnTo>
                                    <a:lnTo>
                                      <a:pt x="139" y="461"/>
                                    </a:lnTo>
                                    <a:lnTo>
                                      <a:pt x="136" y="488"/>
                                    </a:lnTo>
                                    <a:lnTo>
                                      <a:pt x="191" y="513"/>
                                    </a:lnTo>
                                    <a:lnTo>
                                      <a:pt x="271" y="534"/>
                                    </a:lnTo>
                                    <a:lnTo>
                                      <a:pt x="347" y="574"/>
                                    </a:lnTo>
                                    <a:lnTo>
                                      <a:pt x="316" y="605"/>
                                    </a:lnTo>
                                    <a:lnTo>
                                      <a:pt x="285" y="615"/>
                                    </a:lnTo>
                                    <a:lnTo>
                                      <a:pt x="240" y="570"/>
                                    </a:lnTo>
                                    <a:lnTo>
                                      <a:pt x="170" y="543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5" y="482"/>
                                    </a:lnTo>
                                    <a:lnTo>
                                      <a:pt x="125" y="438"/>
                                    </a:lnTo>
                                    <a:lnTo>
                                      <a:pt x="160" y="420"/>
                                    </a:lnTo>
                                    <a:lnTo>
                                      <a:pt x="271" y="376"/>
                                    </a:lnTo>
                                    <a:lnTo>
                                      <a:pt x="333" y="308"/>
                                    </a:lnTo>
                                    <a:lnTo>
                                      <a:pt x="378" y="236"/>
                                    </a:lnTo>
                                    <a:lnTo>
                                      <a:pt x="368" y="202"/>
                                    </a:lnTo>
                                    <a:lnTo>
                                      <a:pt x="333" y="161"/>
                                    </a:lnTo>
                                    <a:lnTo>
                                      <a:pt x="250" y="103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83" y="79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906120"/>
                                <a:ext cx="34092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995">
                                    <a:moveTo>
                                      <a:pt x="62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146" y="213"/>
                                    </a:lnTo>
                                    <a:lnTo>
                                      <a:pt x="244" y="339"/>
                                    </a:lnTo>
                                    <a:lnTo>
                                      <a:pt x="307" y="469"/>
                                    </a:lnTo>
                                    <a:lnTo>
                                      <a:pt x="316" y="554"/>
                                    </a:lnTo>
                                    <a:lnTo>
                                      <a:pt x="313" y="616"/>
                                    </a:lnTo>
                                    <a:lnTo>
                                      <a:pt x="286" y="756"/>
                                    </a:lnTo>
                                    <a:lnTo>
                                      <a:pt x="250" y="869"/>
                                    </a:lnTo>
                                    <a:lnTo>
                                      <a:pt x="220" y="934"/>
                                    </a:lnTo>
                                    <a:lnTo>
                                      <a:pt x="212" y="975"/>
                                    </a:lnTo>
                                    <a:lnTo>
                                      <a:pt x="244" y="975"/>
                                    </a:lnTo>
                                    <a:lnTo>
                                      <a:pt x="292" y="962"/>
                                    </a:lnTo>
                                    <a:lnTo>
                                      <a:pt x="307" y="965"/>
                                    </a:lnTo>
                                    <a:lnTo>
                                      <a:pt x="408" y="971"/>
                                    </a:lnTo>
                                    <a:lnTo>
                                      <a:pt x="484" y="995"/>
                                    </a:lnTo>
                                    <a:lnTo>
                                      <a:pt x="512" y="982"/>
                                    </a:lnTo>
                                    <a:lnTo>
                                      <a:pt x="537" y="930"/>
                                    </a:lnTo>
                                    <a:lnTo>
                                      <a:pt x="512" y="903"/>
                                    </a:lnTo>
                                    <a:lnTo>
                                      <a:pt x="397" y="900"/>
                                    </a:lnTo>
                                    <a:lnTo>
                                      <a:pt x="316" y="910"/>
                                    </a:lnTo>
                                    <a:lnTo>
                                      <a:pt x="275" y="930"/>
                                    </a:lnTo>
                                    <a:lnTo>
                                      <a:pt x="281" y="883"/>
                                    </a:lnTo>
                                    <a:lnTo>
                                      <a:pt x="324" y="810"/>
                                    </a:lnTo>
                                    <a:lnTo>
                                      <a:pt x="358" y="698"/>
                                    </a:lnTo>
                                    <a:lnTo>
                                      <a:pt x="387" y="602"/>
                                    </a:lnTo>
                                    <a:lnTo>
                                      <a:pt x="366" y="493"/>
                                    </a:lnTo>
                                    <a:lnTo>
                                      <a:pt x="334" y="376"/>
                                    </a:lnTo>
                                    <a:lnTo>
                                      <a:pt x="271" y="243"/>
                                    </a:lnTo>
                                    <a:lnTo>
                                      <a:pt x="181" y="120"/>
                                    </a:lnTo>
                                    <a:lnTo>
                                      <a:pt x="104" y="3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05040"/>
                                <a:ext cx="22932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014">
                                    <a:moveTo>
                                      <a:pt x="250" y="0"/>
                                    </a:moveTo>
                                    <a:lnTo>
                                      <a:pt x="205" y="96"/>
                                    </a:lnTo>
                                    <a:lnTo>
                                      <a:pt x="173" y="236"/>
                                    </a:lnTo>
                                    <a:lnTo>
                                      <a:pt x="135" y="390"/>
                                    </a:lnTo>
                                    <a:lnTo>
                                      <a:pt x="101" y="547"/>
                                    </a:lnTo>
                                    <a:lnTo>
                                      <a:pt x="101" y="604"/>
                                    </a:lnTo>
                                    <a:lnTo>
                                      <a:pt x="135" y="707"/>
                                    </a:lnTo>
                                    <a:lnTo>
                                      <a:pt x="184" y="762"/>
                                    </a:lnTo>
                                    <a:lnTo>
                                      <a:pt x="229" y="830"/>
                                    </a:lnTo>
                                    <a:lnTo>
                                      <a:pt x="260" y="881"/>
                                    </a:lnTo>
                                    <a:lnTo>
                                      <a:pt x="247" y="905"/>
                                    </a:lnTo>
                                    <a:lnTo>
                                      <a:pt x="167" y="915"/>
                                    </a:lnTo>
                                    <a:lnTo>
                                      <a:pt x="38" y="935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31" y="994"/>
                                    </a:lnTo>
                                    <a:lnTo>
                                      <a:pt x="104" y="1014"/>
                                    </a:lnTo>
                                    <a:lnTo>
                                      <a:pt x="188" y="973"/>
                                    </a:lnTo>
                                    <a:lnTo>
                                      <a:pt x="250" y="946"/>
                                    </a:lnTo>
                                    <a:lnTo>
                                      <a:pt x="330" y="935"/>
                                    </a:lnTo>
                                    <a:lnTo>
                                      <a:pt x="361" y="926"/>
                                    </a:lnTo>
                                    <a:lnTo>
                                      <a:pt x="351" y="891"/>
                                    </a:lnTo>
                                    <a:lnTo>
                                      <a:pt x="260" y="803"/>
                                    </a:lnTo>
                                    <a:lnTo>
                                      <a:pt x="208" y="710"/>
                                    </a:lnTo>
                                    <a:lnTo>
                                      <a:pt x="163" y="648"/>
                                    </a:lnTo>
                                    <a:lnTo>
                                      <a:pt x="156" y="588"/>
                                    </a:lnTo>
                                    <a:lnTo>
                                      <a:pt x="177" y="486"/>
                                    </a:lnTo>
                                    <a:lnTo>
                                      <a:pt x="226" y="380"/>
                                    </a:lnTo>
                                    <a:lnTo>
                                      <a:pt x="278" y="199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19" y="31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141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13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8">
                                    <a:moveTo>
                                      <a:pt x="21" y="1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58" y="132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38" y="177"/>
                                    </a:lnTo>
                                    <a:lnTo>
                                      <a:pt x="28" y="20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112" y="126"/>
                                    </a:lnTo>
                                    <a:lnTo>
                                      <a:pt x="137" y="102"/>
                                    </a:lnTo>
                                    <a:lnTo>
                                      <a:pt x="143" y="64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35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6">
                                    <a:moveTo>
                                      <a:pt x="56" y="3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5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0" y="1833840"/>
                            <a:ext cx="3702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871280"/>
                            <a:ext cx="8510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ielort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Jugendtraining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880"/>
                            <a:ext cx="18788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eitag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b 18.00 Uhr (für Anfäng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b 19.00 Uhr (für Geübt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685960"/>
                            <a:ext cx="3971880" cy="30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722320"/>
                            <a:ext cx="2693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Kurzinformation für die Jugendlichen und ihre Elter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67040"/>
                            <a:ext cx="203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Der moderne Schachsport ist eine attrakti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009240"/>
                            <a:ext cx="204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nd alternative Freizeitgestaltung für unse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151440"/>
                            <a:ext cx="223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Jugendlichen, bei der insbesondere die geistig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293280"/>
                            <a:ext cx="228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ähigkeiten angesprochen und verbessert wer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35480"/>
                            <a:ext cx="2423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können. Durch ein Hobby wie das strategische Spi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577680"/>
                            <a:ext cx="367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Scha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werden eben die geistigen Kräfte im Menschen angesprochen, was d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719880"/>
                            <a:ext cx="363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führt, dass man im täglichen Umgang an Lebensqualität und Leistungsfähigke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861360"/>
                            <a:ext cx="68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nzu gewin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4145400"/>
                            <a:ext cx="3686040" cy="39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Der Schachclub Waiblingen bietet hierzu jeden  Freitag ab 18 Uhr  sein Jugend- raining an. Ihre Kinder werden hier bestens von qualifizierten Jugendleitern be- treut und durch spezielle Schulung an das Schachspiel herangefüh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855680"/>
                            <a:ext cx="1784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Nähere Informationen erhalten Sie be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077440"/>
                            <a:ext cx="102240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hachjugendlehr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5080680"/>
                            <a:ext cx="7232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udolf Siel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lf Epp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5003280"/>
                            <a:ext cx="423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Times New Roman" w:cs="Wingdings"/>
                                  <w:color w:val="000080"/>
                                  <w:lang w:val="en-US" w:bidi="ar-SA"/>
                                </w:rPr>
                                <w:t>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5079960"/>
                            <a:ext cx="60444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51/33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51/239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372280"/>
                            <a:ext cx="81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gendbetreu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5371560"/>
                            <a:ext cx="7754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ter Weng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rl Felg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667840"/>
                            <a:ext cx="64908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gendleit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500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Jan-Niklas Vog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5372280"/>
                            <a:ext cx="316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Times New Roman" w:cs="Wingdings"/>
                                  <w:color w:val="000080"/>
                                  <w:lang w:val="en-US" w:bidi="ar-SA"/>
                                </w:rPr>
                                <w:t>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5372280"/>
                            <a:ext cx="604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81/63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81/654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1600" y="2138760"/>
                            <a:ext cx="13233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806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78">
                                  <a:moveTo>
                                    <a:pt x="105" y="163"/>
                                  </a:moveTo>
                                  <a:lnTo>
                                    <a:pt x="138" y="146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06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78">
                                  <a:moveTo>
                                    <a:pt x="105" y="163"/>
                                  </a:moveTo>
                                  <a:lnTo>
                                    <a:pt x="138" y="146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5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0"/>
                              <a:ext cx="137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88">
                                  <a:moveTo>
                                    <a:pt x="422" y="186"/>
                                  </a:moveTo>
                                  <a:lnTo>
                                    <a:pt x="412" y="177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53" y="143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15" y="122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76" y="84"/>
                                  </a:lnTo>
                                  <a:lnTo>
                                    <a:pt x="288" y="88"/>
                                  </a:lnTo>
                                  <a:lnTo>
                                    <a:pt x="301" y="91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38" y="103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98" y="147"/>
                                  </a:lnTo>
                                  <a:lnTo>
                                    <a:pt x="409" y="157"/>
                                  </a:lnTo>
                                  <a:lnTo>
                                    <a:pt x="420" y="166"/>
                                  </a:lnTo>
                                  <a:lnTo>
                                    <a:pt x="429" y="175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428" y="188"/>
                                  </a:lnTo>
                                  <a:lnTo>
                                    <a:pt x="42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0"/>
                              <a:ext cx="137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88">
                                  <a:moveTo>
                                    <a:pt x="422" y="186"/>
                                  </a:moveTo>
                                  <a:lnTo>
                                    <a:pt x="412" y="177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53" y="143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15" y="122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76" y="84"/>
                                  </a:lnTo>
                                  <a:lnTo>
                                    <a:pt x="288" y="88"/>
                                  </a:lnTo>
                                  <a:lnTo>
                                    <a:pt x="301" y="91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38" y="103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98" y="147"/>
                                  </a:lnTo>
                                  <a:lnTo>
                                    <a:pt x="409" y="157"/>
                                  </a:lnTo>
                                  <a:lnTo>
                                    <a:pt x="420" y="166"/>
                                  </a:lnTo>
                                  <a:lnTo>
                                    <a:pt x="429" y="175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428" y="188"/>
                                  </a:lnTo>
                                  <a:lnTo>
                                    <a:pt x="422" y="1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120"/>
                              <a:ext cx="56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8">
                                  <a:moveTo>
                                    <a:pt x="18" y="6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9" y="180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76" y="287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120"/>
                              <a:ext cx="56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8">
                                  <a:moveTo>
                                    <a:pt x="18" y="6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9" y="180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76" y="287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904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1">
                                  <a:moveTo>
                                    <a:pt x="41" y="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904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1">
                                  <a:moveTo>
                                    <a:pt x="41" y="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560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9">
                                  <a:moveTo>
                                    <a:pt x="1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560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9">
                                  <a:moveTo>
                                    <a:pt x="1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32640"/>
                              <a:ext cx="1922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705">
                                  <a:moveTo>
                                    <a:pt x="7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41" y="370"/>
                                  </a:lnTo>
                                  <a:lnTo>
                                    <a:pt x="241" y="436"/>
                                  </a:lnTo>
                                  <a:lnTo>
                                    <a:pt x="237" y="506"/>
                                  </a:lnTo>
                                  <a:lnTo>
                                    <a:pt x="230" y="588"/>
                                  </a:lnTo>
                                  <a:lnTo>
                                    <a:pt x="220" y="66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201" y="806"/>
                                  </a:lnTo>
                                  <a:lnTo>
                                    <a:pt x="193" y="878"/>
                                  </a:lnTo>
                                  <a:lnTo>
                                    <a:pt x="186" y="953"/>
                                  </a:lnTo>
                                  <a:lnTo>
                                    <a:pt x="181" y="1035"/>
                                  </a:lnTo>
                                  <a:lnTo>
                                    <a:pt x="179" y="1126"/>
                                  </a:lnTo>
                                  <a:lnTo>
                                    <a:pt x="184" y="1154"/>
                                  </a:lnTo>
                                  <a:lnTo>
                                    <a:pt x="190" y="1173"/>
                                  </a:lnTo>
                                  <a:lnTo>
                                    <a:pt x="198" y="1189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262"/>
                                  </a:lnTo>
                                  <a:lnTo>
                                    <a:pt x="234" y="1308"/>
                                  </a:lnTo>
                                  <a:lnTo>
                                    <a:pt x="256" y="1348"/>
                                  </a:lnTo>
                                  <a:lnTo>
                                    <a:pt x="281" y="1386"/>
                                  </a:lnTo>
                                  <a:lnTo>
                                    <a:pt x="305" y="1424"/>
                                  </a:lnTo>
                                  <a:lnTo>
                                    <a:pt x="328" y="1461"/>
                                  </a:lnTo>
                                  <a:lnTo>
                                    <a:pt x="347" y="1501"/>
                                  </a:lnTo>
                                  <a:lnTo>
                                    <a:pt x="368" y="1541"/>
                                  </a:lnTo>
                                  <a:lnTo>
                                    <a:pt x="383" y="1557"/>
                                  </a:lnTo>
                                  <a:lnTo>
                                    <a:pt x="394" y="1568"/>
                                  </a:lnTo>
                                  <a:lnTo>
                                    <a:pt x="404" y="1576"/>
                                  </a:lnTo>
                                  <a:lnTo>
                                    <a:pt x="413" y="1582"/>
                                  </a:lnTo>
                                  <a:lnTo>
                                    <a:pt x="422" y="1588"/>
                                  </a:lnTo>
                                  <a:lnTo>
                                    <a:pt x="433" y="1595"/>
                                  </a:lnTo>
                                  <a:lnTo>
                                    <a:pt x="449" y="1601"/>
                                  </a:lnTo>
                                  <a:lnTo>
                                    <a:pt x="468" y="1610"/>
                                  </a:lnTo>
                                  <a:lnTo>
                                    <a:pt x="600" y="1645"/>
                                  </a:lnTo>
                                  <a:lnTo>
                                    <a:pt x="608" y="1654"/>
                                  </a:lnTo>
                                  <a:lnTo>
                                    <a:pt x="601" y="1665"/>
                                  </a:lnTo>
                                  <a:lnTo>
                                    <a:pt x="590" y="1676"/>
                                  </a:lnTo>
                                  <a:lnTo>
                                    <a:pt x="571" y="1686"/>
                                  </a:lnTo>
                                  <a:lnTo>
                                    <a:pt x="551" y="1694"/>
                                  </a:lnTo>
                                  <a:lnTo>
                                    <a:pt x="529" y="1700"/>
                                  </a:lnTo>
                                  <a:lnTo>
                                    <a:pt x="509" y="1705"/>
                                  </a:lnTo>
                                  <a:lnTo>
                                    <a:pt x="491" y="1705"/>
                                  </a:lnTo>
                                  <a:lnTo>
                                    <a:pt x="427" y="1700"/>
                                  </a:lnTo>
                                  <a:lnTo>
                                    <a:pt x="404" y="1687"/>
                                  </a:lnTo>
                                  <a:lnTo>
                                    <a:pt x="383" y="1676"/>
                                  </a:lnTo>
                                  <a:lnTo>
                                    <a:pt x="368" y="1667"/>
                                  </a:lnTo>
                                  <a:lnTo>
                                    <a:pt x="352" y="1656"/>
                                  </a:lnTo>
                                  <a:lnTo>
                                    <a:pt x="341" y="1645"/>
                                  </a:lnTo>
                                  <a:lnTo>
                                    <a:pt x="327" y="1631"/>
                                  </a:lnTo>
                                  <a:lnTo>
                                    <a:pt x="311" y="1615"/>
                                  </a:lnTo>
                                  <a:lnTo>
                                    <a:pt x="292" y="1595"/>
                                  </a:lnTo>
                                  <a:lnTo>
                                    <a:pt x="273" y="1548"/>
                                  </a:lnTo>
                                  <a:lnTo>
                                    <a:pt x="253" y="1507"/>
                                  </a:lnTo>
                                  <a:lnTo>
                                    <a:pt x="234" y="1461"/>
                                  </a:lnTo>
                                  <a:lnTo>
                                    <a:pt x="217" y="1418"/>
                                  </a:lnTo>
                                  <a:lnTo>
                                    <a:pt x="200" y="1372"/>
                                  </a:lnTo>
                                  <a:lnTo>
                                    <a:pt x="184" y="1323"/>
                                  </a:lnTo>
                                  <a:lnTo>
                                    <a:pt x="168" y="1273"/>
                                  </a:lnTo>
                                  <a:lnTo>
                                    <a:pt x="156" y="1218"/>
                                  </a:lnTo>
                                  <a:lnTo>
                                    <a:pt x="154" y="1196"/>
                                  </a:lnTo>
                                  <a:lnTo>
                                    <a:pt x="157" y="1178"/>
                                  </a:lnTo>
                                  <a:lnTo>
                                    <a:pt x="159" y="1157"/>
                                  </a:lnTo>
                                  <a:lnTo>
                                    <a:pt x="159" y="1127"/>
                                  </a:lnTo>
                                  <a:lnTo>
                                    <a:pt x="160" y="1036"/>
                                  </a:lnTo>
                                  <a:lnTo>
                                    <a:pt x="164" y="953"/>
                                  </a:lnTo>
                                  <a:lnTo>
                                    <a:pt x="170" y="878"/>
                                  </a:lnTo>
                                  <a:lnTo>
                                    <a:pt x="178" y="806"/>
                                  </a:lnTo>
                                  <a:lnTo>
                                    <a:pt x="186" y="735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201" y="586"/>
                                  </a:lnTo>
                                  <a:lnTo>
                                    <a:pt x="209" y="505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19" y="371"/>
                                  </a:lnTo>
                                  <a:lnTo>
                                    <a:pt x="217" y="309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32640"/>
                              <a:ext cx="1922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705">
                                  <a:moveTo>
                                    <a:pt x="7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41" y="370"/>
                                  </a:lnTo>
                                  <a:lnTo>
                                    <a:pt x="241" y="436"/>
                                  </a:lnTo>
                                  <a:lnTo>
                                    <a:pt x="237" y="506"/>
                                  </a:lnTo>
                                  <a:lnTo>
                                    <a:pt x="230" y="588"/>
                                  </a:lnTo>
                                  <a:lnTo>
                                    <a:pt x="220" y="66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201" y="806"/>
                                  </a:lnTo>
                                  <a:lnTo>
                                    <a:pt x="193" y="878"/>
                                  </a:lnTo>
                                  <a:lnTo>
                                    <a:pt x="186" y="953"/>
                                  </a:lnTo>
                                  <a:lnTo>
                                    <a:pt x="181" y="1035"/>
                                  </a:lnTo>
                                  <a:lnTo>
                                    <a:pt x="179" y="1126"/>
                                  </a:lnTo>
                                  <a:lnTo>
                                    <a:pt x="184" y="1154"/>
                                  </a:lnTo>
                                  <a:lnTo>
                                    <a:pt x="190" y="1173"/>
                                  </a:lnTo>
                                  <a:lnTo>
                                    <a:pt x="198" y="1189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262"/>
                                  </a:lnTo>
                                  <a:lnTo>
                                    <a:pt x="234" y="1308"/>
                                  </a:lnTo>
                                  <a:lnTo>
                                    <a:pt x="256" y="1348"/>
                                  </a:lnTo>
                                  <a:lnTo>
                                    <a:pt x="281" y="1386"/>
                                  </a:lnTo>
                                  <a:lnTo>
                                    <a:pt x="305" y="1424"/>
                                  </a:lnTo>
                                  <a:lnTo>
                                    <a:pt x="328" y="1461"/>
                                  </a:lnTo>
                                  <a:lnTo>
                                    <a:pt x="347" y="1501"/>
                                  </a:lnTo>
                                  <a:lnTo>
                                    <a:pt x="368" y="1541"/>
                                  </a:lnTo>
                                  <a:lnTo>
                                    <a:pt x="383" y="1557"/>
                                  </a:lnTo>
                                  <a:lnTo>
                                    <a:pt x="394" y="1568"/>
                                  </a:lnTo>
                                  <a:lnTo>
                                    <a:pt x="404" y="1576"/>
                                  </a:lnTo>
                                  <a:lnTo>
                                    <a:pt x="413" y="1582"/>
                                  </a:lnTo>
                                  <a:lnTo>
                                    <a:pt x="422" y="1588"/>
                                  </a:lnTo>
                                  <a:lnTo>
                                    <a:pt x="433" y="1595"/>
                                  </a:lnTo>
                                  <a:lnTo>
                                    <a:pt x="449" y="1601"/>
                                  </a:lnTo>
                                  <a:lnTo>
                                    <a:pt x="468" y="1610"/>
                                  </a:lnTo>
                                  <a:lnTo>
                                    <a:pt x="600" y="1645"/>
                                  </a:lnTo>
                                  <a:lnTo>
                                    <a:pt x="608" y="1654"/>
                                  </a:lnTo>
                                  <a:lnTo>
                                    <a:pt x="601" y="1665"/>
                                  </a:lnTo>
                                  <a:lnTo>
                                    <a:pt x="590" y="1676"/>
                                  </a:lnTo>
                                  <a:lnTo>
                                    <a:pt x="571" y="1686"/>
                                  </a:lnTo>
                                  <a:lnTo>
                                    <a:pt x="551" y="1694"/>
                                  </a:lnTo>
                                  <a:lnTo>
                                    <a:pt x="529" y="1700"/>
                                  </a:lnTo>
                                  <a:lnTo>
                                    <a:pt x="509" y="1705"/>
                                  </a:lnTo>
                                  <a:lnTo>
                                    <a:pt x="491" y="1705"/>
                                  </a:lnTo>
                                  <a:lnTo>
                                    <a:pt x="427" y="1700"/>
                                  </a:lnTo>
                                  <a:lnTo>
                                    <a:pt x="404" y="1687"/>
                                  </a:lnTo>
                                  <a:lnTo>
                                    <a:pt x="383" y="1676"/>
                                  </a:lnTo>
                                  <a:lnTo>
                                    <a:pt x="368" y="1667"/>
                                  </a:lnTo>
                                  <a:lnTo>
                                    <a:pt x="352" y="1656"/>
                                  </a:lnTo>
                                  <a:lnTo>
                                    <a:pt x="341" y="1645"/>
                                  </a:lnTo>
                                  <a:lnTo>
                                    <a:pt x="327" y="1631"/>
                                  </a:lnTo>
                                  <a:lnTo>
                                    <a:pt x="311" y="1615"/>
                                  </a:lnTo>
                                  <a:lnTo>
                                    <a:pt x="292" y="1595"/>
                                  </a:lnTo>
                                  <a:lnTo>
                                    <a:pt x="273" y="1548"/>
                                  </a:lnTo>
                                  <a:lnTo>
                                    <a:pt x="253" y="1507"/>
                                  </a:lnTo>
                                  <a:lnTo>
                                    <a:pt x="234" y="1461"/>
                                  </a:lnTo>
                                  <a:lnTo>
                                    <a:pt x="217" y="1418"/>
                                  </a:lnTo>
                                  <a:lnTo>
                                    <a:pt x="200" y="1372"/>
                                  </a:lnTo>
                                  <a:lnTo>
                                    <a:pt x="184" y="1323"/>
                                  </a:lnTo>
                                  <a:lnTo>
                                    <a:pt x="168" y="1273"/>
                                  </a:lnTo>
                                  <a:lnTo>
                                    <a:pt x="156" y="1218"/>
                                  </a:lnTo>
                                  <a:lnTo>
                                    <a:pt x="154" y="1196"/>
                                  </a:lnTo>
                                  <a:lnTo>
                                    <a:pt x="157" y="1178"/>
                                  </a:lnTo>
                                  <a:lnTo>
                                    <a:pt x="159" y="1157"/>
                                  </a:lnTo>
                                  <a:lnTo>
                                    <a:pt x="159" y="1127"/>
                                  </a:lnTo>
                                  <a:lnTo>
                                    <a:pt x="160" y="1036"/>
                                  </a:lnTo>
                                  <a:lnTo>
                                    <a:pt x="164" y="953"/>
                                  </a:lnTo>
                                  <a:lnTo>
                                    <a:pt x="170" y="878"/>
                                  </a:lnTo>
                                  <a:lnTo>
                                    <a:pt x="178" y="806"/>
                                  </a:lnTo>
                                  <a:lnTo>
                                    <a:pt x="186" y="735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201" y="586"/>
                                  </a:lnTo>
                                  <a:lnTo>
                                    <a:pt x="209" y="505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19" y="371"/>
                                  </a:lnTo>
                                  <a:lnTo>
                                    <a:pt x="217" y="309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4680"/>
                              <a:ext cx="1224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10">
                                  <a:moveTo>
                                    <a:pt x="9" y="3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21" y="239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212" y="433"/>
                                  </a:lnTo>
                                  <a:lnTo>
                                    <a:pt x="235" y="482"/>
                                  </a:lnTo>
                                  <a:lnTo>
                                    <a:pt x="259" y="529"/>
                                  </a:lnTo>
                                  <a:lnTo>
                                    <a:pt x="282" y="577"/>
                                  </a:lnTo>
                                  <a:lnTo>
                                    <a:pt x="307" y="626"/>
                                  </a:lnTo>
                                  <a:lnTo>
                                    <a:pt x="331" y="676"/>
                                  </a:lnTo>
                                  <a:lnTo>
                                    <a:pt x="356" y="726"/>
                                  </a:lnTo>
                                  <a:lnTo>
                                    <a:pt x="383" y="780"/>
                                  </a:lnTo>
                                  <a:lnTo>
                                    <a:pt x="386" y="789"/>
                                  </a:lnTo>
                                  <a:lnTo>
                                    <a:pt x="384" y="797"/>
                                  </a:lnTo>
                                  <a:lnTo>
                                    <a:pt x="381" y="803"/>
                                  </a:lnTo>
                                  <a:lnTo>
                                    <a:pt x="373" y="808"/>
                                  </a:lnTo>
                                  <a:lnTo>
                                    <a:pt x="365" y="810"/>
                                  </a:lnTo>
                                  <a:lnTo>
                                    <a:pt x="358" y="810"/>
                                  </a:lnTo>
                                  <a:lnTo>
                                    <a:pt x="351" y="806"/>
                                  </a:lnTo>
                                  <a:lnTo>
                                    <a:pt x="345" y="799"/>
                                  </a:lnTo>
                                  <a:lnTo>
                                    <a:pt x="320" y="745"/>
                                  </a:lnTo>
                                  <a:lnTo>
                                    <a:pt x="298" y="694"/>
                                  </a:lnTo>
                                  <a:lnTo>
                                    <a:pt x="276" y="642"/>
                                  </a:lnTo>
                                  <a:lnTo>
                                    <a:pt x="257" y="592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18" y="490"/>
                                  </a:lnTo>
                                  <a:lnTo>
                                    <a:pt x="194" y="439"/>
                                  </a:lnTo>
                                  <a:lnTo>
                                    <a:pt x="171" y="389"/>
                                  </a:lnTo>
                                  <a:lnTo>
                                    <a:pt x="149" y="342"/>
                                  </a:lnTo>
                                  <a:lnTo>
                                    <a:pt x="127" y="294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4680"/>
                              <a:ext cx="1224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10">
                                  <a:moveTo>
                                    <a:pt x="9" y="3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21" y="239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212" y="433"/>
                                  </a:lnTo>
                                  <a:lnTo>
                                    <a:pt x="235" y="482"/>
                                  </a:lnTo>
                                  <a:lnTo>
                                    <a:pt x="259" y="529"/>
                                  </a:lnTo>
                                  <a:lnTo>
                                    <a:pt x="282" y="577"/>
                                  </a:lnTo>
                                  <a:lnTo>
                                    <a:pt x="307" y="626"/>
                                  </a:lnTo>
                                  <a:lnTo>
                                    <a:pt x="331" y="676"/>
                                  </a:lnTo>
                                  <a:lnTo>
                                    <a:pt x="356" y="726"/>
                                  </a:lnTo>
                                  <a:lnTo>
                                    <a:pt x="383" y="780"/>
                                  </a:lnTo>
                                  <a:lnTo>
                                    <a:pt x="386" y="789"/>
                                  </a:lnTo>
                                  <a:lnTo>
                                    <a:pt x="384" y="797"/>
                                  </a:lnTo>
                                  <a:lnTo>
                                    <a:pt x="381" y="803"/>
                                  </a:lnTo>
                                  <a:lnTo>
                                    <a:pt x="373" y="808"/>
                                  </a:lnTo>
                                  <a:lnTo>
                                    <a:pt x="365" y="810"/>
                                  </a:lnTo>
                                  <a:lnTo>
                                    <a:pt x="358" y="810"/>
                                  </a:lnTo>
                                  <a:lnTo>
                                    <a:pt x="351" y="806"/>
                                  </a:lnTo>
                                  <a:lnTo>
                                    <a:pt x="345" y="799"/>
                                  </a:lnTo>
                                  <a:lnTo>
                                    <a:pt x="320" y="745"/>
                                  </a:lnTo>
                                  <a:lnTo>
                                    <a:pt x="298" y="694"/>
                                  </a:lnTo>
                                  <a:lnTo>
                                    <a:pt x="276" y="642"/>
                                  </a:lnTo>
                                  <a:lnTo>
                                    <a:pt x="257" y="592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18" y="490"/>
                                  </a:lnTo>
                                  <a:lnTo>
                                    <a:pt x="194" y="439"/>
                                  </a:lnTo>
                                  <a:lnTo>
                                    <a:pt x="171" y="389"/>
                                  </a:lnTo>
                                  <a:lnTo>
                                    <a:pt x="149" y="342"/>
                                  </a:lnTo>
                                  <a:lnTo>
                                    <a:pt x="127" y="294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6680"/>
                              <a:ext cx="213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95">
                                  <a:moveTo>
                                    <a:pt x="11" y="4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9" y="300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328" y="432"/>
                                  </a:lnTo>
                                  <a:lnTo>
                                    <a:pt x="373" y="473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69" y="546"/>
                                  </a:lnTo>
                                  <a:lnTo>
                                    <a:pt x="518" y="581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7" y="640"/>
                                  </a:lnTo>
                                  <a:lnTo>
                                    <a:pt x="665" y="666"/>
                                  </a:lnTo>
                                  <a:lnTo>
                                    <a:pt x="675" y="675"/>
                                  </a:lnTo>
                                  <a:lnTo>
                                    <a:pt x="673" y="687"/>
                                  </a:lnTo>
                                  <a:lnTo>
                                    <a:pt x="664" y="695"/>
                                  </a:lnTo>
                                  <a:lnTo>
                                    <a:pt x="651" y="695"/>
                                  </a:lnTo>
                                  <a:lnTo>
                                    <a:pt x="601" y="669"/>
                                  </a:lnTo>
                                  <a:lnTo>
                                    <a:pt x="552" y="639"/>
                                  </a:lnTo>
                                  <a:lnTo>
                                    <a:pt x="502" y="608"/>
                                  </a:lnTo>
                                  <a:lnTo>
                                    <a:pt x="453" y="571"/>
                                  </a:lnTo>
                                  <a:lnTo>
                                    <a:pt x="406" y="534"/>
                                  </a:lnTo>
                                  <a:lnTo>
                                    <a:pt x="359" y="493"/>
                                  </a:lnTo>
                                  <a:lnTo>
                                    <a:pt x="314" y="451"/>
                                  </a:lnTo>
                                  <a:lnTo>
                                    <a:pt x="270" y="407"/>
                                  </a:lnTo>
                                  <a:lnTo>
                                    <a:pt x="228" y="361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6680"/>
                              <a:ext cx="213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95">
                                  <a:moveTo>
                                    <a:pt x="11" y="4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9" y="300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328" y="432"/>
                                  </a:lnTo>
                                  <a:lnTo>
                                    <a:pt x="373" y="473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69" y="546"/>
                                  </a:lnTo>
                                  <a:lnTo>
                                    <a:pt x="518" y="581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7" y="640"/>
                                  </a:lnTo>
                                  <a:lnTo>
                                    <a:pt x="665" y="666"/>
                                  </a:lnTo>
                                  <a:lnTo>
                                    <a:pt x="675" y="675"/>
                                  </a:lnTo>
                                  <a:lnTo>
                                    <a:pt x="673" y="687"/>
                                  </a:lnTo>
                                  <a:lnTo>
                                    <a:pt x="664" y="695"/>
                                  </a:lnTo>
                                  <a:lnTo>
                                    <a:pt x="651" y="695"/>
                                  </a:lnTo>
                                  <a:lnTo>
                                    <a:pt x="601" y="669"/>
                                  </a:lnTo>
                                  <a:lnTo>
                                    <a:pt x="552" y="639"/>
                                  </a:lnTo>
                                  <a:lnTo>
                                    <a:pt x="502" y="608"/>
                                  </a:lnTo>
                                  <a:lnTo>
                                    <a:pt x="453" y="571"/>
                                  </a:lnTo>
                                  <a:lnTo>
                                    <a:pt x="406" y="534"/>
                                  </a:lnTo>
                                  <a:lnTo>
                                    <a:pt x="359" y="493"/>
                                  </a:lnTo>
                                  <a:lnTo>
                                    <a:pt x="314" y="451"/>
                                  </a:lnTo>
                                  <a:lnTo>
                                    <a:pt x="270" y="407"/>
                                  </a:lnTo>
                                  <a:lnTo>
                                    <a:pt x="228" y="361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60520"/>
                              <a:ext cx="2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5">
                                  <a:moveTo>
                                    <a:pt x="55" y="2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0" y="221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60520"/>
                              <a:ext cx="2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5">
                                  <a:moveTo>
                                    <a:pt x="55" y="2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0" y="221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75000"/>
                              <a:ext cx="297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617">
                                  <a:moveTo>
                                    <a:pt x="3" y="606"/>
                                  </a:moveTo>
                                  <a:lnTo>
                                    <a:pt x="35" y="593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94" y="571"/>
                                  </a:lnTo>
                                  <a:lnTo>
                                    <a:pt x="124" y="560"/>
                                  </a:lnTo>
                                  <a:lnTo>
                                    <a:pt x="154" y="549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214" y="527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298" y="493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52" y="466"/>
                                  </a:lnTo>
                                  <a:lnTo>
                                    <a:pt x="378" y="452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30" y="424"/>
                                  </a:lnTo>
                                  <a:lnTo>
                                    <a:pt x="455" y="406"/>
                                  </a:lnTo>
                                  <a:lnTo>
                                    <a:pt x="468" y="400"/>
                                  </a:lnTo>
                                  <a:lnTo>
                                    <a:pt x="479" y="395"/>
                                  </a:lnTo>
                                  <a:lnTo>
                                    <a:pt x="488" y="391"/>
                                  </a:lnTo>
                                  <a:lnTo>
                                    <a:pt x="499" y="386"/>
                                  </a:lnTo>
                                  <a:lnTo>
                                    <a:pt x="510" y="381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543" y="366"/>
                                  </a:lnTo>
                                  <a:lnTo>
                                    <a:pt x="582" y="319"/>
                                  </a:lnTo>
                                  <a:lnTo>
                                    <a:pt x="604" y="303"/>
                                  </a:lnTo>
                                  <a:lnTo>
                                    <a:pt x="624" y="287"/>
                                  </a:lnTo>
                                  <a:lnTo>
                                    <a:pt x="645" y="271"/>
                                  </a:lnTo>
                                  <a:lnTo>
                                    <a:pt x="664" y="256"/>
                                  </a:lnTo>
                                  <a:lnTo>
                                    <a:pt x="683" y="242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17" y="210"/>
                                  </a:lnTo>
                                  <a:lnTo>
                                    <a:pt x="734" y="195"/>
                                  </a:lnTo>
                                  <a:lnTo>
                                    <a:pt x="750" y="179"/>
                                  </a:lnTo>
                                  <a:lnTo>
                                    <a:pt x="767" y="163"/>
                                  </a:lnTo>
                                  <a:lnTo>
                                    <a:pt x="783" y="146"/>
                                  </a:lnTo>
                                  <a:lnTo>
                                    <a:pt x="799" y="129"/>
                                  </a:lnTo>
                                  <a:lnTo>
                                    <a:pt x="814" y="110"/>
                                  </a:lnTo>
                                  <a:lnTo>
                                    <a:pt x="830" y="91"/>
                                  </a:lnTo>
                                  <a:lnTo>
                                    <a:pt x="847" y="71"/>
                                  </a:lnTo>
                                  <a:lnTo>
                                    <a:pt x="863" y="49"/>
                                  </a:lnTo>
                                  <a:lnTo>
                                    <a:pt x="927" y="2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937" y="5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891" y="72"/>
                                  </a:lnTo>
                                  <a:lnTo>
                                    <a:pt x="874" y="94"/>
                                  </a:lnTo>
                                  <a:lnTo>
                                    <a:pt x="858" y="116"/>
                                  </a:lnTo>
                                  <a:lnTo>
                                    <a:pt x="841" y="135"/>
                                  </a:lnTo>
                                  <a:lnTo>
                                    <a:pt x="825" y="154"/>
                                  </a:lnTo>
                                  <a:lnTo>
                                    <a:pt x="810" y="171"/>
                                  </a:lnTo>
                                  <a:lnTo>
                                    <a:pt x="792" y="188"/>
                                  </a:lnTo>
                                  <a:lnTo>
                                    <a:pt x="777" y="206"/>
                                  </a:lnTo>
                                  <a:lnTo>
                                    <a:pt x="761" y="221"/>
                                  </a:lnTo>
                                  <a:lnTo>
                                    <a:pt x="744" y="237"/>
                                  </a:lnTo>
                                  <a:lnTo>
                                    <a:pt x="726" y="253"/>
                                  </a:lnTo>
                                  <a:lnTo>
                                    <a:pt x="709" y="267"/>
                                  </a:lnTo>
                                  <a:lnTo>
                                    <a:pt x="689" y="282"/>
                                  </a:lnTo>
                                  <a:lnTo>
                                    <a:pt x="670" y="298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28" y="330"/>
                                  </a:lnTo>
                                  <a:lnTo>
                                    <a:pt x="606" y="347"/>
                                  </a:lnTo>
                                  <a:lnTo>
                                    <a:pt x="559" y="388"/>
                                  </a:lnTo>
                                  <a:lnTo>
                                    <a:pt x="546" y="394"/>
                                  </a:lnTo>
                                  <a:lnTo>
                                    <a:pt x="535" y="399"/>
                                  </a:lnTo>
                                  <a:lnTo>
                                    <a:pt x="526" y="405"/>
                                  </a:lnTo>
                                  <a:lnTo>
                                    <a:pt x="515" y="410"/>
                                  </a:lnTo>
                                  <a:lnTo>
                                    <a:pt x="504" y="416"/>
                                  </a:lnTo>
                                  <a:lnTo>
                                    <a:pt x="494" y="422"/>
                                  </a:lnTo>
                                  <a:lnTo>
                                    <a:pt x="483" y="427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46" y="447"/>
                                  </a:lnTo>
                                  <a:lnTo>
                                    <a:pt x="421" y="463"/>
                                  </a:lnTo>
                                  <a:lnTo>
                                    <a:pt x="394" y="477"/>
                                  </a:lnTo>
                                  <a:lnTo>
                                    <a:pt x="366" y="491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11" y="515"/>
                                  </a:lnTo>
                                  <a:lnTo>
                                    <a:pt x="281" y="526"/>
                                  </a:lnTo>
                                  <a:lnTo>
                                    <a:pt x="253" y="535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162" y="563"/>
                                  </a:lnTo>
                                  <a:lnTo>
                                    <a:pt x="132" y="573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71" y="593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8" y="617"/>
                                  </a:lnTo>
                                  <a:lnTo>
                                    <a:pt x="3" y="617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3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75000"/>
                              <a:ext cx="297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617">
                                  <a:moveTo>
                                    <a:pt x="3" y="606"/>
                                  </a:moveTo>
                                  <a:lnTo>
                                    <a:pt x="35" y="593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94" y="571"/>
                                  </a:lnTo>
                                  <a:lnTo>
                                    <a:pt x="124" y="560"/>
                                  </a:lnTo>
                                  <a:lnTo>
                                    <a:pt x="154" y="549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214" y="527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298" y="493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52" y="466"/>
                                  </a:lnTo>
                                  <a:lnTo>
                                    <a:pt x="378" y="452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30" y="424"/>
                                  </a:lnTo>
                                  <a:lnTo>
                                    <a:pt x="455" y="406"/>
                                  </a:lnTo>
                                  <a:lnTo>
                                    <a:pt x="468" y="400"/>
                                  </a:lnTo>
                                  <a:lnTo>
                                    <a:pt x="479" y="395"/>
                                  </a:lnTo>
                                  <a:lnTo>
                                    <a:pt x="488" y="391"/>
                                  </a:lnTo>
                                  <a:lnTo>
                                    <a:pt x="499" y="386"/>
                                  </a:lnTo>
                                  <a:lnTo>
                                    <a:pt x="510" y="381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543" y="366"/>
                                  </a:lnTo>
                                  <a:lnTo>
                                    <a:pt x="582" y="319"/>
                                  </a:lnTo>
                                  <a:lnTo>
                                    <a:pt x="604" y="303"/>
                                  </a:lnTo>
                                  <a:lnTo>
                                    <a:pt x="624" y="287"/>
                                  </a:lnTo>
                                  <a:lnTo>
                                    <a:pt x="645" y="271"/>
                                  </a:lnTo>
                                  <a:lnTo>
                                    <a:pt x="664" y="256"/>
                                  </a:lnTo>
                                  <a:lnTo>
                                    <a:pt x="683" y="242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17" y="210"/>
                                  </a:lnTo>
                                  <a:lnTo>
                                    <a:pt x="734" y="195"/>
                                  </a:lnTo>
                                  <a:lnTo>
                                    <a:pt x="750" y="179"/>
                                  </a:lnTo>
                                  <a:lnTo>
                                    <a:pt x="767" y="163"/>
                                  </a:lnTo>
                                  <a:lnTo>
                                    <a:pt x="783" y="146"/>
                                  </a:lnTo>
                                  <a:lnTo>
                                    <a:pt x="799" y="129"/>
                                  </a:lnTo>
                                  <a:lnTo>
                                    <a:pt x="814" y="110"/>
                                  </a:lnTo>
                                  <a:lnTo>
                                    <a:pt x="830" y="91"/>
                                  </a:lnTo>
                                  <a:lnTo>
                                    <a:pt x="847" y="71"/>
                                  </a:lnTo>
                                  <a:lnTo>
                                    <a:pt x="863" y="49"/>
                                  </a:lnTo>
                                  <a:lnTo>
                                    <a:pt x="927" y="2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937" y="5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891" y="72"/>
                                  </a:lnTo>
                                  <a:lnTo>
                                    <a:pt x="874" y="94"/>
                                  </a:lnTo>
                                  <a:lnTo>
                                    <a:pt x="858" y="116"/>
                                  </a:lnTo>
                                  <a:lnTo>
                                    <a:pt x="841" y="135"/>
                                  </a:lnTo>
                                  <a:lnTo>
                                    <a:pt x="825" y="154"/>
                                  </a:lnTo>
                                  <a:lnTo>
                                    <a:pt x="810" y="171"/>
                                  </a:lnTo>
                                  <a:lnTo>
                                    <a:pt x="792" y="188"/>
                                  </a:lnTo>
                                  <a:lnTo>
                                    <a:pt x="777" y="206"/>
                                  </a:lnTo>
                                  <a:lnTo>
                                    <a:pt x="761" y="221"/>
                                  </a:lnTo>
                                  <a:lnTo>
                                    <a:pt x="744" y="237"/>
                                  </a:lnTo>
                                  <a:lnTo>
                                    <a:pt x="726" y="253"/>
                                  </a:lnTo>
                                  <a:lnTo>
                                    <a:pt x="709" y="267"/>
                                  </a:lnTo>
                                  <a:lnTo>
                                    <a:pt x="689" y="282"/>
                                  </a:lnTo>
                                  <a:lnTo>
                                    <a:pt x="670" y="298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28" y="330"/>
                                  </a:lnTo>
                                  <a:lnTo>
                                    <a:pt x="606" y="347"/>
                                  </a:lnTo>
                                  <a:lnTo>
                                    <a:pt x="559" y="388"/>
                                  </a:lnTo>
                                  <a:lnTo>
                                    <a:pt x="546" y="394"/>
                                  </a:lnTo>
                                  <a:lnTo>
                                    <a:pt x="535" y="399"/>
                                  </a:lnTo>
                                  <a:lnTo>
                                    <a:pt x="526" y="405"/>
                                  </a:lnTo>
                                  <a:lnTo>
                                    <a:pt x="515" y="410"/>
                                  </a:lnTo>
                                  <a:lnTo>
                                    <a:pt x="504" y="416"/>
                                  </a:lnTo>
                                  <a:lnTo>
                                    <a:pt x="494" y="422"/>
                                  </a:lnTo>
                                  <a:lnTo>
                                    <a:pt x="483" y="427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46" y="447"/>
                                  </a:lnTo>
                                  <a:lnTo>
                                    <a:pt x="421" y="463"/>
                                  </a:lnTo>
                                  <a:lnTo>
                                    <a:pt x="394" y="477"/>
                                  </a:lnTo>
                                  <a:lnTo>
                                    <a:pt x="366" y="491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11" y="515"/>
                                  </a:lnTo>
                                  <a:lnTo>
                                    <a:pt x="281" y="526"/>
                                  </a:lnTo>
                                  <a:lnTo>
                                    <a:pt x="253" y="535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162" y="563"/>
                                  </a:lnTo>
                                  <a:lnTo>
                                    <a:pt x="132" y="573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71" y="593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8" y="617"/>
                                  </a:lnTo>
                                  <a:lnTo>
                                    <a:pt x="3" y="617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3" y="6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871920"/>
                              <a:ext cx="17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4">
                                  <a:moveTo>
                                    <a:pt x="52" y="14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2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871920"/>
                              <a:ext cx="17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4">
                                  <a:moveTo>
                                    <a:pt x="52" y="14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2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71640"/>
                              <a:ext cx="100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04">
                                  <a:moveTo>
                                    <a:pt x="9" y="4"/>
                                  </a:moveTo>
                                  <a:lnTo>
                                    <a:pt x="25" y="5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96" y="289"/>
                                  </a:lnTo>
                                  <a:lnTo>
                                    <a:pt x="232" y="319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47"/>
                                  </a:lnTo>
                                  <a:lnTo>
                                    <a:pt x="273" y="355"/>
                                  </a:lnTo>
                                  <a:lnTo>
                                    <a:pt x="282" y="364"/>
                                  </a:lnTo>
                                  <a:lnTo>
                                    <a:pt x="292" y="374"/>
                                  </a:lnTo>
                                  <a:lnTo>
                                    <a:pt x="303" y="383"/>
                                  </a:lnTo>
                                  <a:lnTo>
                                    <a:pt x="314" y="393"/>
                                  </a:lnTo>
                                  <a:lnTo>
                                    <a:pt x="315" y="397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11" y="404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73" y="380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49" y="367"/>
                                  </a:lnTo>
                                  <a:lnTo>
                                    <a:pt x="237" y="361"/>
                                  </a:lnTo>
                                  <a:lnTo>
                                    <a:pt x="226" y="353"/>
                                  </a:lnTo>
                                  <a:lnTo>
                                    <a:pt x="213" y="345"/>
                                  </a:lnTo>
                                  <a:lnTo>
                                    <a:pt x="176" y="313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71640"/>
                              <a:ext cx="100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04">
                                  <a:moveTo>
                                    <a:pt x="9" y="4"/>
                                  </a:moveTo>
                                  <a:lnTo>
                                    <a:pt x="25" y="5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96" y="289"/>
                                  </a:lnTo>
                                  <a:lnTo>
                                    <a:pt x="232" y="319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47"/>
                                  </a:lnTo>
                                  <a:lnTo>
                                    <a:pt x="273" y="355"/>
                                  </a:lnTo>
                                  <a:lnTo>
                                    <a:pt x="282" y="364"/>
                                  </a:lnTo>
                                  <a:lnTo>
                                    <a:pt x="292" y="374"/>
                                  </a:lnTo>
                                  <a:lnTo>
                                    <a:pt x="303" y="383"/>
                                  </a:lnTo>
                                  <a:lnTo>
                                    <a:pt x="314" y="393"/>
                                  </a:lnTo>
                                  <a:lnTo>
                                    <a:pt x="315" y="397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11" y="404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73" y="380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49" y="367"/>
                                  </a:lnTo>
                                  <a:lnTo>
                                    <a:pt x="237" y="361"/>
                                  </a:lnTo>
                                  <a:lnTo>
                                    <a:pt x="226" y="353"/>
                                  </a:lnTo>
                                  <a:lnTo>
                                    <a:pt x="213" y="345"/>
                                  </a:lnTo>
                                  <a:lnTo>
                                    <a:pt x="176" y="313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23520"/>
                              <a:ext cx="69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3">
                                  <a:moveTo>
                                    <a:pt x="17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23520"/>
                              <a:ext cx="69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3">
                                  <a:moveTo>
                                    <a:pt x="17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3936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80">
                                  <a:moveTo>
                                    <a:pt x="17" y="3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274" y="276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85" y="315"/>
                                  </a:lnTo>
                                  <a:lnTo>
                                    <a:pt x="284" y="320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2" y="322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90" y="341"/>
                                  </a:lnTo>
                                  <a:lnTo>
                                    <a:pt x="303" y="366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90" y="380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263" y="334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46" y="289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3936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80">
                                  <a:moveTo>
                                    <a:pt x="17" y="3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274" y="276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85" y="315"/>
                                  </a:lnTo>
                                  <a:lnTo>
                                    <a:pt x="284" y="320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2" y="322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90" y="341"/>
                                  </a:lnTo>
                                  <a:lnTo>
                                    <a:pt x="303" y="366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90" y="380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263" y="334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46" y="289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13240"/>
                              <a:ext cx="4140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883">
                                  <a:moveTo>
                                    <a:pt x="13" y="860"/>
                                  </a:moveTo>
                                  <a:lnTo>
                                    <a:pt x="76" y="853"/>
                                  </a:lnTo>
                                  <a:lnTo>
                                    <a:pt x="137" y="844"/>
                                  </a:lnTo>
                                  <a:lnTo>
                                    <a:pt x="198" y="833"/>
                                  </a:lnTo>
                                  <a:lnTo>
                                    <a:pt x="259" y="817"/>
                                  </a:lnTo>
                                  <a:lnTo>
                                    <a:pt x="319" y="800"/>
                                  </a:lnTo>
                                  <a:lnTo>
                                    <a:pt x="380" y="780"/>
                                  </a:lnTo>
                                  <a:lnTo>
                                    <a:pt x="435" y="758"/>
                                  </a:lnTo>
                                  <a:lnTo>
                                    <a:pt x="490" y="734"/>
                                  </a:lnTo>
                                  <a:lnTo>
                                    <a:pt x="543" y="708"/>
                                  </a:lnTo>
                                  <a:lnTo>
                                    <a:pt x="595" y="679"/>
                                  </a:lnTo>
                                  <a:lnTo>
                                    <a:pt x="644" y="650"/>
                                  </a:lnTo>
                                  <a:lnTo>
                                    <a:pt x="688" y="617"/>
                                  </a:lnTo>
                                  <a:lnTo>
                                    <a:pt x="730" y="584"/>
                                  </a:lnTo>
                                  <a:lnTo>
                                    <a:pt x="769" y="549"/>
                                  </a:lnTo>
                                  <a:lnTo>
                                    <a:pt x="804" y="513"/>
                                  </a:lnTo>
                                  <a:lnTo>
                                    <a:pt x="837" y="475"/>
                                  </a:lnTo>
                                  <a:lnTo>
                                    <a:pt x="863" y="447"/>
                                  </a:lnTo>
                                  <a:lnTo>
                                    <a:pt x="893" y="419"/>
                                  </a:lnTo>
                                  <a:lnTo>
                                    <a:pt x="923" y="391"/>
                                  </a:lnTo>
                                  <a:lnTo>
                                    <a:pt x="953" y="361"/>
                                  </a:lnTo>
                                  <a:lnTo>
                                    <a:pt x="984" y="333"/>
                                  </a:lnTo>
                                  <a:lnTo>
                                    <a:pt x="1015" y="303"/>
                                  </a:lnTo>
                                  <a:lnTo>
                                    <a:pt x="1047" y="273"/>
                                  </a:lnTo>
                                  <a:lnTo>
                                    <a:pt x="1078" y="243"/>
                                  </a:lnTo>
                                  <a:lnTo>
                                    <a:pt x="1110" y="214"/>
                                  </a:lnTo>
                                  <a:lnTo>
                                    <a:pt x="1139" y="184"/>
                                  </a:lnTo>
                                  <a:lnTo>
                                    <a:pt x="1169" y="154"/>
                                  </a:lnTo>
                                  <a:lnTo>
                                    <a:pt x="1196" y="123"/>
                                  </a:lnTo>
                                  <a:lnTo>
                                    <a:pt x="1224" y="93"/>
                                  </a:lnTo>
                                  <a:lnTo>
                                    <a:pt x="1249" y="61"/>
                                  </a:lnTo>
                                  <a:lnTo>
                                    <a:pt x="1273" y="32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2" y="2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282" y="35"/>
                                  </a:lnTo>
                                  <a:lnTo>
                                    <a:pt x="1260" y="68"/>
                                  </a:lnTo>
                                  <a:lnTo>
                                    <a:pt x="1235" y="101"/>
                                  </a:lnTo>
                                  <a:lnTo>
                                    <a:pt x="1210" y="132"/>
                                  </a:lnTo>
                                  <a:lnTo>
                                    <a:pt x="1185" y="165"/>
                                  </a:lnTo>
                                  <a:lnTo>
                                    <a:pt x="1158" y="198"/>
                                  </a:lnTo>
                                  <a:lnTo>
                                    <a:pt x="1130" y="231"/>
                                  </a:lnTo>
                                  <a:lnTo>
                                    <a:pt x="1102" y="262"/>
                                  </a:lnTo>
                                  <a:lnTo>
                                    <a:pt x="1073" y="295"/>
                                  </a:lnTo>
                                  <a:lnTo>
                                    <a:pt x="1044" y="326"/>
                                  </a:lnTo>
                                  <a:lnTo>
                                    <a:pt x="1015" y="358"/>
                                  </a:lnTo>
                                  <a:lnTo>
                                    <a:pt x="986" y="389"/>
                                  </a:lnTo>
                                  <a:lnTo>
                                    <a:pt x="957" y="419"/>
                                  </a:lnTo>
                                  <a:lnTo>
                                    <a:pt x="928" y="449"/>
                                  </a:lnTo>
                                  <a:lnTo>
                                    <a:pt x="899" y="479"/>
                                  </a:lnTo>
                                  <a:lnTo>
                                    <a:pt x="871" y="507"/>
                                  </a:lnTo>
                                  <a:lnTo>
                                    <a:pt x="840" y="546"/>
                                  </a:lnTo>
                                  <a:lnTo>
                                    <a:pt x="802" y="582"/>
                                  </a:lnTo>
                                  <a:lnTo>
                                    <a:pt x="763" y="618"/>
                                  </a:lnTo>
                                  <a:lnTo>
                                    <a:pt x="719" y="651"/>
                                  </a:lnTo>
                                  <a:lnTo>
                                    <a:pt x="672" y="682"/>
                                  </a:lnTo>
                                  <a:lnTo>
                                    <a:pt x="620" y="712"/>
                                  </a:lnTo>
                                  <a:lnTo>
                                    <a:pt x="567" y="741"/>
                                  </a:lnTo>
                                  <a:lnTo>
                                    <a:pt x="512" y="766"/>
                                  </a:lnTo>
                                  <a:lnTo>
                                    <a:pt x="454" y="789"/>
                                  </a:lnTo>
                                  <a:lnTo>
                                    <a:pt x="394" y="810"/>
                                  </a:lnTo>
                                  <a:lnTo>
                                    <a:pt x="333" y="828"/>
                                  </a:lnTo>
                                  <a:lnTo>
                                    <a:pt x="270" y="846"/>
                                  </a:lnTo>
                                  <a:lnTo>
                                    <a:pt x="208" y="858"/>
                                  </a:lnTo>
                                  <a:lnTo>
                                    <a:pt x="143" y="871"/>
                                  </a:lnTo>
                                  <a:lnTo>
                                    <a:pt x="79" y="879"/>
                                  </a:lnTo>
                                  <a:lnTo>
                                    <a:pt x="15" y="883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" y="864"/>
                                  </a:lnTo>
                                  <a:lnTo>
                                    <a:pt x="13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13240"/>
                              <a:ext cx="4140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883">
                                  <a:moveTo>
                                    <a:pt x="13" y="860"/>
                                  </a:moveTo>
                                  <a:lnTo>
                                    <a:pt x="76" y="853"/>
                                  </a:lnTo>
                                  <a:lnTo>
                                    <a:pt x="137" y="844"/>
                                  </a:lnTo>
                                  <a:lnTo>
                                    <a:pt x="198" y="833"/>
                                  </a:lnTo>
                                  <a:lnTo>
                                    <a:pt x="259" y="817"/>
                                  </a:lnTo>
                                  <a:lnTo>
                                    <a:pt x="319" y="800"/>
                                  </a:lnTo>
                                  <a:lnTo>
                                    <a:pt x="380" y="780"/>
                                  </a:lnTo>
                                  <a:lnTo>
                                    <a:pt x="435" y="758"/>
                                  </a:lnTo>
                                  <a:lnTo>
                                    <a:pt x="490" y="734"/>
                                  </a:lnTo>
                                  <a:lnTo>
                                    <a:pt x="543" y="708"/>
                                  </a:lnTo>
                                  <a:lnTo>
                                    <a:pt x="595" y="679"/>
                                  </a:lnTo>
                                  <a:lnTo>
                                    <a:pt x="644" y="650"/>
                                  </a:lnTo>
                                  <a:lnTo>
                                    <a:pt x="688" y="617"/>
                                  </a:lnTo>
                                  <a:lnTo>
                                    <a:pt x="730" y="584"/>
                                  </a:lnTo>
                                  <a:lnTo>
                                    <a:pt x="769" y="549"/>
                                  </a:lnTo>
                                  <a:lnTo>
                                    <a:pt x="804" y="513"/>
                                  </a:lnTo>
                                  <a:lnTo>
                                    <a:pt x="837" y="475"/>
                                  </a:lnTo>
                                  <a:lnTo>
                                    <a:pt x="863" y="447"/>
                                  </a:lnTo>
                                  <a:lnTo>
                                    <a:pt x="893" y="419"/>
                                  </a:lnTo>
                                  <a:lnTo>
                                    <a:pt x="923" y="391"/>
                                  </a:lnTo>
                                  <a:lnTo>
                                    <a:pt x="953" y="361"/>
                                  </a:lnTo>
                                  <a:lnTo>
                                    <a:pt x="984" y="333"/>
                                  </a:lnTo>
                                  <a:lnTo>
                                    <a:pt x="1015" y="303"/>
                                  </a:lnTo>
                                  <a:lnTo>
                                    <a:pt x="1047" y="273"/>
                                  </a:lnTo>
                                  <a:lnTo>
                                    <a:pt x="1078" y="243"/>
                                  </a:lnTo>
                                  <a:lnTo>
                                    <a:pt x="1110" y="214"/>
                                  </a:lnTo>
                                  <a:lnTo>
                                    <a:pt x="1139" y="184"/>
                                  </a:lnTo>
                                  <a:lnTo>
                                    <a:pt x="1169" y="154"/>
                                  </a:lnTo>
                                  <a:lnTo>
                                    <a:pt x="1196" y="123"/>
                                  </a:lnTo>
                                  <a:lnTo>
                                    <a:pt x="1224" y="93"/>
                                  </a:lnTo>
                                  <a:lnTo>
                                    <a:pt x="1249" y="61"/>
                                  </a:lnTo>
                                  <a:lnTo>
                                    <a:pt x="1273" y="32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2" y="2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282" y="35"/>
                                  </a:lnTo>
                                  <a:lnTo>
                                    <a:pt x="1260" y="68"/>
                                  </a:lnTo>
                                  <a:lnTo>
                                    <a:pt x="1235" y="101"/>
                                  </a:lnTo>
                                  <a:lnTo>
                                    <a:pt x="1210" y="132"/>
                                  </a:lnTo>
                                  <a:lnTo>
                                    <a:pt x="1185" y="165"/>
                                  </a:lnTo>
                                  <a:lnTo>
                                    <a:pt x="1158" y="198"/>
                                  </a:lnTo>
                                  <a:lnTo>
                                    <a:pt x="1130" y="231"/>
                                  </a:lnTo>
                                  <a:lnTo>
                                    <a:pt x="1102" y="262"/>
                                  </a:lnTo>
                                  <a:lnTo>
                                    <a:pt x="1073" y="295"/>
                                  </a:lnTo>
                                  <a:lnTo>
                                    <a:pt x="1044" y="326"/>
                                  </a:lnTo>
                                  <a:lnTo>
                                    <a:pt x="1015" y="358"/>
                                  </a:lnTo>
                                  <a:lnTo>
                                    <a:pt x="986" y="389"/>
                                  </a:lnTo>
                                  <a:lnTo>
                                    <a:pt x="957" y="419"/>
                                  </a:lnTo>
                                  <a:lnTo>
                                    <a:pt x="928" y="449"/>
                                  </a:lnTo>
                                  <a:lnTo>
                                    <a:pt x="899" y="479"/>
                                  </a:lnTo>
                                  <a:lnTo>
                                    <a:pt x="871" y="507"/>
                                  </a:lnTo>
                                  <a:lnTo>
                                    <a:pt x="840" y="546"/>
                                  </a:lnTo>
                                  <a:lnTo>
                                    <a:pt x="802" y="582"/>
                                  </a:lnTo>
                                  <a:lnTo>
                                    <a:pt x="763" y="618"/>
                                  </a:lnTo>
                                  <a:lnTo>
                                    <a:pt x="719" y="651"/>
                                  </a:lnTo>
                                  <a:lnTo>
                                    <a:pt x="672" y="682"/>
                                  </a:lnTo>
                                  <a:lnTo>
                                    <a:pt x="620" y="712"/>
                                  </a:lnTo>
                                  <a:lnTo>
                                    <a:pt x="567" y="741"/>
                                  </a:lnTo>
                                  <a:lnTo>
                                    <a:pt x="512" y="766"/>
                                  </a:lnTo>
                                  <a:lnTo>
                                    <a:pt x="454" y="789"/>
                                  </a:lnTo>
                                  <a:lnTo>
                                    <a:pt x="394" y="810"/>
                                  </a:lnTo>
                                  <a:lnTo>
                                    <a:pt x="333" y="828"/>
                                  </a:lnTo>
                                  <a:lnTo>
                                    <a:pt x="270" y="846"/>
                                  </a:lnTo>
                                  <a:lnTo>
                                    <a:pt x="208" y="858"/>
                                  </a:lnTo>
                                  <a:lnTo>
                                    <a:pt x="143" y="871"/>
                                  </a:lnTo>
                                  <a:lnTo>
                                    <a:pt x="79" y="879"/>
                                  </a:lnTo>
                                  <a:lnTo>
                                    <a:pt x="15" y="883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" y="864"/>
                                  </a:lnTo>
                                  <a:lnTo>
                                    <a:pt x="13" y="8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7720"/>
                              <a:ext cx="187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1">
                                  <a:moveTo>
                                    <a:pt x="590" y="13"/>
                                  </a:moveTo>
                                  <a:lnTo>
                                    <a:pt x="571" y="38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32" y="83"/>
                                  </a:lnTo>
                                  <a:lnTo>
                                    <a:pt x="513" y="104"/>
                                  </a:lnTo>
                                  <a:lnTo>
                                    <a:pt x="493" y="126"/>
                                  </a:lnTo>
                                  <a:lnTo>
                                    <a:pt x="472" y="146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32" y="187"/>
                                  </a:lnTo>
                                  <a:lnTo>
                                    <a:pt x="403" y="207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353" y="248"/>
                                  </a:lnTo>
                                  <a:lnTo>
                                    <a:pt x="330" y="267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284" y="311"/>
                                  </a:lnTo>
                                  <a:lnTo>
                                    <a:pt x="262" y="334"/>
                                  </a:lnTo>
                                  <a:lnTo>
                                    <a:pt x="239" y="363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78" y="408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19" y="463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36" y="552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29" y="543"/>
                                  </a:lnTo>
                                  <a:lnTo>
                                    <a:pt x="55" y="515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98" y="372"/>
                                  </a:lnTo>
                                  <a:lnTo>
                                    <a:pt x="229" y="352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92" y="272"/>
                                  </a:lnTo>
                                  <a:lnTo>
                                    <a:pt x="311" y="247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407" y="157"/>
                                  </a:lnTo>
                                  <a:lnTo>
                                    <a:pt x="427" y="138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8"/>
                                  </a:lnTo>
                                  <a:lnTo>
                                    <a:pt x="537" y="49"/>
                                  </a:lnTo>
                                  <a:lnTo>
                                    <a:pt x="557" y="27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89" y="2"/>
                                  </a:lnTo>
                                  <a:lnTo>
                                    <a:pt x="592" y="7"/>
                                  </a:lnTo>
                                  <a:lnTo>
                                    <a:pt x="5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7720"/>
                              <a:ext cx="187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1">
                                  <a:moveTo>
                                    <a:pt x="590" y="13"/>
                                  </a:moveTo>
                                  <a:lnTo>
                                    <a:pt x="571" y="38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32" y="83"/>
                                  </a:lnTo>
                                  <a:lnTo>
                                    <a:pt x="513" y="104"/>
                                  </a:lnTo>
                                  <a:lnTo>
                                    <a:pt x="493" y="126"/>
                                  </a:lnTo>
                                  <a:lnTo>
                                    <a:pt x="472" y="146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32" y="187"/>
                                  </a:lnTo>
                                  <a:lnTo>
                                    <a:pt x="403" y="207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353" y="248"/>
                                  </a:lnTo>
                                  <a:lnTo>
                                    <a:pt x="330" y="267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284" y="311"/>
                                  </a:lnTo>
                                  <a:lnTo>
                                    <a:pt x="262" y="334"/>
                                  </a:lnTo>
                                  <a:lnTo>
                                    <a:pt x="239" y="363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78" y="408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19" y="463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36" y="552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29" y="543"/>
                                  </a:lnTo>
                                  <a:lnTo>
                                    <a:pt x="55" y="515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98" y="372"/>
                                  </a:lnTo>
                                  <a:lnTo>
                                    <a:pt x="229" y="352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92" y="272"/>
                                  </a:lnTo>
                                  <a:lnTo>
                                    <a:pt x="311" y="247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407" y="157"/>
                                  </a:lnTo>
                                  <a:lnTo>
                                    <a:pt x="427" y="138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8"/>
                                  </a:lnTo>
                                  <a:lnTo>
                                    <a:pt x="537" y="49"/>
                                  </a:lnTo>
                                  <a:lnTo>
                                    <a:pt x="557" y="27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89" y="2"/>
                                  </a:lnTo>
                                  <a:lnTo>
                                    <a:pt x="592" y="7"/>
                                  </a:lnTo>
                                  <a:lnTo>
                                    <a:pt x="59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680"/>
                              <a:ext cx="16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5">
                                  <a:moveTo>
                                    <a:pt x="47" y="22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1" y="353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680"/>
                              <a:ext cx="16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5">
                                  <a:moveTo>
                                    <a:pt x="47" y="22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1" y="353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6320"/>
                              <a:ext cx="30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7">
                                  <a:moveTo>
                                    <a:pt x="96" y="22"/>
                                  </a:moveTo>
                                  <a:lnTo>
                                    <a:pt x="89" y="66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6320"/>
                              <a:ext cx="30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7">
                                  <a:moveTo>
                                    <a:pt x="96" y="22"/>
                                  </a:moveTo>
                                  <a:lnTo>
                                    <a:pt x="89" y="66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6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548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3">
                                  <a:moveTo>
                                    <a:pt x="10" y="52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22" y="8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548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3">
                                  <a:moveTo>
                                    <a:pt x="10" y="52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22" y="8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908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14">
                                  <a:moveTo>
                                    <a:pt x="133" y="16"/>
                                  </a:moveTo>
                                  <a:lnTo>
                                    <a:pt x="126" y="30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908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14">
                                  <a:moveTo>
                                    <a:pt x="133" y="16"/>
                                  </a:moveTo>
                                  <a:lnTo>
                                    <a:pt x="126" y="30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3800"/>
                              <a:ext cx="60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5">
                                  <a:moveTo>
                                    <a:pt x="6" y="16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3800"/>
                              <a:ext cx="60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5">
                                  <a:moveTo>
                                    <a:pt x="6" y="16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44600"/>
                              <a:ext cx="18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59">
                                  <a:moveTo>
                                    <a:pt x="4" y="248"/>
                                  </a:moveTo>
                                  <a:lnTo>
                                    <a:pt x="32" y="226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401" y="20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9" y="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37" y="8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78" y="12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73" y="19"/>
                                  </a:lnTo>
                                  <a:lnTo>
                                    <a:pt x="551" y="20"/>
                                  </a:lnTo>
                                  <a:lnTo>
                                    <a:pt x="539" y="23"/>
                                  </a:lnTo>
                                  <a:lnTo>
                                    <a:pt x="534" y="27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31" y="33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12" y="41"/>
                                  </a:lnTo>
                                  <a:lnTo>
                                    <a:pt x="488" y="45"/>
                                  </a:lnTo>
                                  <a:lnTo>
                                    <a:pt x="448" y="53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39" y="78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44600"/>
                              <a:ext cx="18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59">
                                  <a:moveTo>
                                    <a:pt x="4" y="248"/>
                                  </a:moveTo>
                                  <a:lnTo>
                                    <a:pt x="32" y="226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401" y="20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9" y="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37" y="8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78" y="12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73" y="19"/>
                                  </a:lnTo>
                                  <a:lnTo>
                                    <a:pt x="551" y="20"/>
                                  </a:lnTo>
                                  <a:lnTo>
                                    <a:pt x="539" y="23"/>
                                  </a:lnTo>
                                  <a:lnTo>
                                    <a:pt x="534" y="27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31" y="33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12" y="41"/>
                                  </a:lnTo>
                                  <a:lnTo>
                                    <a:pt x="488" y="45"/>
                                  </a:lnTo>
                                  <a:lnTo>
                                    <a:pt x="448" y="53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39" y="78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23000"/>
                              <a:ext cx="53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68">
                                  <a:moveTo>
                                    <a:pt x="20" y="0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167" y="364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427"/>
                                  </a:lnTo>
                                  <a:lnTo>
                                    <a:pt x="163" y="462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153" y="466"/>
                                  </a:lnTo>
                                  <a:lnTo>
                                    <a:pt x="152" y="462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50" y="396"/>
                                  </a:lnTo>
                                  <a:lnTo>
                                    <a:pt x="147" y="364"/>
                                  </a:lnTo>
                                  <a:lnTo>
                                    <a:pt x="147" y="333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23000"/>
                              <a:ext cx="53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68">
                                  <a:moveTo>
                                    <a:pt x="20" y="0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167" y="364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427"/>
                                  </a:lnTo>
                                  <a:lnTo>
                                    <a:pt x="163" y="462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153" y="466"/>
                                  </a:lnTo>
                                  <a:lnTo>
                                    <a:pt x="152" y="462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50" y="396"/>
                                  </a:lnTo>
                                  <a:lnTo>
                                    <a:pt x="147" y="364"/>
                                  </a:lnTo>
                                  <a:lnTo>
                                    <a:pt x="147" y="333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4120"/>
                              <a:ext cx="6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0">
                                  <a:moveTo>
                                    <a:pt x="184" y="27"/>
                                  </a:moveTo>
                                  <a:lnTo>
                                    <a:pt x="140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4120"/>
                              <a:ext cx="6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0">
                                  <a:moveTo>
                                    <a:pt x="184" y="27"/>
                                  </a:moveTo>
                                  <a:lnTo>
                                    <a:pt x="140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4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92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9">
                                  <a:moveTo>
                                    <a:pt x="3" y="259"/>
                                  </a:moveTo>
                                  <a:lnTo>
                                    <a:pt x="28" y="240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96" y="24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92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9">
                                  <a:moveTo>
                                    <a:pt x="3" y="259"/>
                                  </a:moveTo>
                                  <a:lnTo>
                                    <a:pt x="28" y="240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96" y="24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6177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308">
                                  <a:moveTo>
                                    <a:pt x="1" y="58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91" y="88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5" y="128"/>
                                  </a:lnTo>
                                  <a:lnTo>
                                    <a:pt x="580" y="149"/>
                                  </a:lnTo>
                                  <a:lnTo>
                                    <a:pt x="602" y="168"/>
                                  </a:lnTo>
                                  <a:lnTo>
                                    <a:pt x="637" y="202"/>
                                  </a:lnTo>
                                  <a:lnTo>
                                    <a:pt x="673" y="238"/>
                                  </a:lnTo>
                                  <a:lnTo>
                                    <a:pt x="707" y="273"/>
                                  </a:lnTo>
                                  <a:lnTo>
                                    <a:pt x="740" y="307"/>
                                  </a:lnTo>
                                  <a:lnTo>
                                    <a:pt x="775" y="343"/>
                                  </a:lnTo>
                                  <a:lnTo>
                                    <a:pt x="808" y="381"/>
                                  </a:lnTo>
                                  <a:lnTo>
                                    <a:pt x="840" y="417"/>
                                  </a:lnTo>
                                  <a:lnTo>
                                    <a:pt x="872" y="455"/>
                                  </a:lnTo>
                                  <a:lnTo>
                                    <a:pt x="902" y="494"/>
                                  </a:lnTo>
                                  <a:lnTo>
                                    <a:pt x="931" y="535"/>
                                  </a:lnTo>
                                  <a:lnTo>
                                    <a:pt x="960" y="577"/>
                                  </a:lnTo>
                                  <a:lnTo>
                                    <a:pt x="986" y="619"/>
                                  </a:lnTo>
                                  <a:lnTo>
                                    <a:pt x="1011" y="663"/>
                                  </a:lnTo>
                                  <a:lnTo>
                                    <a:pt x="1035" y="710"/>
                                  </a:lnTo>
                                  <a:lnTo>
                                    <a:pt x="1057" y="759"/>
                                  </a:lnTo>
                                  <a:lnTo>
                                    <a:pt x="1077" y="809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145" y="913"/>
                                  </a:lnTo>
                                  <a:lnTo>
                                    <a:pt x="1182" y="961"/>
                                  </a:lnTo>
                                  <a:lnTo>
                                    <a:pt x="1219" y="1007"/>
                                  </a:lnTo>
                                  <a:lnTo>
                                    <a:pt x="1258" y="1051"/>
                                  </a:lnTo>
                                  <a:lnTo>
                                    <a:pt x="1300" y="1091"/>
                                  </a:lnTo>
                                  <a:lnTo>
                                    <a:pt x="1346" y="1128"/>
                                  </a:lnTo>
                                  <a:lnTo>
                                    <a:pt x="1394" y="1162"/>
                                  </a:lnTo>
                                  <a:lnTo>
                                    <a:pt x="1446" y="1193"/>
                                  </a:lnTo>
                                  <a:lnTo>
                                    <a:pt x="1502" y="1220"/>
                                  </a:lnTo>
                                  <a:lnTo>
                                    <a:pt x="1564" y="1244"/>
                                  </a:lnTo>
                                  <a:lnTo>
                                    <a:pt x="1628" y="1262"/>
                                  </a:lnTo>
                                  <a:lnTo>
                                    <a:pt x="1697" y="1278"/>
                                  </a:lnTo>
                                  <a:lnTo>
                                    <a:pt x="1772" y="1289"/>
                                  </a:lnTo>
                                  <a:lnTo>
                                    <a:pt x="1854" y="1297"/>
                                  </a:lnTo>
                                  <a:lnTo>
                                    <a:pt x="1940" y="1299"/>
                                  </a:lnTo>
                                  <a:lnTo>
                                    <a:pt x="1943" y="1300"/>
                                  </a:lnTo>
                                  <a:lnTo>
                                    <a:pt x="1945" y="1303"/>
                                  </a:lnTo>
                                  <a:lnTo>
                                    <a:pt x="1943" y="1306"/>
                                  </a:lnTo>
                                  <a:lnTo>
                                    <a:pt x="1940" y="1308"/>
                                  </a:lnTo>
                                  <a:lnTo>
                                    <a:pt x="1849" y="1306"/>
                                  </a:lnTo>
                                  <a:lnTo>
                                    <a:pt x="1764" y="1300"/>
                                  </a:lnTo>
                                  <a:lnTo>
                                    <a:pt x="1684" y="1291"/>
                                  </a:lnTo>
                                  <a:lnTo>
                                    <a:pt x="1611" y="1277"/>
                                  </a:lnTo>
                                  <a:lnTo>
                                    <a:pt x="1540" y="1259"/>
                                  </a:lnTo>
                                  <a:lnTo>
                                    <a:pt x="1476" y="1239"/>
                                  </a:lnTo>
                                  <a:lnTo>
                                    <a:pt x="1415" y="1214"/>
                                  </a:lnTo>
                                  <a:lnTo>
                                    <a:pt x="1358" y="1186"/>
                                  </a:lnTo>
                                  <a:lnTo>
                                    <a:pt x="1305" y="1154"/>
                                  </a:lnTo>
                                  <a:lnTo>
                                    <a:pt x="1255" y="1120"/>
                                  </a:lnTo>
                                  <a:lnTo>
                                    <a:pt x="1209" y="1081"/>
                                  </a:lnTo>
                                  <a:lnTo>
                                    <a:pt x="1165" y="1040"/>
                                  </a:lnTo>
                                  <a:lnTo>
                                    <a:pt x="1124" y="994"/>
                                  </a:lnTo>
                                  <a:lnTo>
                                    <a:pt x="1085" y="946"/>
                                  </a:lnTo>
                                  <a:lnTo>
                                    <a:pt x="1049" y="894"/>
                                  </a:lnTo>
                                  <a:lnTo>
                                    <a:pt x="1015" y="839"/>
                                  </a:lnTo>
                                  <a:lnTo>
                                    <a:pt x="996" y="790"/>
                                  </a:lnTo>
                                  <a:lnTo>
                                    <a:pt x="975" y="743"/>
                                  </a:lnTo>
                                  <a:lnTo>
                                    <a:pt x="953" y="696"/>
                                  </a:lnTo>
                                  <a:lnTo>
                                    <a:pt x="930" y="652"/>
                                  </a:lnTo>
                                  <a:lnTo>
                                    <a:pt x="905" y="608"/>
                                  </a:lnTo>
                                  <a:lnTo>
                                    <a:pt x="880" y="566"/>
                                  </a:lnTo>
                                  <a:lnTo>
                                    <a:pt x="853" y="525"/>
                                  </a:lnTo>
                                  <a:lnTo>
                                    <a:pt x="826" y="486"/>
                                  </a:lnTo>
                                  <a:lnTo>
                                    <a:pt x="797" y="447"/>
                                  </a:lnTo>
                                  <a:lnTo>
                                    <a:pt x="768" y="408"/>
                                  </a:lnTo>
                                  <a:lnTo>
                                    <a:pt x="737" y="372"/>
                                  </a:lnTo>
                                  <a:lnTo>
                                    <a:pt x="706" y="334"/>
                                  </a:lnTo>
                                  <a:lnTo>
                                    <a:pt x="674" y="299"/>
                                  </a:lnTo>
                                  <a:lnTo>
                                    <a:pt x="641" y="263"/>
                                  </a:lnTo>
                                  <a:lnTo>
                                    <a:pt x="608" y="229"/>
                                  </a:lnTo>
                                  <a:lnTo>
                                    <a:pt x="575" y="194"/>
                                  </a:lnTo>
                                  <a:lnTo>
                                    <a:pt x="555" y="17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02" y="135"/>
                                  </a:lnTo>
                                  <a:lnTo>
                                    <a:pt x="470" y="114"/>
                                  </a:lnTo>
                                  <a:lnTo>
                                    <a:pt x="436" y="94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21" y="44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6177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308">
                                  <a:moveTo>
                                    <a:pt x="1" y="58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91" y="88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5" y="128"/>
                                  </a:lnTo>
                                  <a:lnTo>
                                    <a:pt x="580" y="149"/>
                                  </a:lnTo>
                                  <a:lnTo>
                                    <a:pt x="602" y="168"/>
                                  </a:lnTo>
                                  <a:lnTo>
                                    <a:pt x="637" y="202"/>
                                  </a:lnTo>
                                  <a:lnTo>
                                    <a:pt x="673" y="238"/>
                                  </a:lnTo>
                                  <a:lnTo>
                                    <a:pt x="707" y="273"/>
                                  </a:lnTo>
                                  <a:lnTo>
                                    <a:pt x="740" y="307"/>
                                  </a:lnTo>
                                  <a:lnTo>
                                    <a:pt x="775" y="343"/>
                                  </a:lnTo>
                                  <a:lnTo>
                                    <a:pt x="808" y="381"/>
                                  </a:lnTo>
                                  <a:lnTo>
                                    <a:pt x="840" y="417"/>
                                  </a:lnTo>
                                  <a:lnTo>
                                    <a:pt x="872" y="455"/>
                                  </a:lnTo>
                                  <a:lnTo>
                                    <a:pt x="902" y="494"/>
                                  </a:lnTo>
                                  <a:lnTo>
                                    <a:pt x="931" y="535"/>
                                  </a:lnTo>
                                  <a:lnTo>
                                    <a:pt x="960" y="577"/>
                                  </a:lnTo>
                                  <a:lnTo>
                                    <a:pt x="986" y="619"/>
                                  </a:lnTo>
                                  <a:lnTo>
                                    <a:pt x="1011" y="663"/>
                                  </a:lnTo>
                                  <a:lnTo>
                                    <a:pt x="1035" y="710"/>
                                  </a:lnTo>
                                  <a:lnTo>
                                    <a:pt x="1057" y="759"/>
                                  </a:lnTo>
                                  <a:lnTo>
                                    <a:pt x="1077" y="809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145" y="913"/>
                                  </a:lnTo>
                                  <a:lnTo>
                                    <a:pt x="1182" y="961"/>
                                  </a:lnTo>
                                  <a:lnTo>
                                    <a:pt x="1219" y="1007"/>
                                  </a:lnTo>
                                  <a:lnTo>
                                    <a:pt x="1258" y="1051"/>
                                  </a:lnTo>
                                  <a:lnTo>
                                    <a:pt x="1300" y="1091"/>
                                  </a:lnTo>
                                  <a:lnTo>
                                    <a:pt x="1346" y="1128"/>
                                  </a:lnTo>
                                  <a:lnTo>
                                    <a:pt x="1394" y="1162"/>
                                  </a:lnTo>
                                  <a:lnTo>
                                    <a:pt x="1446" y="1193"/>
                                  </a:lnTo>
                                  <a:lnTo>
                                    <a:pt x="1502" y="1220"/>
                                  </a:lnTo>
                                  <a:lnTo>
                                    <a:pt x="1564" y="1244"/>
                                  </a:lnTo>
                                  <a:lnTo>
                                    <a:pt x="1628" y="1262"/>
                                  </a:lnTo>
                                  <a:lnTo>
                                    <a:pt x="1697" y="1278"/>
                                  </a:lnTo>
                                  <a:lnTo>
                                    <a:pt x="1772" y="1289"/>
                                  </a:lnTo>
                                  <a:lnTo>
                                    <a:pt x="1854" y="1297"/>
                                  </a:lnTo>
                                  <a:lnTo>
                                    <a:pt x="1940" y="1299"/>
                                  </a:lnTo>
                                  <a:lnTo>
                                    <a:pt x="1943" y="1300"/>
                                  </a:lnTo>
                                  <a:lnTo>
                                    <a:pt x="1945" y="1303"/>
                                  </a:lnTo>
                                  <a:lnTo>
                                    <a:pt x="1943" y="1306"/>
                                  </a:lnTo>
                                  <a:lnTo>
                                    <a:pt x="1940" y="1308"/>
                                  </a:lnTo>
                                  <a:lnTo>
                                    <a:pt x="1849" y="1306"/>
                                  </a:lnTo>
                                  <a:lnTo>
                                    <a:pt x="1764" y="1300"/>
                                  </a:lnTo>
                                  <a:lnTo>
                                    <a:pt x="1684" y="1291"/>
                                  </a:lnTo>
                                  <a:lnTo>
                                    <a:pt x="1611" y="1277"/>
                                  </a:lnTo>
                                  <a:lnTo>
                                    <a:pt x="1540" y="1259"/>
                                  </a:lnTo>
                                  <a:lnTo>
                                    <a:pt x="1476" y="1239"/>
                                  </a:lnTo>
                                  <a:lnTo>
                                    <a:pt x="1415" y="1214"/>
                                  </a:lnTo>
                                  <a:lnTo>
                                    <a:pt x="1358" y="1186"/>
                                  </a:lnTo>
                                  <a:lnTo>
                                    <a:pt x="1305" y="1154"/>
                                  </a:lnTo>
                                  <a:lnTo>
                                    <a:pt x="1255" y="1120"/>
                                  </a:lnTo>
                                  <a:lnTo>
                                    <a:pt x="1209" y="1081"/>
                                  </a:lnTo>
                                  <a:lnTo>
                                    <a:pt x="1165" y="1040"/>
                                  </a:lnTo>
                                  <a:lnTo>
                                    <a:pt x="1124" y="994"/>
                                  </a:lnTo>
                                  <a:lnTo>
                                    <a:pt x="1085" y="946"/>
                                  </a:lnTo>
                                  <a:lnTo>
                                    <a:pt x="1049" y="894"/>
                                  </a:lnTo>
                                  <a:lnTo>
                                    <a:pt x="1015" y="839"/>
                                  </a:lnTo>
                                  <a:lnTo>
                                    <a:pt x="996" y="790"/>
                                  </a:lnTo>
                                  <a:lnTo>
                                    <a:pt x="975" y="743"/>
                                  </a:lnTo>
                                  <a:lnTo>
                                    <a:pt x="953" y="696"/>
                                  </a:lnTo>
                                  <a:lnTo>
                                    <a:pt x="930" y="652"/>
                                  </a:lnTo>
                                  <a:lnTo>
                                    <a:pt x="905" y="608"/>
                                  </a:lnTo>
                                  <a:lnTo>
                                    <a:pt x="880" y="566"/>
                                  </a:lnTo>
                                  <a:lnTo>
                                    <a:pt x="853" y="525"/>
                                  </a:lnTo>
                                  <a:lnTo>
                                    <a:pt x="826" y="486"/>
                                  </a:lnTo>
                                  <a:lnTo>
                                    <a:pt x="797" y="447"/>
                                  </a:lnTo>
                                  <a:lnTo>
                                    <a:pt x="768" y="408"/>
                                  </a:lnTo>
                                  <a:lnTo>
                                    <a:pt x="737" y="372"/>
                                  </a:lnTo>
                                  <a:lnTo>
                                    <a:pt x="706" y="334"/>
                                  </a:lnTo>
                                  <a:lnTo>
                                    <a:pt x="674" y="299"/>
                                  </a:lnTo>
                                  <a:lnTo>
                                    <a:pt x="641" y="263"/>
                                  </a:lnTo>
                                  <a:lnTo>
                                    <a:pt x="608" y="229"/>
                                  </a:lnTo>
                                  <a:lnTo>
                                    <a:pt x="575" y="194"/>
                                  </a:lnTo>
                                  <a:lnTo>
                                    <a:pt x="555" y="17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02" y="135"/>
                                  </a:lnTo>
                                  <a:lnTo>
                                    <a:pt x="470" y="114"/>
                                  </a:lnTo>
                                  <a:lnTo>
                                    <a:pt x="436" y="94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21" y="44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07520"/>
                              <a:ext cx="102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54">
                                  <a:moveTo>
                                    <a:pt x="317" y="20"/>
                                  </a:moveTo>
                                  <a:lnTo>
                                    <a:pt x="298" y="34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65" y="417"/>
                                  </a:lnTo>
                                  <a:lnTo>
                                    <a:pt x="40" y="497"/>
                                  </a:lnTo>
                                  <a:lnTo>
                                    <a:pt x="22" y="579"/>
                                  </a:lnTo>
                                  <a:lnTo>
                                    <a:pt x="14" y="663"/>
                                  </a:lnTo>
                                  <a:lnTo>
                                    <a:pt x="18" y="750"/>
                                  </a:lnTo>
                                  <a:lnTo>
                                    <a:pt x="16" y="753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8" y="754"/>
                                  </a:lnTo>
                                  <a:lnTo>
                                    <a:pt x="7" y="75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3" y="572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1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07520"/>
                              <a:ext cx="102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54">
                                  <a:moveTo>
                                    <a:pt x="317" y="20"/>
                                  </a:moveTo>
                                  <a:lnTo>
                                    <a:pt x="298" y="34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65" y="417"/>
                                  </a:lnTo>
                                  <a:lnTo>
                                    <a:pt x="40" y="497"/>
                                  </a:lnTo>
                                  <a:lnTo>
                                    <a:pt x="22" y="579"/>
                                  </a:lnTo>
                                  <a:lnTo>
                                    <a:pt x="14" y="663"/>
                                  </a:lnTo>
                                  <a:lnTo>
                                    <a:pt x="18" y="750"/>
                                  </a:lnTo>
                                  <a:lnTo>
                                    <a:pt x="16" y="753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8" y="754"/>
                                  </a:lnTo>
                                  <a:lnTo>
                                    <a:pt x="7" y="75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3" y="572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1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10320"/>
                              <a:ext cx="179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08">
                                  <a:moveTo>
                                    <a:pt x="2" y="398"/>
                                  </a:moveTo>
                                  <a:lnTo>
                                    <a:pt x="21" y="384"/>
                                  </a:lnTo>
                                  <a:lnTo>
                                    <a:pt x="38" y="372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71" y="347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79" y="260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81" y="45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510" y="14"/>
                                  </a:lnTo>
                                  <a:lnTo>
                                    <a:pt x="521" y="19"/>
                                  </a:lnTo>
                                  <a:lnTo>
                                    <a:pt x="515" y="38"/>
                                  </a:lnTo>
                                  <a:lnTo>
                                    <a:pt x="509" y="56"/>
                                  </a:lnTo>
                                  <a:lnTo>
                                    <a:pt x="502" y="75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488" y="108"/>
                                  </a:lnTo>
                                  <a:lnTo>
                                    <a:pt x="482" y="124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68" y="154"/>
                                  </a:lnTo>
                                  <a:lnTo>
                                    <a:pt x="454" y="185"/>
                                  </a:lnTo>
                                  <a:lnTo>
                                    <a:pt x="443" y="215"/>
                                  </a:lnTo>
                                  <a:lnTo>
                                    <a:pt x="435" y="246"/>
                                  </a:lnTo>
                                  <a:lnTo>
                                    <a:pt x="427" y="282"/>
                                  </a:lnTo>
                                  <a:lnTo>
                                    <a:pt x="446" y="311"/>
                                  </a:lnTo>
                                  <a:lnTo>
                                    <a:pt x="463" y="320"/>
                                  </a:lnTo>
                                  <a:lnTo>
                                    <a:pt x="480" y="315"/>
                                  </a:lnTo>
                                  <a:lnTo>
                                    <a:pt x="499" y="300"/>
                                  </a:lnTo>
                                  <a:lnTo>
                                    <a:pt x="513" y="276"/>
                                  </a:lnTo>
                                  <a:lnTo>
                                    <a:pt x="529" y="249"/>
                                  </a:lnTo>
                                  <a:lnTo>
                                    <a:pt x="543" y="220"/>
                                  </a:lnTo>
                                  <a:lnTo>
                                    <a:pt x="556" y="193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63" y="190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67" y="19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35" y="259"/>
                                  </a:lnTo>
                                  <a:lnTo>
                                    <a:pt x="516" y="287"/>
                                  </a:lnTo>
                                  <a:lnTo>
                                    <a:pt x="499" y="311"/>
                                  </a:lnTo>
                                  <a:lnTo>
                                    <a:pt x="477" y="326"/>
                                  </a:lnTo>
                                  <a:lnTo>
                                    <a:pt x="455" y="329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13" y="284"/>
                                  </a:lnTo>
                                  <a:lnTo>
                                    <a:pt x="422" y="246"/>
                                  </a:lnTo>
                                  <a:lnTo>
                                    <a:pt x="432" y="213"/>
                                  </a:lnTo>
                                  <a:lnTo>
                                    <a:pt x="444" y="182"/>
                                  </a:lnTo>
                                  <a:lnTo>
                                    <a:pt x="458" y="149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91" y="75"/>
                                  </a:lnTo>
                                  <a:lnTo>
                                    <a:pt x="499" y="58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01" y="2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68" y="20"/>
                                  </a:lnTo>
                                  <a:lnTo>
                                    <a:pt x="457" y="20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35" y="22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53" y="108"/>
                                  </a:lnTo>
                                  <a:lnTo>
                                    <a:pt x="336" y="130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62" y="300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98" y="343"/>
                                  </a:lnTo>
                                  <a:lnTo>
                                    <a:pt x="80" y="356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2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10320"/>
                              <a:ext cx="179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08">
                                  <a:moveTo>
                                    <a:pt x="2" y="398"/>
                                  </a:moveTo>
                                  <a:lnTo>
                                    <a:pt x="21" y="384"/>
                                  </a:lnTo>
                                  <a:lnTo>
                                    <a:pt x="38" y="372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71" y="347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79" y="260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81" y="45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510" y="14"/>
                                  </a:lnTo>
                                  <a:lnTo>
                                    <a:pt x="521" y="19"/>
                                  </a:lnTo>
                                  <a:lnTo>
                                    <a:pt x="515" y="38"/>
                                  </a:lnTo>
                                  <a:lnTo>
                                    <a:pt x="509" y="56"/>
                                  </a:lnTo>
                                  <a:lnTo>
                                    <a:pt x="502" y="75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488" y="108"/>
                                  </a:lnTo>
                                  <a:lnTo>
                                    <a:pt x="482" y="124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68" y="154"/>
                                  </a:lnTo>
                                  <a:lnTo>
                                    <a:pt x="454" y="185"/>
                                  </a:lnTo>
                                  <a:lnTo>
                                    <a:pt x="443" y="215"/>
                                  </a:lnTo>
                                  <a:lnTo>
                                    <a:pt x="435" y="246"/>
                                  </a:lnTo>
                                  <a:lnTo>
                                    <a:pt x="427" y="282"/>
                                  </a:lnTo>
                                  <a:lnTo>
                                    <a:pt x="446" y="311"/>
                                  </a:lnTo>
                                  <a:lnTo>
                                    <a:pt x="463" y="320"/>
                                  </a:lnTo>
                                  <a:lnTo>
                                    <a:pt x="480" y="315"/>
                                  </a:lnTo>
                                  <a:lnTo>
                                    <a:pt x="499" y="300"/>
                                  </a:lnTo>
                                  <a:lnTo>
                                    <a:pt x="513" y="276"/>
                                  </a:lnTo>
                                  <a:lnTo>
                                    <a:pt x="529" y="249"/>
                                  </a:lnTo>
                                  <a:lnTo>
                                    <a:pt x="543" y="220"/>
                                  </a:lnTo>
                                  <a:lnTo>
                                    <a:pt x="556" y="193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63" y="190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67" y="19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35" y="259"/>
                                  </a:lnTo>
                                  <a:lnTo>
                                    <a:pt x="516" y="287"/>
                                  </a:lnTo>
                                  <a:lnTo>
                                    <a:pt x="499" y="311"/>
                                  </a:lnTo>
                                  <a:lnTo>
                                    <a:pt x="477" y="326"/>
                                  </a:lnTo>
                                  <a:lnTo>
                                    <a:pt x="455" y="329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13" y="284"/>
                                  </a:lnTo>
                                  <a:lnTo>
                                    <a:pt x="422" y="246"/>
                                  </a:lnTo>
                                  <a:lnTo>
                                    <a:pt x="432" y="213"/>
                                  </a:lnTo>
                                  <a:lnTo>
                                    <a:pt x="444" y="182"/>
                                  </a:lnTo>
                                  <a:lnTo>
                                    <a:pt x="458" y="149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91" y="75"/>
                                  </a:lnTo>
                                  <a:lnTo>
                                    <a:pt x="499" y="58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01" y="2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68" y="20"/>
                                  </a:lnTo>
                                  <a:lnTo>
                                    <a:pt x="457" y="20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35" y="22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53" y="108"/>
                                  </a:lnTo>
                                  <a:lnTo>
                                    <a:pt x="336" y="130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62" y="300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98" y="343"/>
                                  </a:lnTo>
                                  <a:lnTo>
                                    <a:pt x="80" y="356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2" y="3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116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8">
                                  <a:moveTo>
                                    <a:pt x="2" y="89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116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8">
                                  <a:moveTo>
                                    <a:pt x="2" y="89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5280"/>
                              <a:ext cx="50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4">
                                  <a:moveTo>
                                    <a:pt x="2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5280"/>
                              <a:ext cx="50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4">
                                  <a:moveTo>
                                    <a:pt x="2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71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54" y="23"/>
                                  </a:moveTo>
                                  <a:lnTo>
                                    <a:pt x="30" y="7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71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54" y="23"/>
                                  </a:moveTo>
                                  <a:lnTo>
                                    <a:pt x="30" y="7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9240"/>
                              <a:ext cx="6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7">
                                  <a:moveTo>
                                    <a:pt x="19" y="0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57" y="243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4" y="287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215" y="328"/>
                                  </a:lnTo>
                                  <a:lnTo>
                                    <a:pt x="217" y="331"/>
                                  </a:lnTo>
                                  <a:lnTo>
                                    <a:pt x="215" y="334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209" y="33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59" y="287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137" y="246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56" y="179"/>
                                  </a:lnTo>
                                  <a:lnTo>
                                    <a:pt x="164" y="148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9240"/>
                              <a:ext cx="6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7">
                                  <a:moveTo>
                                    <a:pt x="19" y="0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57" y="243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4" y="287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215" y="328"/>
                                  </a:lnTo>
                                  <a:lnTo>
                                    <a:pt x="217" y="331"/>
                                  </a:lnTo>
                                  <a:lnTo>
                                    <a:pt x="215" y="334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209" y="33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59" y="287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137" y="246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56" y="179"/>
                                  </a:lnTo>
                                  <a:lnTo>
                                    <a:pt x="164" y="148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52280"/>
                              <a:ext cx="300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38">
                                  <a:moveTo>
                                    <a:pt x="11" y="3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201" y="328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37" y="395"/>
                                  </a:lnTo>
                                  <a:lnTo>
                                    <a:pt x="256" y="428"/>
                                  </a:lnTo>
                                  <a:lnTo>
                                    <a:pt x="273" y="459"/>
                                  </a:lnTo>
                                  <a:lnTo>
                                    <a:pt x="291" y="489"/>
                                  </a:lnTo>
                                  <a:lnTo>
                                    <a:pt x="308" y="517"/>
                                  </a:lnTo>
                                  <a:lnTo>
                                    <a:pt x="327" y="546"/>
                                  </a:lnTo>
                                  <a:lnTo>
                                    <a:pt x="346" y="571"/>
                                  </a:lnTo>
                                  <a:lnTo>
                                    <a:pt x="366" y="593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407" y="632"/>
                                  </a:lnTo>
                                  <a:lnTo>
                                    <a:pt x="429" y="648"/>
                                  </a:lnTo>
                                  <a:lnTo>
                                    <a:pt x="452" y="663"/>
                                  </a:lnTo>
                                  <a:lnTo>
                                    <a:pt x="474" y="677"/>
                                  </a:lnTo>
                                  <a:lnTo>
                                    <a:pt x="498" y="691"/>
                                  </a:lnTo>
                                  <a:lnTo>
                                    <a:pt x="523" y="706"/>
                                  </a:lnTo>
                                  <a:lnTo>
                                    <a:pt x="548" y="720"/>
                                  </a:lnTo>
                                  <a:lnTo>
                                    <a:pt x="573" y="734"/>
                                  </a:lnTo>
                                  <a:lnTo>
                                    <a:pt x="598" y="748"/>
                                  </a:lnTo>
                                  <a:lnTo>
                                    <a:pt x="625" y="765"/>
                                  </a:lnTo>
                                  <a:lnTo>
                                    <a:pt x="651" y="782"/>
                                  </a:lnTo>
                                  <a:lnTo>
                                    <a:pt x="678" y="801"/>
                                  </a:lnTo>
                                  <a:lnTo>
                                    <a:pt x="695" y="809"/>
                                  </a:lnTo>
                                  <a:lnTo>
                                    <a:pt x="713" y="817"/>
                                  </a:lnTo>
                                  <a:lnTo>
                                    <a:pt x="728" y="825"/>
                                  </a:lnTo>
                                  <a:lnTo>
                                    <a:pt x="742" y="834"/>
                                  </a:lnTo>
                                  <a:lnTo>
                                    <a:pt x="758" y="844"/>
                                  </a:lnTo>
                                  <a:lnTo>
                                    <a:pt x="772" y="853"/>
                                  </a:lnTo>
                                  <a:lnTo>
                                    <a:pt x="786" y="862"/>
                                  </a:lnTo>
                                  <a:lnTo>
                                    <a:pt x="802" y="872"/>
                                  </a:lnTo>
                                  <a:lnTo>
                                    <a:pt x="816" y="881"/>
                                  </a:lnTo>
                                  <a:lnTo>
                                    <a:pt x="832" y="891"/>
                                  </a:lnTo>
                                  <a:lnTo>
                                    <a:pt x="848" y="899"/>
                                  </a:lnTo>
                                  <a:lnTo>
                                    <a:pt x="865" y="906"/>
                                  </a:lnTo>
                                  <a:lnTo>
                                    <a:pt x="884" y="913"/>
                                  </a:lnTo>
                                  <a:lnTo>
                                    <a:pt x="902" y="919"/>
                                  </a:lnTo>
                                  <a:lnTo>
                                    <a:pt x="923" y="924"/>
                                  </a:lnTo>
                                  <a:lnTo>
                                    <a:pt x="945" y="927"/>
                                  </a:lnTo>
                                  <a:lnTo>
                                    <a:pt x="948" y="930"/>
                                  </a:lnTo>
                                  <a:lnTo>
                                    <a:pt x="950" y="933"/>
                                  </a:lnTo>
                                  <a:lnTo>
                                    <a:pt x="946" y="936"/>
                                  </a:lnTo>
                                  <a:lnTo>
                                    <a:pt x="943" y="938"/>
                                  </a:lnTo>
                                  <a:lnTo>
                                    <a:pt x="920" y="935"/>
                                  </a:lnTo>
                                  <a:lnTo>
                                    <a:pt x="898" y="931"/>
                                  </a:lnTo>
                                  <a:lnTo>
                                    <a:pt x="877" y="928"/>
                                  </a:lnTo>
                                  <a:lnTo>
                                    <a:pt x="857" y="925"/>
                                  </a:lnTo>
                                  <a:lnTo>
                                    <a:pt x="838" y="922"/>
                                  </a:lnTo>
                                  <a:lnTo>
                                    <a:pt x="818" y="917"/>
                                  </a:lnTo>
                                  <a:lnTo>
                                    <a:pt x="800" y="914"/>
                                  </a:lnTo>
                                  <a:lnTo>
                                    <a:pt x="782" y="910"/>
                                  </a:lnTo>
                                  <a:lnTo>
                                    <a:pt x="764" y="906"/>
                                  </a:lnTo>
                                  <a:lnTo>
                                    <a:pt x="747" y="902"/>
                                  </a:lnTo>
                                  <a:lnTo>
                                    <a:pt x="730" y="897"/>
                                  </a:lnTo>
                                  <a:lnTo>
                                    <a:pt x="713" y="892"/>
                                  </a:lnTo>
                                  <a:lnTo>
                                    <a:pt x="695" y="886"/>
                                  </a:lnTo>
                                  <a:lnTo>
                                    <a:pt x="678" y="880"/>
                                  </a:lnTo>
                                  <a:lnTo>
                                    <a:pt x="659" y="873"/>
                                  </a:lnTo>
                                  <a:lnTo>
                                    <a:pt x="642" y="867"/>
                                  </a:lnTo>
                                  <a:lnTo>
                                    <a:pt x="614" y="847"/>
                                  </a:lnTo>
                                  <a:lnTo>
                                    <a:pt x="587" y="828"/>
                                  </a:lnTo>
                                  <a:lnTo>
                                    <a:pt x="560" y="809"/>
                                  </a:lnTo>
                                  <a:lnTo>
                                    <a:pt x="535" y="792"/>
                                  </a:lnTo>
                                  <a:lnTo>
                                    <a:pt x="510" y="775"/>
                                  </a:lnTo>
                                  <a:lnTo>
                                    <a:pt x="485" y="757"/>
                                  </a:lnTo>
                                  <a:lnTo>
                                    <a:pt x="462" y="740"/>
                                  </a:lnTo>
                                  <a:lnTo>
                                    <a:pt x="438" y="723"/>
                                  </a:lnTo>
                                  <a:lnTo>
                                    <a:pt x="416" y="706"/>
                                  </a:lnTo>
                                  <a:lnTo>
                                    <a:pt x="393" y="687"/>
                                  </a:lnTo>
                                  <a:lnTo>
                                    <a:pt x="372" y="666"/>
                                  </a:lnTo>
                                  <a:lnTo>
                                    <a:pt x="350" y="644"/>
                                  </a:lnTo>
                                  <a:lnTo>
                                    <a:pt x="330" y="622"/>
                                  </a:lnTo>
                                  <a:lnTo>
                                    <a:pt x="311" y="597"/>
                                  </a:lnTo>
                                  <a:lnTo>
                                    <a:pt x="291" y="571"/>
                                  </a:lnTo>
                                  <a:lnTo>
                                    <a:pt x="272" y="541"/>
                                  </a:lnTo>
                                  <a:lnTo>
                                    <a:pt x="255" y="513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22" y="450"/>
                                  </a:lnTo>
                                  <a:lnTo>
                                    <a:pt x="206" y="415"/>
                                  </a:lnTo>
                                  <a:lnTo>
                                    <a:pt x="190" y="381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52280"/>
                              <a:ext cx="300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38">
                                  <a:moveTo>
                                    <a:pt x="11" y="3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201" y="328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37" y="395"/>
                                  </a:lnTo>
                                  <a:lnTo>
                                    <a:pt x="256" y="428"/>
                                  </a:lnTo>
                                  <a:lnTo>
                                    <a:pt x="273" y="459"/>
                                  </a:lnTo>
                                  <a:lnTo>
                                    <a:pt x="291" y="489"/>
                                  </a:lnTo>
                                  <a:lnTo>
                                    <a:pt x="308" y="517"/>
                                  </a:lnTo>
                                  <a:lnTo>
                                    <a:pt x="327" y="546"/>
                                  </a:lnTo>
                                  <a:lnTo>
                                    <a:pt x="346" y="571"/>
                                  </a:lnTo>
                                  <a:lnTo>
                                    <a:pt x="366" y="593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407" y="632"/>
                                  </a:lnTo>
                                  <a:lnTo>
                                    <a:pt x="429" y="648"/>
                                  </a:lnTo>
                                  <a:lnTo>
                                    <a:pt x="452" y="663"/>
                                  </a:lnTo>
                                  <a:lnTo>
                                    <a:pt x="474" y="677"/>
                                  </a:lnTo>
                                  <a:lnTo>
                                    <a:pt x="498" y="691"/>
                                  </a:lnTo>
                                  <a:lnTo>
                                    <a:pt x="523" y="706"/>
                                  </a:lnTo>
                                  <a:lnTo>
                                    <a:pt x="548" y="720"/>
                                  </a:lnTo>
                                  <a:lnTo>
                                    <a:pt x="573" y="734"/>
                                  </a:lnTo>
                                  <a:lnTo>
                                    <a:pt x="598" y="748"/>
                                  </a:lnTo>
                                  <a:lnTo>
                                    <a:pt x="625" y="765"/>
                                  </a:lnTo>
                                  <a:lnTo>
                                    <a:pt x="651" y="782"/>
                                  </a:lnTo>
                                  <a:lnTo>
                                    <a:pt x="678" y="801"/>
                                  </a:lnTo>
                                  <a:lnTo>
                                    <a:pt x="695" y="809"/>
                                  </a:lnTo>
                                  <a:lnTo>
                                    <a:pt x="713" y="817"/>
                                  </a:lnTo>
                                  <a:lnTo>
                                    <a:pt x="728" y="825"/>
                                  </a:lnTo>
                                  <a:lnTo>
                                    <a:pt x="742" y="834"/>
                                  </a:lnTo>
                                  <a:lnTo>
                                    <a:pt x="758" y="844"/>
                                  </a:lnTo>
                                  <a:lnTo>
                                    <a:pt x="772" y="853"/>
                                  </a:lnTo>
                                  <a:lnTo>
                                    <a:pt x="786" y="862"/>
                                  </a:lnTo>
                                  <a:lnTo>
                                    <a:pt x="802" y="872"/>
                                  </a:lnTo>
                                  <a:lnTo>
                                    <a:pt x="816" y="881"/>
                                  </a:lnTo>
                                  <a:lnTo>
                                    <a:pt x="832" y="891"/>
                                  </a:lnTo>
                                  <a:lnTo>
                                    <a:pt x="848" y="899"/>
                                  </a:lnTo>
                                  <a:lnTo>
                                    <a:pt x="865" y="906"/>
                                  </a:lnTo>
                                  <a:lnTo>
                                    <a:pt x="884" y="913"/>
                                  </a:lnTo>
                                  <a:lnTo>
                                    <a:pt x="902" y="919"/>
                                  </a:lnTo>
                                  <a:lnTo>
                                    <a:pt x="923" y="924"/>
                                  </a:lnTo>
                                  <a:lnTo>
                                    <a:pt x="945" y="927"/>
                                  </a:lnTo>
                                  <a:lnTo>
                                    <a:pt x="948" y="930"/>
                                  </a:lnTo>
                                  <a:lnTo>
                                    <a:pt x="950" y="933"/>
                                  </a:lnTo>
                                  <a:lnTo>
                                    <a:pt x="946" y="936"/>
                                  </a:lnTo>
                                  <a:lnTo>
                                    <a:pt x="943" y="938"/>
                                  </a:lnTo>
                                  <a:lnTo>
                                    <a:pt x="920" y="935"/>
                                  </a:lnTo>
                                  <a:lnTo>
                                    <a:pt x="898" y="931"/>
                                  </a:lnTo>
                                  <a:lnTo>
                                    <a:pt x="877" y="928"/>
                                  </a:lnTo>
                                  <a:lnTo>
                                    <a:pt x="857" y="925"/>
                                  </a:lnTo>
                                  <a:lnTo>
                                    <a:pt x="838" y="922"/>
                                  </a:lnTo>
                                  <a:lnTo>
                                    <a:pt x="818" y="917"/>
                                  </a:lnTo>
                                  <a:lnTo>
                                    <a:pt x="800" y="914"/>
                                  </a:lnTo>
                                  <a:lnTo>
                                    <a:pt x="782" y="910"/>
                                  </a:lnTo>
                                  <a:lnTo>
                                    <a:pt x="764" y="906"/>
                                  </a:lnTo>
                                  <a:lnTo>
                                    <a:pt x="747" y="902"/>
                                  </a:lnTo>
                                  <a:lnTo>
                                    <a:pt x="730" y="897"/>
                                  </a:lnTo>
                                  <a:lnTo>
                                    <a:pt x="713" y="892"/>
                                  </a:lnTo>
                                  <a:lnTo>
                                    <a:pt x="695" y="886"/>
                                  </a:lnTo>
                                  <a:lnTo>
                                    <a:pt x="678" y="880"/>
                                  </a:lnTo>
                                  <a:lnTo>
                                    <a:pt x="659" y="873"/>
                                  </a:lnTo>
                                  <a:lnTo>
                                    <a:pt x="642" y="867"/>
                                  </a:lnTo>
                                  <a:lnTo>
                                    <a:pt x="614" y="847"/>
                                  </a:lnTo>
                                  <a:lnTo>
                                    <a:pt x="587" y="828"/>
                                  </a:lnTo>
                                  <a:lnTo>
                                    <a:pt x="560" y="809"/>
                                  </a:lnTo>
                                  <a:lnTo>
                                    <a:pt x="535" y="792"/>
                                  </a:lnTo>
                                  <a:lnTo>
                                    <a:pt x="510" y="775"/>
                                  </a:lnTo>
                                  <a:lnTo>
                                    <a:pt x="485" y="757"/>
                                  </a:lnTo>
                                  <a:lnTo>
                                    <a:pt x="462" y="740"/>
                                  </a:lnTo>
                                  <a:lnTo>
                                    <a:pt x="438" y="723"/>
                                  </a:lnTo>
                                  <a:lnTo>
                                    <a:pt x="416" y="706"/>
                                  </a:lnTo>
                                  <a:lnTo>
                                    <a:pt x="393" y="687"/>
                                  </a:lnTo>
                                  <a:lnTo>
                                    <a:pt x="372" y="666"/>
                                  </a:lnTo>
                                  <a:lnTo>
                                    <a:pt x="350" y="644"/>
                                  </a:lnTo>
                                  <a:lnTo>
                                    <a:pt x="330" y="622"/>
                                  </a:lnTo>
                                  <a:lnTo>
                                    <a:pt x="311" y="597"/>
                                  </a:lnTo>
                                  <a:lnTo>
                                    <a:pt x="291" y="571"/>
                                  </a:lnTo>
                                  <a:lnTo>
                                    <a:pt x="272" y="541"/>
                                  </a:lnTo>
                                  <a:lnTo>
                                    <a:pt x="255" y="513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22" y="450"/>
                                  </a:lnTo>
                                  <a:lnTo>
                                    <a:pt x="206" y="415"/>
                                  </a:lnTo>
                                  <a:lnTo>
                                    <a:pt x="190" y="381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41360"/>
                              <a:ext cx="49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8">
                                  <a:moveTo>
                                    <a:pt x="157" y="17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15" y="439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6" y="508"/>
                                  </a:lnTo>
                                  <a:lnTo>
                                    <a:pt x="1" y="506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11" y="332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41360"/>
                              <a:ext cx="49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8">
                                  <a:moveTo>
                                    <a:pt x="157" y="17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15" y="439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6" y="508"/>
                                  </a:lnTo>
                                  <a:lnTo>
                                    <a:pt x="1" y="506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11" y="332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680760"/>
                              <a:ext cx="1778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970">
                                  <a:moveTo>
                                    <a:pt x="234" y="2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41" y="13"/>
                                  </a:lnTo>
                                  <a:lnTo>
                                    <a:pt x="366" y="21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30" y="57"/>
                                  </a:lnTo>
                                  <a:lnTo>
                                    <a:pt x="451" y="73"/>
                                  </a:lnTo>
                                  <a:lnTo>
                                    <a:pt x="468" y="88"/>
                                  </a:lnTo>
                                  <a:lnTo>
                                    <a:pt x="485" y="107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6"/>
                                  </a:lnTo>
                                  <a:lnTo>
                                    <a:pt x="528" y="168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50" y="212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0" y="334"/>
                                  </a:lnTo>
                                  <a:lnTo>
                                    <a:pt x="548" y="382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448" y="521"/>
                                  </a:lnTo>
                                  <a:lnTo>
                                    <a:pt x="421" y="556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66" y="618"/>
                                  </a:lnTo>
                                  <a:lnTo>
                                    <a:pt x="339" y="647"/>
                                  </a:lnTo>
                                  <a:lnTo>
                                    <a:pt x="313" y="673"/>
                                  </a:lnTo>
                                  <a:lnTo>
                                    <a:pt x="286" y="698"/>
                                  </a:lnTo>
                                  <a:lnTo>
                                    <a:pt x="261" y="723"/>
                                  </a:lnTo>
                                  <a:lnTo>
                                    <a:pt x="234" y="747"/>
                                  </a:lnTo>
                                  <a:lnTo>
                                    <a:pt x="206" y="772"/>
                                  </a:lnTo>
                                  <a:lnTo>
                                    <a:pt x="179" y="796"/>
                                  </a:lnTo>
                                  <a:lnTo>
                                    <a:pt x="153" y="821"/>
                                  </a:lnTo>
                                  <a:lnTo>
                                    <a:pt x="124" y="847"/>
                                  </a:lnTo>
                                  <a:lnTo>
                                    <a:pt x="96" y="874"/>
                                  </a:lnTo>
                                  <a:lnTo>
                                    <a:pt x="68" y="904"/>
                                  </a:lnTo>
                                  <a:lnTo>
                                    <a:pt x="40" y="935"/>
                                  </a:lnTo>
                                  <a:lnTo>
                                    <a:pt x="10" y="968"/>
                                  </a:lnTo>
                                  <a:lnTo>
                                    <a:pt x="7" y="970"/>
                                  </a:lnTo>
                                  <a:lnTo>
                                    <a:pt x="2" y="968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2" y="960"/>
                                  </a:lnTo>
                                  <a:lnTo>
                                    <a:pt x="30" y="927"/>
                                  </a:lnTo>
                                  <a:lnTo>
                                    <a:pt x="59" y="896"/>
                                  </a:lnTo>
                                  <a:lnTo>
                                    <a:pt x="87" y="866"/>
                                  </a:lnTo>
                                  <a:lnTo>
                                    <a:pt x="112" y="838"/>
                                  </a:lnTo>
                                  <a:lnTo>
                                    <a:pt x="139" y="810"/>
                                  </a:lnTo>
                                  <a:lnTo>
                                    <a:pt x="164" y="783"/>
                                  </a:lnTo>
                                  <a:lnTo>
                                    <a:pt x="189" y="756"/>
                                  </a:lnTo>
                                  <a:lnTo>
                                    <a:pt x="214" y="731"/>
                                  </a:lnTo>
                                  <a:lnTo>
                                    <a:pt x="237" y="705"/>
                                  </a:lnTo>
                                  <a:lnTo>
                                    <a:pt x="262" y="678"/>
                                  </a:lnTo>
                                  <a:lnTo>
                                    <a:pt x="286" y="651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29"/>
                                  </a:lnTo>
                                  <a:lnTo>
                                    <a:pt x="415" y="494"/>
                                  </a:lnTo>
                                  <a:lnTo>
                                    <a:pt x="491" y="414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521" y="328"/>
                                  </a:lnTo>
                                  <a:lnTo>
                                    <a:pt x="517" y="284"/>
                                  </a:lnTo>
                                  <a:lnTo>
                                    <a:pt x="507" y="223"/>
                                  </a:lnTo>
                                  <a:lnTo>
                                    <a:pt x="498" y="203"/>
                                  </a:lnTo>
                                  <a:lnTo>
                                    <a:pt x="488" y="182"/>
                                  </a:lnTo>
                                  <a:lnTo>
                                    <a:pt x="477" y="162"/>
                                  </a:lnTo>
                                  <a:lnTo>
                                    <a:pt x="465" y="143"/>
                                  </a:lnTo>
                                  <a:lnTo>
                                    <a:pt x="452" y="124"/>
                                  </a:lnTo>
                                  <a:lnTo>
                                    <a:pt x="438" y="107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680760"/>
                              <a:ext cx="1778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970">
                                  <a:moveTo>
                                    <a:pt x="234" y="2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41" y="13"/>
                                  </a:lnTo>
                                  <a:lnTo>
                                    <a:pt x="366" y="21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30" y="57"/>
                                  </a:lnTo>
                                  <a:lnTo>
                                    <a:pt x="451" y="73"/>
                                  </a:lnTo>
                                  <a:lnTo>
                                    <a:pt x="468" y="88"/>
                                  </a:lnTo>
                                  <a:lnTo>
                                    <a:pt x="485" y="107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6"/>
                                  </a:lnTo>
                                  <a:lnTo>
                                    <a:pt x="528" y="168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50" y="212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0" y="334"/>
                                  </a:lnTo>
                                  <a:lnTo>
                                    <a:pt x="548" y="382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448" y="521"/>
                                  </a:lnTo>
                                  <a:lnTo>
                                    <a:pt x="421" y="556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66" y="618"/>
                                  </a:lnTo>
                                  <a:lnTo>
                                    <a:pt x="339" y="647"/>
                                  </a:lnTo>
                                  <a:lnTo>
                                    <a:pt x="313" y="673"/>
                                  </a:lnTo>
                                  <a:lnTo>
                                    <a:pt x="286" y="698"/>
                                  </a:lnTo>
                                  <a:lnTo>
                                    <a:pt x="261" y="723"/>
                                  </a:lnTo>
                                  <a:lnTo>
                                    <a:pt x="234" y="747"/>
                                  </a:lnTo>
                                  <a:lnTo>
                                    <a:pt x="206" y="772"/>
                                  </a:lnTo>
                                  <a:lnTo>
                                    <a:pt x="179" y="796"/>
                                  </a:lnTo>
                                  <a:lnTo>
                                    <a:pt x="153" y="821"/>
                                  </a:lnTo>
                                  <a:lnTo>
                                    <a:pt x="124" y="847"/>
                                  </a:lnTo>
                                  <a:lnTo>
                                    <a:pt x="96" y="874"/>
                                  </a:lnTo>
                                  <a:lnTo>
                                    <a:pt x="68" y="904"/>
                                  </a:lnTo>
                                  <a:lnTo>
                                    <a:pt x="40" y="935"/>
                                  </a:lnTo>
                                  <a:lnTo>
                                    <a:pt x="10" y="968"/>
                                  </a:lnTo>
                                  <a:lnTo>
                                    <a:pt x="7" y="970"/>
                                  </a:lnTo>
                                  <a:lnTo>
                                    <a:pt x="2" y="968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2" y="960"/>
                                  </a:lnTo>
                                  <a:lnTo>
                                    <a:pt x="30" y="927"/>
                                  </a:lnTo>
                                  <a:lnTo>
                                    <a:pt x="59" y="896"/>
                                  </a:lnTo>
                                  <a:lnTo>
                                    <a:pt x="87" y="866"/>
                                  </a:lnTo>
                                  <a:lnTo>
                                    <a:pt x="112" y="838"/>
                                  </a:lnTo>
                                  <a:lnTo>
                                    <a:pt x="139" y="810"/>
                                  </a:lnTo>
                                  <a:lnTo>
                                    <a:pt x="164" y="783"/>
                                  </a:lnTo>
                                  <a:lnTo>
                                    <a:pt x="189" y="756"/>
                                  </a:lnTo>
                                  <a:lnTo>
                                    <a:pt x="214" y="731"/>
                                  </a:lnTo>
                                  <a:lnTo>
                                    <a:pt x="237" y="705"/>
                                  </a:lnTo>
                                  <a:lnTo>
                                    <a:pt x="262" y="678"/>
                                  </a:lnTo>
                                  <a:lnTo>
                                    <a:pt x="286" y="651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29"/>
                                  </a:lnTo>
                                  <a:lnTo>
                                    <a:pt x="415" y="494"/>
                                  </a:lnTo>
                                  <a:lnTo>
                                    <a:pt x="491" y="414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521" y="328"/>
                                  </a:lnTo>
                                  <a:lnTo>
                                    <a:pt x="517" y="284"/>
                                  </a:lnTo>
                                  <a:lnTo>
                                    <a:pt x="507" y="223"/>
                                  </a:lnTo>
                                  <a:lnTo>
                                    <a:pt x="498" y="203"/>
                                  </a:lnTo>
                                  <a:lnTo>
                                    <a:pt x="488" y="182"/>
                                  </a:lnTo>
                                  <a:lnTo>
                                    <a:pt x="477" y="162"/>
                                  </a:lnTo>
                                  <a:lnTo>
                                    <a:pt x="465" y="143"/>
                                  </a:lnTo>
                                  <a:lnTo>
                                    <a:pt x="452" y="124"/>
                                  </a:lnTo>
                                  <a:lnTo>
                                    <a:pt x="438" y="107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85800"/>
                              <a:ext cx="307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477">
                                  <a:moveTo>
                                    <a:pt x="9" y="210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56" y="273"/>
                                  </a:lnTo>
                                  <a:lnTo>
                                    <a:pt x="67" y="286"/>
                                  </a:lnTo>
                                  <a:lnTo>
                                    <a:pt x="80" y="298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13" y="339"/>
                                  </a:lnTo>
                                  <a:lnTo>
                                    <a:pt x="122" y="351"/>
                                  </a:lnTo>
                                  <a:lnTo>
                                    <a:pt x="130" y="362"/>
                                  </a:lnTo>
                                  <a:lnTo>
                                    <a:pt x="140" y="373"/>
                                  </a:lnTo>
                                  <a:lnTo>
                                    <a:pt x="147" y="383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80" y="408"/>
                                  </a:lnTo>
                                  <a:lnTo>
                                    <a:pt x="188" y="411"/>
                                  </a:lnTo>
                                  <a:lnTo>
                                    <a:pt x="198" y="414"/>
                                  </a:lnTo>
                                  <a:lnTo>
                                    <a:pt x="206" y="414"/>
                                  </a:lnTo>
                                  <a:lnTo>
                                    <a:pt x="213" y="416"/>
                                  </a:lnTo>
                                  <a:lnTo>
                                    <a:pt x="223" y="416"/>
                                  </a:lnTo>
                                  <a:lnTo>
                                    <a:pt x="232" y="417"/>
                                  </a:lnTo>
                                  <a:lnTo>
                                    <a:pt x="243" y="417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312" y="409"/>
                                  </a:lnTo>
                                  <a:lnTo>
                                    <a:pt x="366" y="402"/>
                                  </a:lnTo>
                                  <a:lnTo>
                                    <a:pt x="419" y="386"/>
                                  </a:lnTo>
                                  <a:lnTo>
                                    <a:pt x="469" y="367"/>
                                  </a:lnTo>
                                  <a:lnTo>
                                    <a:pt x="518" y="345"/>
                                  </a:lnTo>
                                  <a:lnTo>
                                    <a:pt x="565" y="320"/>
                                  </a:lnTo>
                                  <a:lnTo>
                                    <a:pt x="610" y="295"/>
                                  </a:lnTo>
                                  <a:lnTo>
                                    <a:pt x="656" y="265"/>
                                  </a:lnTo>
                                  <a:lnTo>
                                    <a:pt x="698" y="235"/>
                                  </a:lnTo>
                                  <a:lnTo>
                                    <a:pt x="739" y="204"/>
                                  </a:lnTo>
                                  <a:lnTo>
                                    <a:pt x="778" y="171"/>
                                  </a:lnTo>
                                  <a:lnTo>
                                    <a:pt x="817" y="138"/>
                                  </a:lnTo>
                                  <a:lnTo>
                                    <a:pt x="855" y="104"/>
                                  </a:lnTo>
                                  <a:lnTo>
                                    <a:pt x="891" y="71"/>
                                  </a:lnTo>
                                  <a:lnTo>
                                    <a:pt x="926" y="36"/>
                                  </a:lnTo>
                                  <a:lnTo>
                                    <a:pt x="960" y="2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969" y="2"/>
                                  </a:lnTo>
                                  <a:lnTo>
                                    <a:pt x="969" y="6"/>
                                  </a:lnTo>
                                  <a:lnTo>
                                    <a:pt x="969" y="9"/>
                                  </a:lnTo>
                                  <a:lnTo>
                                    <a:pt x="933" y="46"/>
                                  </a:lnTo>
                                  <a:lnTo>
                                    <a:pt x="897" y="82"/>
                                  </a:lnTo>
                                  <a:lnTo>
                                    <a:pt x="860" y="118"/>
                                  </a:lnTo>
                                  <a:lnTo>
                                    <a:pt x="822" y="155"/>
                                  </a:lnTo>
                                  <a:lnTo>
                                    <a:pt x="784" y="193"/>
                                  </a:lnTo>
                                  <a:lnTo>
                                    <a:pt x="744" y="229"/>
                                  </a:lnTo>
                                  <a:lnTo>
                                    <a:pt x="703" y="265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17" y="333"/>
                                  </a:lnTo>
                                  <a:lnTo>
                                    <a:pt x="569" y="362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474" y="413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369" y="453"/>
                                  </a:lnTo>
                                  <a:lnTo>
                                    <a:pt x="314" y="467"/>
                                  </a:lnTo>
                                  <a:lnTo>
                                    <a:pt x="256" y="477"/>
                                  </a:lnTo>
                                  <a:lnTo>
                                    <a:pt x="240" y="474"/>
                                  </a:lnTo>
                                  <a:lnTo>
                                    <a:pt x="226" y="471"/>
                                  </a:lnTo>
                                  <a:lnTo>
                                    <a:pt x="213" y="467"/>
                                  </a:lnTo>
                                  <a:lnTo>
                                    <a:pt x="201" y="464"/>
                                  </a:lnTo>
                                  <a:lnTo>
                                    <a:pt x="190" y="460"/>
                                  </a:lnTo>
                                  <a:lnTo>
                                    <a:pt x="179" y="455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57" y="444"/>
                                  </a:lnTo>
                                  <a:lnTo>
                                    <a:pt x="143" y="433"/>
                                  </a:lnTo>
                                  <a:lnTo>
                                    <a:pt x="129" y="424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05" y="406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60" y="359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8" y="292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9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85800"/>
                              <a:ext cx="307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477">
                                  <a:moveTo>
                                    <a:pt x="9" y="210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56" y="273"/>
                                  </a:lnTo>
                                  <a:lnTo>
                                    <a:pt x="67" y="286"/>
                                  </a:lnTo>
                                  <a:lnTo>
                                    <a:pt x="80" y="298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13" y="339"/>
                                  </a:lnTo>
                                  <a:lnTo>
                                    <a:pt x="122" y="351"/>
                                  </a:lnTo>
                                  <a:lnTo>
                                    <a:pt x="130" y="362"/>
                                  </a:lnTo>
                                  <a:lnTo>
                                    <a:pt x="140" y="373"/>
                                  </a:lnTo>
                                  <a:lnTo>
                                    <a:pt x="147" y="383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80" y="408"/>
                                  </a:lnTo>
                                  <a:lnTo>
                                    <a:pt x="188" y="411"/>
                                  </a:lnTo>
                                  <a:lnTo>
                                    <a:pt x="198" y="414"/>
                                  </a:lnTo>
                                  <a:lnTo>
                                    <a:pt x="206" y="414"/>
                                  </a:lnTo>
                                  <a:lnTo>
                                    <a:pt x="213" y="416"/>
                                  </a:lnTo>
                                  <a:lnTo>
                                    <a:pt x="223" y="416"/>
                                  </a:lnTo>
                                  <a:lnTo>
                                    <a:pt x="232" y="417"/>
                                  </a:lnTo>
                                  <a:lnTo>
                                    <a:pt x="243" y="417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312" y="409"/>
                                  </a:lnTo>
                                  <a:lnTo>
                                    <a:pt x="366" y="402"/>
                                  </a:lnTo>
                                  <a:lnTo>
                                    <a:pt x="419" y="386"/>
                                  </a:lnTo>
                                  <a:lnTo>
                                    <a:pt x="469" y="367"/>
                                  </a:lnTo>
                                  <a:lnTo>
                                    <a:pt x="518" y="345"/>
                                  </a:lnTo>
                                  <a:lnTo>
                                    <a:pt x="565" y="320"/>
                                  </a:lnTo>
                                  <a:lnTo>
                                    <a:pt x="610" y="295"/>
                                  </a:lnTo>
                                  <a:lnTo>
                                    <a:pt x="656" y="265"/>
                                  </a:lnTo>
                                  <a:lnTo>
                                    <a:pt x="698" y="235"/>
                                  </a:lnTo>
                                  <a:lnTo>
                                    <a:pt x="739" y="204"/>
                                  </a:lnTo>
                                  <a:lnTo>
                                    <a:pt x="778" y="171"/>
                                  </a:lnTo>
                                  <a:lnTo>
                                    <a:pt x="817" y="138"/>
                                  </a:lnTo>
                                  <a:lnTo>
                                    <a:pt x="855" y="104"/>
                                  </a:lnTo>
                                  <a:lnTo>
                                    <a:pt x="891" y="71"/>
                                  </a:lnTo>
                                  <a:lnTo>
                                    <a:pt x="926" y="36"/>
                                  </a:lnTo>
                                  <a:lnTo>
                                    <a:pt x="960" y="2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969" y="2"/>
                                  </a:lnTo>
                                  <a:lnTo>
                                    <a:pt x="969" y="6"/>
                                  </a:lnTo>
                                  <a:lnTo>
                                    <a:pt x="969" y="9"/>
                                  </a:lnTo>
                                  <a:lnTo>
                                    <a:pt x="933" y="46"/>
                                  </a:lnTo>
                                  <a:lnTo>
                                    <a:pt x="897" y="82"/>
                                  </a:lnTo>
                                  <a:lnTo>
                                    <a:pt x="860" y="118"/>
                                  </a:lnTo>
                                  <a:lnTo>
                                    <a:pt x="822" y="155"/>
                                  </a:lnTo>
                                  <a:lnTo>
                                    <a:pt x="784" y="193"/>
                                  </a:lnTo>
                                  <a:lnTo>
                                    <a:pt x="744" y="229"/>
                                  </a:lnTo>
                                  <a:lnTo>
                                    <a:pt x="703" y="265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17" y="333"/>
                                  </a:lnTo>
                                  <a:lnTo>
                                    <a:pt x="569" y="362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474" y="413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369" y="453"/>
                                  </a:lnTo>
                                  <a:lnTo>
                                    <a:pt x="314" y="467"/>
                                  </a:lnTo>
                                  <a:lnTo>
                                    <a:pt x="256" y="477"/>
                                  </a:lnTo>
                                  <a:lnTo>
                                    <a:pt x="240" y="474"/>
                                  </a:lnTo>
                                  <a:lnTo>
                                    <a:pt x="226" y="471"/>
                                  </a:lnTo>
                                  <a:lnTo>
                                    <a:pt x="213" y="467"/>
                                  </a:lnTo>
                                  <a:lnTo>
                                    <a:pt x="201" y="464"/>
                                  </a:lnTo>
                                  <a:lnTo>
                                    <a:pt x="190" y="460"/>
                                  </a:lnTo>
                                  <a:lnTo>
                                    <a:pt x="179" y="455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57" y="444"/>
                                  </a:lnTo>
                                  <a:lnTo>
                                    <a:pt x="143" y="433"/>
                                  </a:lnTo>
                                  <a:lnTo>
                                    <a:pt x="129" y="424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05" y="406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60" y="359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8" y="292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9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953640"/>
                              <a:ext cx="14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10">
                                  <a:moveTo>
                                    <a:pt x="11" y="4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85" y="189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7" y="250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41" y="269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60" y="287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223" y="261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81" y="210"/>
                                  </a:lnTo>
                                  <a:lnTo>
                                    <a:pt x="411" y="197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44" y="185"/>
                                  </a:lnTo>
                                  <a:lnTo>
                                    <a:pt x="447" y="186"/>
                                  </a:lnTo>
                                  <a:lnTo>
                                    <a:pt x="447" y="191"/>
                                  </a:lnTo>
                                  <a:lnTo>
                                    <a:pt x="444" y="194"/>
                                  </a:lnTo>
                                  <a:lnTo>
                                    <a:pt x="416" y="208"/>
                                  </a:lnTo>
                                  <a:lnTo>
                                    <a:pt x="386" y="221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294" y="263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34" y="290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43" y="301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18" y="285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953640"/>
                              <a:ext cx="14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10">
                                  <a:moveTo>
                                    <a:pt x="11" y="4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85" y="189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7" y="250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41" y="269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60" y="287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223" y="261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81" y="210"/>
                                  </a:lnTo>
                                  <a:lnTo>
                                    <a:pt x="411" y="197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44" y="185"/>
                                  </a:lnTo>
                                  <a:lnTo>
                                    <a:pt x="447" y="186"/>
                                  </a:lnTo>
                                  <a:lnTo>
                                    <a:pt x="447" y="191"/>
                                  </a:lnTo>
                                  <a:lnTo>
                                    <a:pt x="444" y="194"/>
                                  </a:lnTo>
                                  <a:lnTo>
                                    <a:pt x="416" y="208"/>
                                  </a:lnTo>
                                  <a:lnTo>
                                    <a:pt x="386" y="221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294" y="263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34" y="290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43" y="301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18" y="285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7760"/>
                              <a:ext cx="251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80">
                                  <a:moveTo>
                                    <a:pt x="793" y="8"/>
                                  </a:moveTo>
                                  <a:lnTo>
                                    <a:pt x="774" y="55"/>
                                  </a:lnTo>
                                  <a:lnTo>
                                    <a:pt x="749" y="102"/>
                                  </a:lnTo>
                                  <a:lnTo>
                                    <a:pt x="722" y="147"/>
                                  </a:lnTo>
                                  <a:lnTo>
                                    <a:pt x="692" y="191"/>
                                  </a:lnTo>
                                  <a:lnTo>
                                    <a:pt x="661" y="235"/>
                                  </a:lnTo>
                                  <a:lnTo>
                                    <a:pt x="628" y="279"/>
                                  </a:lnTo>
                                  <a:lnTo>
                                    <a:pt x="593" y="321"/>
                                  </a:lnTo>
                                  <a:lnTo>
                                    <a:pt x="557" y="364"/>
                                  </a:lnTo>
                                  <a:lnTo>
                                    <a:pt x="520" y="405"/>
                                  </a:lnTo>
                                  <a:lnTo>
                                    <a:pt x="482" y="444"/>
                                  </a:lnTo>
                                  <a:lnTo>
                                    <a:pt x="443" y="483"/>
                                  </a:lnTo>
                                  <a:lnTo>
                                    <a:pt x="405" y="522"/>
                                  </a:lnTo>
                                  <a:lnTo>
                                    <a:pt x="368" y="558"/>
                                  </a:lnTo>
                                  <a:lnTo>
                                    <a:pt x="330" y="596"/>
                                  </a:lnTo>
                                  <a:lnTo>
                                    <a:pt x="294" y="63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189" y="739"/>
                                  </a:lnTo>
                                  <a:lnTo>
                                    <a:pt x="165" y="764"/>
                                  </a:lnTo>
                                  <a:lnTo>
                                    <a:pt x="142" y="790"/>
                                  </a:lnTo>
                                  <a:lnTo>
                                    <a:pt x="120" y="816"/>
                                  </a:lnTo>
                                  <a:lnTo>
                                    <a:pt x="95" y="839"/>
                                  </a:lnTo>
                                  <a:lnTo>
                                    <a:pt x="71" y="863"/>
                                  </a:lnTo>
                                  <a:lnTo>
                                    <a:pt x="21" y="880"/>
                                  </a:lnTo>
                                  <a:lnTo>
                                    <a:pt x="8" y="880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44" y="825"/>
                                  </a:lnTo>
                                  <a:lnTo>
                                    <a:pt x="66" y="801"/>
                                  </a:lnTo>
                                  <a:lnTo>
                                    <a:pt x="90" y="778"/>
                                  </a:lnTo>
                                  <a:lnTo>
                                    <a:pt x="112" y="753"/>
                                  </a:lnTo>
                                  <a:lnTo>
                                    <a:pt x="135" y="728"/>
                                  </a:lnTo>
                                  <a:lnTo>
                                    <a:pt x="157" y="703"/>
                                  </a:lnTo>
                                  <a:lnTo>
                                    <a:pt x="181" y="677"/>
                                  </a:lnTo>
                                  <a:lnTo>
                                    <a:pt x="203" y="654"/>
                                  </a:lnTo>
                                  <a:lnTo>
                                    <a:pt x="226" y="630"/>
                                  </a:lnTo>
                                  <a:lnTo>
                                    <a:pt x="261" y="596"/>
                                  </a:lnTo>
                                  <a:lnTo>
                                    <a:pt x="297" y="563"/>
                                  </a:lnTo>
                                  <a:lnTo>
                                    <a:pt x="336" y="527"/>
                                  </a:lnTo>
                                  <a:lnTo>
                                    <a:pt x="375" y="492"/>
                                  </a:lnTo>
                                  <a:lnTo>
                                    <a:pt x="415" y="456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95" y="383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73" y="304"/>
                                  </a:lnTo>
                                  <a:lnTo>
                                    <a:pt x="611" y="265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680" y="182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738" y="94"/>
                                  </a:lnTo>
                                  <a:lnTo>
                                    <a:pt x="763" y="50"/>
                                  </a:lnTo>
                                  <a:lnTo>
                                    <a:pt x="783" y="3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3" y="3"/>
                                  </a:lnTo>
                                  <a:lnTo>
                                    <a:pt x="79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7760"/>
                              <a:ext cx="251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80">
                                  <a:moveTo>
                                    <a:pt x="793" y="8"/>
                                  </a:moveTo>
                                  <a:lnTo>
                                    <a:pt x="774" y="55"/>
                                  </a:lnTo>
                                  <a:lnTo>
                                    <a:pt x="749" y="102"/>
                                  </a:lnTo>
                                  <a:lnTo>
                                    <a:pt x="722" y="147"/>
                                  </a:lnTo>
                                  <a:lnTo>
                                    <a:pt x="692" y="191"/>
                                  </a:lnTo>
                                  <a:lnTo>
                                    <a:pt x="661" y="235"/>
                                  </a:lnTo>
                                  <a:lnTo>
                                    <a:pt x="628" y="279"/>
                                  </a:lnTo>
                                  <a:lnTo>
                                    <a:pt x="593" y="321"/>
                                  </a:lnTo>
                                  <a:lnTo>
                                    <a:pt x="557" y="364"/>
                                  </a:lnTo>
                                  <a:lnTo>
                                    <a:pt x="520" y="405"/>
                                  </a:lnTo>
                                  <a:lnTo>
                                    <a:pt x="482" y="444"/>
                                  </a:lnTo>
                                  <a:lnTo>
                                    <a:pt x="443" y="483"/>
                                  </a:lnTo>
                                  <a:lnTo>
                                    <a:pt x="405" y="522"/>
                                  </a:lnTo>
                                  <a:lnTo>
                                    <a:pt x="368" y="558"/>
                                  </a:lnTo>
                                  <a:lnTo>
                                    <a:pt x="330" y="596"/>
                                  </a:lnTo>
                                  <a:lnTo>
                                    <a:pt x="294" y="63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189" y="739"/>
                                  </a:lnTo>
                                  <a:lnTo>
                                    <a:pt x="165" y="764"/>
                                  </a:lnTo>
                                  <a:lnTo>
                                    <a:pt x="142" y="790"/>
                                  </a:lnTo>
                                  <a:lnTo>
                                    <a:pt x="120" y="816"/>
                                  </a:lnTo>
                                  <a:lnTo>
                                    <a:pt x="95" y="839"/>
                                  </a:lnTo>
                                  <a:lnTo>
                                    <a:pt x="71" y="863"/>
                                  </a:lnTo>
                                  <a:lnTo>
                                    <a:pt x="21" y="880"/>
                                  </a:lnTo>
                                  <a:lnTo>
                                    <a:pt x="8" y="880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44" y="825"/>
                                  </a:lnTo>
                                  <a:lnTo>
                                    <a:pt x="66" y="801"/>
                                  </a:lnTo>
                                  <a:lnTo>
                                    <a:pt x="90" y="778"/>
                                  </a:lnTo>
                                  <a:lnTo>
                                    <a:pt x="112" y="753"/>
                                  </a:lnTo>
                                  <a:lnTo>
                                    <a:pt x="135" y="728"/>
                                  </a:lnTo>
                                  <a:lnTo>
                                    <a:pt x="157" y="703"/>
                                  </a:lnTo>
                                  <a:lnTo>
                                    <a:pt x="181" y="677"/>
                                  </a:lnTo>
                                  <a:lnTo>
                                    <a:pt x="203" y="654"/>
                                  </a:lnTo>
                                  <a:lnTo>
                                    <a:pt x="226" y="630"/>
                                  </a:lnTo>
                                  <a:lnTo>
                                    <a:pt x="261" y="596"/>
                                  </a:lnTo>
                                  <a:lnTo>
                                    <a:pt x="297" y="563"/>
                                  </a:lnTo>
                                  <a:lnTo>
                                    <a:pt x="336" y="527"/>
                                  </a:lnTo>
                                  <a:lnTo>
                                    <a:pt x="375" y="492"/>
                                  </a:lnTo>
                                  <a:lnTo>
                                    <a:pt x="415" y="456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95" y="383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73" y="304"/>
                                  </a:lnTo>
                                  <a:lnTo>
                                    <a:pt x="611" y="265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680" y="182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738" y="94"/>
                                  </a:lnTo>
                                  <a:lnTo>
                                    <a:pt x="763" y="50"/>
                                  </a:lnTo>
                                  <a:lnTo>
                                    <a:pt x="783" y="3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3" y="3"/>
                                  </a:lnTo>
                                  <a:lnTo>
                                    <a:pt x="79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44800"/>
                              <a:ext cx="86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00">
                                  <a:moveTo>
                                    <a:pt x="13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22" y="48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607" y="77"/>
                                  </a:lnTo>
                                  <a:lnTo>
                                    <a:pt x="648" y="80"/>
                                  </a:lnTo>
                                  <a:lnTo>
                                    <a:pt x="689" y="83"/>
                                  </a:lnTo>
                                  <a:lnTo>
                                    <a:pt x="731" y="85"/>
                                  </a:lnTo>
                                  <a:lnTo>
                                    <a:pt x="772" y="86"/>
                                  </a:lnTo>
                                  <a:lnTo>
                                    <a:pt x="811" y="89"/>
                                  </a:lnTo>
                                  <a:lnTo>
                                    <a:pt x="852" y="92"/>
                                  </a:lnTo>
                                  <a:lnTo>
                                    <a:pt x="891" y="96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68" y="106"/>
                                  </a:lnTo>
                                  <a:lnTo>
                                    <a:pt x="1006" y="113"/>
                                  </a:lnTo>
                                  <a:lnTo>
                                    <a:pt x="1042" y="121"/>
                                  </a:lnTo>
                                  <a:lnTo>
                                    <a:pt x="1068" y="124"/>
                                  </a:lnTo>
                                  <a:lnTo>
                                    <a:pt x="1100" y="125"/>
                                  </a:lnTo>
                                  <a:lnTo>
                                    <a:pt x="1131" y="128"/>
                                  </a:lnTo>
                                  <a:lnTo>
                                    <a:pt x="1163" y="130"/>
                                  </a:lnTo>
                                  <a:lnTo>
                                    <a:pt x="1196" y="133"/>
                                  </a:lnTo>
                                  <a:lnTo>
                                    <a:pt x="1228" y="135"/>
                                  </a:lnTo>
                                  <a:lnTo>
                                    <a:pt x="1261" y="136"/>
                                  </a:lnTo>
                                  <a:lnTo>
                                    <a:pt x="1294" y="139"/>
                                  </a:lnTo>
                                  <a:lnTo>
                                    <a:pt x="1327" y="141"/>
                                  </a:lnTo>
                                  <a:lnTo>
                                    <a:pt x="1360" y="143"/>
                                  </a:lnTo>
                                  <a:lnTo>
                                    <a:pt x="1395" y="146"/>
                                  </a:lnTo>
                                  <a:lnTo>
                                    <a:pt x="1428" y="147"/>
                                  </a:lnTo>
                                  <a:lnTo>
                                    <a:pt x="1462" y="149"/>
                                  </a:lnTo>
                                  <a:lnTo>
                                    <a:pt x="1495" y="152"/>
                                  </a:lnTo>
                                  <a:lnTo>
                                    <a:pt x="1530" y="154"/>
                                  </a:lnTo>
                                  <a:lnTo>
                                    <a:pt x="1564" y="157"/>
                                  </a:lnTo>
                                  <a:lnTo>
                                    <a:pt x="1597" y="158"/>
                                  </a:lnTo>
                                  <a:lnTo>
                                    <a:pt x="1632" y="161"/>
                                  </a:lnTo>
                                  <a:lnTo>
                                    <a:pt x="1666" y="165"/>
                                  </a:lnTo>
                                  <a:lnTo>
                                    <a:pt x="1699" y="168"/>
                                  </a:lnTo>
                                  <a:lnTo>
                                    <a:pt x="1734" y="169"/>
                                  </a:lnTo>
                                  <a:lnTo>
                                    <a:pt x="1767" y="174"/>
                                  </a:lnTo>
                                  <a:lnTo>
                                    <a:pt x="1799" y="177"/>
                                  </a:lnTo>
                                  <a:lnTo>
                                    <a:pt x="1832" y="180"/>
                                  </a:lnTo>
                                  <a:lnTo>
                                    <a:pt x="1865" y="183"/>
                                  </a:lnTo>
                                  <a:lnTo>
                                    <a:pt x="1898" y="188"/>
                                  </a:lnTo>
                                  <a:lnTo>
                                    <a:pt x="1930" y="193"/>
                                  </a:lnTo>
                                  <a:lnTo>
                                    <a:pt x="1963" y="197"/>
                                  </a:lnTo>
                                  <a:lnTo>
                                    <a:pt x="1994" y="202"/>
                                  </a:lnTo>
                                  <a:lnTo>
                                    <a:pt x="2024" y="207"/>
                                  </a:lnTo>
                                  <a:lnTo>
                                    <a:pt x="2055" y="212"/>
                                  </a:lnTo>
                                  <a:lnTo>
                                    <a:pt x="2085" y="218"/>
                                  </a:lnTo>
                                  <a:lnTo>
                                    <a:pt x="2116" y="224"/>
                                  </a:lnTo>
                                  <a:lnTo>
                                    <a:pt x="2146" y="230"/>
                                  </a:lnTo>
                                  <a:lnTo>
                                    <a:pt x="2174" y="235"/>
                                  </a:lnTo>
                                  <a:lnTo>
                                    <a:pt x="2203" y="241"/>
                                  </a:lnTo>
                                  <a:lnTo>
                                    <a:pt x="2228" y="248"/>
                                  </a:lnTo>
                                  <a:lnTo>
                                    <a:pt x="2254" y="252"/>
                                  </a:lnTo>
                                  <a:lnTo>
                                    <a:pt x="2279" y="257"/>
                                  </a:lnTo>
                                  <a:lnTo>
                                    <a:pt x="2305" y="263"/>
                                  </a:lnTo>
                                  <a:lnTo>
                                    <a:pt x="2330" y="268"/>
                                  </a:lnTo>
                                  <a:lnTo>
                                    <a:pt x="2355" y="274"/>
                                  </a:lnTo>
                                  <a:lnTo>
                                    <a:pt x="2381" y="281"/>
                                  </a:lnTo>
                                  <a:lnTo>
                                    <a:pt x="2407" y="287"/>
                                  </a:lnTo>
                                  <a:lnTo>
                                    <a:pt x="2433" y="293"/>
                                  </a:lnTo>
                                  <a:lnTo>
                                    <a:pt x="2461" y="301"/>
                                  </a:lnTo>
                                  <a:lnTo>
                                    <a:pt x="2491" y="309"/>
                                  </a:lnTo>
                                  <a:lnTo>
                                    <a:pt x="2521" y="317"/>
                                  </a:lnTo>
                                  <a:lnTo>
                                    <a:pt x="2549" y="325"/>
                                  </a:lnTo>
                                  <a:lnTo>
                                    <a:pt x="2576" y="332"/>
                                  </a:lnTo>
                                  <a:lnTo>
                                    <a:pt x="2599" y="343"/>
                                  </a:lnTo>
                                  <a:lnTo>
                                    <a:pt x="2621" y="353"/>
                                  </a:lnTo>
                                  <a:lnTo>
                                    <a:pt x="2643" y="364"/>
                                  </a:lnTo>
                                  <a:lnTo>
                                    <a:pt x="2667" y="373"/>
                                  </a:lnTo>
                                  <a:lnTo>
                                    <a:pt x="2694" y="383"/>
                                  </a:lnTo>
                                  <a:lnTo>
                                    <a:pt x="2722" y="389"/>
                                  </a:lnTo>
                                  <a:lnTo>
                                    <a:pt x="2725" y="392"/>
                                  </a:lnTo>
                                  <a:lnTo>
                                    <a:pt x="2725" y="394"/>
                                  </a:lnTo>
                                  <a:lnTo>
                                    <a:pt x="2723" y="398"/>
                                  </a:lnTo>
                                  <a:lnTo>
                                    <a:pt x="2719" y="400"/>
                                  </a:lnTo>
                                  <a:lnTo>
                                    <a:pt x="2689" y="394"/>
                                  </a:lnTo>
                                  <a:lnTo>
                                    <a:pt x="2662" y="394"/>
                                  </a:lnTo>
                                  <a:lnTo>
                                    <a:pt x="2637" y="392"/>
                                  </a:lnTo>
                                  <a:lnTo>
                                    <a:pt x="2612" y="392"/>
                                  </a:lnTo>
                                  <a:lnTo>
                                    <a:pt x="2587" y="392"/>
                                  </a:lnTo>
                                  <a:lnTo>
                                    <a:pt x="2562" y="392"/>
                                  </a:lnTo>
                                  <a:lnTo>
                                    <a:pt x="2535" y="389"/>
                                  </a:lnTo>
                                  <a:lnTo>
                                    <a:pt x="2505" y="384"/>
                                  </a:lnTo>
                                  <a:lnTo>
                                    <a:pt x="2476" y="376"/>
                                  </a:lnTo>
                                  <a:lnTo>
                                    <a:pt x="2446" y="368"/>
                                  </a:lnTo>
                                  <a:lnTo>
                                    <a:pt x="2418" y="361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366" y="348"/>
                                  </a:lnTo>
                                  <a:lnTo>
                                    <a:pt x="2339" y="342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289" y="331"/>
                                  </a:lnTo>
                                  <a:lnTo>
                                    <a:pt x="2264" y="326"/>
                                  </a:lnTo>
                                  <a:lnTo>
                                    <a:pt x="2239" y="320"/>
                                  </a:lnTo>
                                  <a:lnTo>
                                    <a:pt x="2214" y="315"/>
                                  </a:lnTo>
                                  <a:lnTo>
                                    <a:pt x="2187" y="309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32" y="299"/>
                                  </a:lnTo>
                                  <a:lnTo>
                                    <a:pt x="2102" y="293"/>
                                  </a:lnTo>
                                  <a:lnTo>
                                    <a:pt x="2071" y="287"/>
                                  </a:lnTo>
                                  <a:lnTo>
                                    <a:pt x="2041" y="281"/>
                                  </a:lnTo>
                                  <a:lnTo>
                                    <a:pt x="2010" y="276"/>
                                  </a:lnTo>
                                  <a:lnTo>
                                    <a:pt x="1980" y="271"/>
                                  </a:lnTo>
                                  <a:lnTo>
                                    <a:pt x="1948" y="266"/>
                                  </a:lnTo>
                                  <a:lnTo>
                                    <a:pt x="1917" y="262"/>
                                  </a:lnTo>
                                  <a:lnTo>
                                    <a:pt x="1884" y="257"/>
                                  </a:lnTo>
                                  <a:lnTo>
                                    <a:pt x="1853" y="252"/>
                                  </a:lnTo>
                                  <a:lnTo>
                                    <a:pt x="1820" y="249"/>
                                  </a:lnTo>
                                  <a:lnTo>
                                    <a:pt x="1787" y="245"/>
                                  </a:lnTo>
                                  <a:lnTo>
                                    <a:pt x="1754" y="241"/>
                                  </a:lnTo>
                                  <a:lnTo>
                                    <a:pt x="1719" y="238"/>
                                  </a:lnTo>
                                  <a:lnTo>
                                    <a:pt x="1687" y="235"/>
                                  </a:lnTo>
                                  <a:lnTo>
                                    <a:pt x="1652" y="230"/>
                                  </a:lnTo>
                                  <a:lnTo>
                                    <a:pt x="1619" y="230"/>
                                  </a:lnTo>
                                  <a:lnTo>
                                    <a:pt x="1585" y="227"/>
                                  </a:lnTo>
                                  <a:lnTo>
                                    <a:pt x="1552" y="224"/>
                                  </a:lnTo>
                                  <a:lnTo>
                                    <a:pt x="1519" y="223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51" y="218"/>
                                  </a:lnTo>
                                  <a:lnTo>
                                    <a:pt x="1415" y="215"/>
                                  </a:lnTo>
                                  <a:lnTo>
                                    <a:pt x="1382" y="213"/>
                                  </a:lnTo>
                                  <a:lnTo>
                                    <a:pt x="1348" y="212"/>
                                  </a:lnTo>
                                  <a:lnTo>
                                    <a:pt x="1315" y="208"/>
                                  </a:lnTo>
                                  <a:lnTo>
                                    <a:pt x="1282" y="207"/>
                                  </a:lnTo>
                                  <a:lnTo>
                                    <a:pt x="1249" y="204"/>
                                  </a:lnTo>
                                  <a:lnTo>
                                    <a:pt x="1216" y="202"/>
                                  </a:lnTo>
                                  <a:lnTo>
                                    <a:pt x="1185" y="201"/>
                                  </a:lnTo>
                                  <a:lnTo>
                                    <a:pt x="1152" y="197"/>
                                  </a:lnTo>
                                  <a:lnTo>
                                    <a:pt x="1120" y="196"/>
                                  </a:lnTo>
                                  <a:lnTo>
                                    <a:pt x="1089" y="193"/>
                                  </a:lnTo>
                                  <a:lnTo>
                                    <a:pt x="1059" y="191"/>
                                  </a:lnTo>
                                  <a:lnTo>
                                    <a:pt x="1031" y="188"/>
                                  </a:lnTo>
                                  <a:lnTo>
                                    <a:pt x="996" y="180"/>
                                  </a:lnTo>
                                  <a:lnTo>
                                    <a:pt x="959" y="172"/>
                                  </a:lnTo>
                                  <a:lnTo>
                                    <a:pt x="921" y="166"/>
                                  </a:lnTo>
                                  <a:lnTo>
                                    <a:pt x="882" y="161"/>
                                  </a:lnTo>
                                  <a:lnTo>
                                    <a:pt x="843" y="157"/>
                                  </a:lnTo>
                                  <a:lnTo>
                                    <a:pt x="803" y="152"/>
                                  </a:lnTo>
                                  <a:lnTo>
                                    <a:pt x="763" y="147"/>
                                  </a:lnTo>
                                  <a:lnTo>
                                    <a:pt x="723" y="143"/>
                                  </a:lnTo>
                                  <a:lnTo>
                                    <a:pt x="683" y="139"/>
                                  </a:lnTo>
                                  <a:lnTo>
                                    <a:pt x="642" y="135"/>
                                  </a:lnTo>
                                  <a:lnTo>
                                    <a:pt x="601" y="130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480" y="116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17" y="94"/>
                                  </a:lnTo>
                                  <a:lnTo>
                                    <a:pt x="290" y="89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44800"/>
                              <a:ext cx="86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00">
                                  <a:moveTo>
                                    <a:pt x="13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22" y="48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607" y="77"/>
                                  </a:lnTo>
                                  <a:lnTo>
                                    <a:pt x="648" y="80"/>
                                  </a:lnTo>
                                  <a:lnTo>
                                    <a:pt x="689" y="83"/>
                                  </a:lnTo>
                                  <a:lnTo>
                                    <a:pt x="731" y="85"/>
                                  </a:lnTo>
                                  <a:lnTo>
                                    <a:pt x="772" y="86"/>
                                  </a:lnTo>
                                  <a:lnTo>
                                    <a:pt x="811" y="89"/>
                                  </a:lnTo>
                                  <a:lnTo>
                                    <a:pt x="852" y="92"/>
                                  </a:lnTo>
                                  <a:lnTo>
                                    <a:pt x="891" y="96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68" y="106"/>
                                  </a:lnTo>
                                  <a:lnTo>
                                    <a:pt x="1006" y="113"/>
                                  </a:lnTo>
                                  <a:lnTo>
                                    <a:pt x="1042" y="121"/>
                                  </a:lnTo>
                                  <a:lnTo>
                                    <a:pt x="1068" y="124"/>
                                  </a:lnTo>
                                  <a:lnTo>
                                    <a:pt x="1100" y="125"/>
                                  </a:lnTo>
                                  <a:lnTo>
                                    <a:pt x="1131" y="128"/>
                                  </a:lnTo>
                                  <a:lnTo>
                                    <a:pt x="1163" y="130"/>
                                  </a:lnTo>
                                  <a:lnTo>
                                    <a:pt x="1196" y="133"/>
                                  </a:lnTo>
                                  <a:lnTo>
                                    <a:pt x="1228" y="135"/>
                                  </a:lnTo>
                                  <a:lnTo>
                                    <a:pt x="1261" y="136"/>
                                  </a:lnTo>
                                  <a:lnTo>
                                    <a:pt x="1294" y="139"/>
                                  </a:lnTo>
                                  <a:lnTo>
                                    <a:pt x="1327" y="141"/>
                                  </a:lnTo>
                                  <a:lnTo>
                                    <a:pt x="1360" y="143"/>
                                  </a:lnTo>
                                  <a:lnTo>
                                    <a:pt x="1395" y="146"/>
                                  </a:lnTo>
                                  <a:lnTo>
                                    <a:pt x="1428" y="147"/>
                                  </a:lnTo>
                                  <a:lnTo>
                                    <a:pt x="1462" y="149"/>
                                  </a:lnTo>
                                  <a:lnTo>
                                    <a:pt x="1495" y="152"/>
                                  </a:lnTo>
                                  <a:lnTo>
                                    <a:pt x="1530" y="154"/>
                                  </a:lnTo>
                                  <a:lnTo>
                                    <a:pt x="1564" y="157"/>
                                  </a:lnTo>
                                  <a:lnTo>
                                    <a:pt x="1597" y="158"/>
                                  </a:lnTo>
                                  <a:lnTo>
                                    <a:pt x="1632" y="161"/>
                                  </a:lnTo>
                                  <a:lnTo>
                                    <a:pt x="1666" y="165"/>
                                  </a:lnTo>
                                  <a:lnTo>
                                    <a:pt x="1699" y="168"/>
                                  </a:lnTo>
                                  <a:lnTo>
                                    <a:pt x="1734" y="169"/>
                                  </a:lnTo>
                                  <a:lnTo>
                                    <a:pt x="1767" y="174"/>
                                  </a:lnTo>
                                  <a:lnTo>
                                    <a:pt x="1799" y="177"/>
                                  </a:lnTo>
                                  <a:lnTo>
                                    <a:pt x="1832" y="180"/>
                                  </a:lnTo>
                                  <a:lnTo>
                                    <a:pt x="1865" y="183"/>
                                  </a:lnTo>
                                  <a:lnTo>
                                    <a:pt x="1898" y="188"/>
                                  </a:lnTo>
                                  <a:lnTo>
                                    <a:pt x="1930" y="193"/>
                                  </a:lnTo>
                                  <a:lnTo>
                                    <a:pt x="1963" y="197"/>
                                  </a:lnTo>
                                  <a:lnTo>
                                    <a:pt x="1994" y="202"/>
                                  </a:lnTo>
                                  <a:lnTo>
                                    <a:pt x="2024" y="207"/>
                                  </a:lnTo>
                                  <a:lnTo>
                                    <a:pt x="2055" y="212"/>
                                  </a:lnTo>
                                  <a:lnTo>
                                    <a:pt x="2085" y="218"/>
                                  </a:lnTo>
                                  <a:lnTo>
                                    <a:pt x="2116" y="224"/>
                                  </a:lnTo>
                                  <a:lnTo>
                                    <a:pt x="2146" y="230"/>
                                  </a:lnTo>
                                  <a:lnTo>
                                    <a:pt x="2174" y="235"/>
                                  </a:lnTo>
                                  <a:lnTo>
                                    <a:pt x="2203" y="241"/>
                                  </a:lnTo>
                                  <a:lnTo>
                                    <a:pt x="2228" y="248"/>
                                  </a:lnTo>
                                  <a:lnTo>
                                    <a:pt x="2254" y="252"/>
                                  </a:lnTo>
                                  <a:lnTo>
                                    <a:pt x="2279" y="257"/>
                                  </a:lnTo>
                                  <a:lnTo>
                                    <a:pt x="2305" y="263"/>
                                  </a:lnTo>
                                  <a:lnTo>
                                    <a:pt x="2330" y="268"/>
                                  </a:lnTo>
                                  <a:lnTo>
                                    <a:pt x="2355" y="274"/>
                                  </a:lnTo>
                                  <a:lnTo>
                                    <a:pt x="2381" y="281"/>
                                  </a:lnTo>
                                  <a:lnTo>
                                    <a:pt x="2407" y="287"/>
                                  </a:lnTo>
                                  <a:lnTo>
                                    <a:pt x="2433" y="293"/>
                                  </a:lnTo>
                                  <a:lnTo>
                                    <a:pt x="2461" y="301"/>
                                  </a:lnTo>
                                  <a:lnTo>
                                    <a:pt x="2491" y="309"/>
                                  </a:lnTo>
                                  <a:lnTo>
                                    <a:pt x="2521" y="317"/>
                                  </a:lnTo>
                                  <a:lnTo>
                                    <a:pt x="2549" y="325"/>
                                  </a:lnTo>
                                  <a:lnTo>
                                    <a:pt x="2576" y="332"/>
                                  </a:lnTo>
                                  <a:lnTo>
                                    <a:pt x="2599" y="343"/>
                                  </a:lnTo>
                                  <a:lnTo>
                                    <a:pt x="2621" y="353"/>
                                  </a:lnTo>
                                  <a:lnTo>
                                    <a:pt x="2643" y="364"/>
                                  </a:lnTo>
                                  <a:lnTo>
                                    <a:pt x="2667" y="373"/>
                                  </a:lnTo>
                                  <a:lnTo>
                                    <a:pt x="2694" y="383"/>
                                  </a:lnTo>
                                  <a:lnTo>
                                    <a:pt x="2722" y="389"/>
                                  </a:lnTo>
                                  <a:lnTo>
                                    <a:pt x="2725" y="392"/>
                                  </a:lnTo>
                                  <a:lnTo>
                                    <a:pt x="2725" y="394"/>
                                  </a:lnTo>
                                  <a:lnTo>
                                    <a:pt x="2723" y="398"/>
                                  </a:lnTo>
                                  <a:lnTo>
                                    <a:pt x="2719" y="400"/>
                                  </a:lnTo>
                                  <a:lnTo>
                                    <a:pt x="2689" y="394"/>
                                  </a:lnTo>
                                  <a:lnTo>
                                    <a:pt x="2662" y="394"/>
                                  </a:lnTo>
                                  <a:lnTo>
                                    <a:pt x="2637" y="392"/>
                                  </a:lnTo>
                                  <a:lnTo>
                                    <a:pt x="2612" y="392"/>
                                  </a:lnTo>
                                  <a:lnTo>
                                    <a:pt x="2587" y="392"/>
                                  </a:lnTo>
                                  <a:lnTo>
                                    <a:pt x="2562" y="392"/>
                                  </a:lnTo>
                                  <a:lnTo>
                                    <a:pt x="2535" y="389"/>
                                  </a:lnTo>
                                  <a:lnTo>
                                    <a:pt x="2505" y="384"/>
                                  </a:lnTo>
                                  <a:lnTo>
                                    <a:pt x="2476" y="376"/>
                                  </a:lnTo>
                                  <a:lnTo>
                                    <a:pt x="2446" y="368"/>
                                  </a:lnTo>
                                  <a:lnTo>
                                    <a:pt x="2418" y="361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366" y="348"/>
                                  </a:lnTo>
                                  <a:lnTo>
                                    <a:pt x="2339" y="342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289" y="331"/>
                                  </a:lnTo>
                                  <a:lnTo>
                                    <a:pt x="2264" y="326"/>
                                  </a:lnTo>
                                  <a:lnTo>
                                    <a:pt x="2239" y="320"/>
                                  </a:lnTo>
                                  <a:lnTo>
                                    <a:pt x="2214" y="315"/>
                                  </a:lnTo>
                                  <a:lnTo>
                                    <a:pt x="2187" y="309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32" y="299"/>
                                  </a:lnTo>
                                  <a:lnTo>
                                    <a:pt x="2102" y="293"/>
                                  </a:lnTo>
                                  <a:lnTo>
                                    <a:pt x="2071" y="287"/>
                                  </a:lnTo>
                                  <a:lnTo>
                                    <a:pt x="2041" y="281"/>
                                  </a:lnTo>
                                  <a:lnTo>
                                    <a:pt x="2010" y="276"/>
                                  </a:lnTo>
                                  <a:lnTo>
                                    <a:pt x="1980" y="271"/>
                                  </a:lnTo>
                                  <a:lnTo>
                                    <a:pt x="1948" y="266"/>
                                  </a:lnTo>
                                  <a:lnTo>
                                    <a:pt x="1917" y="262"/>
                                  </a:lnTo>
                                  <a:lnTo>
                                    <a:pt x="1884" y="257"/>
                                  </a:lnTo>
                                  <a:lnTo>
                                    <a:pt x="1853" y="252"/>
                                  </a:lnTo>
                                  <a:lnTo>
                                    <a:pt x="1820" y="249"/>
                                  </a:lnTo>
                                  <a:lnTo>
                                    <a:pt x="1787" y="245"/>
                                  </a:lnTo>
                                  <a:lnTo>
                                    <a:pt x="1754" y="241"/>
                                  </a:lnTo>
                                  <a:lnTo>
                                    <a:pt x="1719" y="238"/>
                                  </a:lnTo>
                                  <a:lnTo>
                                    <a:pt x="1687" y="235"/>
                                  </a:lnTo>
                                  <a:lnTo>
                                    <a:pt x="1652" y="230"/>
                                  </a:lnTo>
                                  <a:lnTo>
                                    <a:pt x="1619" y="230"/>
                                  </a:lnTo>
                                  <a:lnTo>
                                    <a:pt x="1585" y="227"/>
                                  </a:lnTo>
                                  <a:lnTo>
                                    <a:pt x="1552" y="224"/>
                                  </a:lnTo>
                                  <a:lnTo>
                                    <a:pt x="1519" y="223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51" y="218"/>
                                  </a:lnTo>
                                  <a:lnTo>
                                    <a:pt x="1415" y="215"/>
                                  </a:lnTo>
                                  <a:lnTo>
                                    <a:pt x="1382" y="213"/>
                                  </a:lnTo>
                                  <a:lnTo>
                                    <a:pt x="1348" y="212"/>
                                  </a:lnTo>
                                  <a:lnTo>
                                    <a:pt x="1315" y="208"/>
                                  </a:lnTo>
                                  <a:lnTo>
                                    <a:pt x="1282" y="207"/>
                                  </a:lnTo>
                                  <a:lnTo>
                                    <a:pt x="1249" y="204"/>
                                  </a:lnTo>
                                  <a:lnTo>
                                    <a:pt x="1216" y="202"/>
                                  </a:lnTo>
                                  <a:lnTo>
                                    <a:pt x="1185" y="201"/>
                                  </a:lnTo>
                                  <a:lnTo>
                                    <a:pt x="1152" y="197"/>
                                  </a:lnTo>
                                  <a:lnTo>
                                    <a:pt x="1120" y="196"/>
                                  </a:lnTo>
                                  <a:lnTo>
                                    <a:pt x="1089" y="193"/>
                                  </a:lnTo>
                                  <a:lnTo>
                                    <a:pt x="1059" y="191"/>
                                  </a:lnTo>
                                  <a:lnTo>
                                    <a:pt x="1031" y="188"/>
                                  </a:lnTo>
                                  <a:lnTo>
                                    <a:pt x="996" y="180"/>
                                  </a:lnTo>
                                  <a:lnTo>
                                    <a:pt x="959" y="172"/>
                                  </a:lnTo>
                                  <a:lnTo>
                                    <a:pt x="921" y="166"/>
                                  </a:lnTo>
                                  <a:lnTo>
                                    <a:pt x="882" y="161"/>
                                  </a:lnTo>
                                  <a:lnTo>
                                    <a:pt x="843" y="157"/>
                                  </a:lnTo>
                                  <a:lnTo>
                                    <a:pt x="803" y="152"/>
                                  </a:lnTo>
                                  <a:lnTo>
                                    <a:pt x="763" y="147"/>
                                  </a:lnTo>
                                  <a:lnTo>
                                    <a:pt x="723" y="143"/>
                                  </a:lnTo>
                                  <a:lnTo>
                                    <a:pt x="683" y="139"/>
                                  </a:lnTo>
                                  <a:lnTo>
                                    <a:pt x="642" y="135"/>
                                  </a:lnTo>
                                  <a:lnTo>
                                    <a:pt x="601" y="130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480" y="116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17" y="94"/>
                                  </a:lnTo>
                                  <a:lnTo>
                                    <a:pt x="290" y="89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654480"/>
                              <a:ext cx="3808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935">
                                  <a:moveTo>
                                    <a:pt x="0" y="1915"/>
                                  </a:moveTo>
                                  <a:lnTo>
                                    <a:pt x="5" y="1877"/>
                                  </a:lnTo>
                                  <a:lnTo>
                                    <a:pt x="11" y="1846"/>
                                  </a:lnTo>
                                  <a:lnTo>
                                    <a:pt x="18" y="1819"/>
                                  </a:lnTo>
                                  <a:lnTo>
                                    <a:pt x="25" y="1796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46" y="1753"/>
                                  </a:lnTo>
                                  <a:lnTo>
                                    <a:pt x="60" y="1728"/>
                                  </a:lnTo>
                                  <a:lnTo>
                                    <a:pt x="76" y="1700"/>
                                  </a:lnTo>
                                  <a:lnTo>
                                    <a:pt x="142" y="1579"/>
                                  </a:lnTo>
                                  <a:lnTo>
                                    <a:pt x="173" y="1520"/>
                                  </a:lnTo>
                                  <a:lnTo>
                                    <a:pt x="204" y="1459"/>
                                  </a:lnTo>
                                  <a:lnTo>
                                    <a:pt x="236" y="1396"/>
                                  </a:lnTo>
                                  <a:lnTo>
                                    <a:pt x="267" y="1333"/>
                                  </a:lnTo>
                                  <a:lnTo>
                                    <a:pt x="297" y="1269"/>
                                  </a:lnTo>
                                  <a:lnTo>
                                    <a:pt x="327" y="120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83" y="1070"/>
                                  </a:lnTo>
                                  <a:lnTo>
                                    <a:pt x="479" y="905"/>
                                  </a:lnTo>
                                  <a:lnTo>
                                    <a:pt x="513" y="842"/>
                                  </a:lnTo>
                                  <a:lnTo>
                                    <a:pt x="551" y="781"/>
                                  </a:lnTo>
                                  <a:lnTo>
                                    <a:pt x="590" y="721"/>
                                  </a:lnTo>
                                  <a:lnTo>
                                    <a:pt x="633" y="662"/>
                                  </a:lnTo>
                                  <a:lnTo>
                                    <a:pt x="675" y="60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66" y="491"/>
                                  </a:lnTo>
                                  <a:lnTo>
                                    <a:pt x="813" y="433"/>
                                  </a:lnTo>
                                  <a:lnTo>
                                    <a:pt x="860" y="378"/>
                                  </a:lnTo>
                                  <a:lnTo>
                                    <a:pt x="909" y="323"/>
                                  </a:lnTo>
                                  <a:lnTo>
                                    <a:pt x="956" y="268"/>
                                  </a:lnTo>
                                  <a:lnTo>
                                    <a:pt x="1004" y="213"/>
                                  </a:lnTo>
                                  <a:lnTo>
                                    <a:pt x="1051" y="160"/>
                                  </a:lnTo>
                                  <a:lnTo>
                                    <a:pt x="1100" y="106"/>
                                  </a:lnTo>
                                  <a:lnTo>
                                    <a:pt x="1145" y="53"/>
                                  </a:lnTo>
                                  <a:lnTo>
                                    <a:pt x="1191" y="1"/>
                                  </a:lnTo>
                                  <a:lnTo>
                                    <a:pt x="1194" y="0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199" y="8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109" y="113"/>
                                  </a:lnTo>
                                  <a:lnTo>
                                    <a:pt x="1064" y="168"/>
                                  </a:lnTo>
                                  <a:lnTo>
                                    <a:pt x="1018" y="223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26" y="334"/>
                                  </a:lnTo>
                                  <a:lnTo>
                                    <a:pt x="880" y="390"/>
                                  </a:lnTo>
                                  <a:lnTo>
                                    <a:pt x="835" y="448"/>
                                  </a:lnTo>
                                  <a:lnTo>
                                    <a:pt x="791" y="503"/>
                                  </a:lnTo>
                                  <a:lnTo>
                                    <a:pt x="747" y="561"/>
                                  </a:lnTo>
                                  <a:lnTo>
                                    <a:pt x="705" y="621"/>
                                  </a:lnTo>
                                  <a:lnTo>
                                    <a:pt x="664" y="681"/>
                                  </a:lnTo>
                                  <a:lnTo>
                                    <a:pt x="625" y="742"/>
                                  </a:lnTo>
                                  <a:lnTo>
                                    <a:pt x="587" y="801"/>
                                  </a:lnTo>
                                  <a:lnTo>
                                    <a:pt x="551" y="864"/>
                                  </a:lnTo>
                                  <a:lnTo>
                                    <a:pt x="516" y="925"/>
                                  </a:lnTo>
                                  <a:lnTo>
                                    <a:pt x="418" y="1087"/>
                                  </a:lnTo>
                                  <a:lnTo>
                                    <a:pt x="389" y="1154"/>
                                  </a:lnTo>
                                  <a:lnTo>
                                    <a:pt x="361" y="1222"/>
                                  </a:lnTo>
                                  <a:lnTo>
                                    <a:pt x="333" y="1288"/>
                                  </a:lnTo>
                                  <a:lnTo>
                                    <a:pt x="303" y="1352"/>
                                  </a:lnTo>
                                  <a:lnTo>
                                    <a:pt x="273" y="1416"/>
                                  </a:lnTo>
                                  <a:lnTo>
                                    <a:pt x="242" y="1479"/>
                                  </a:lnTo>
                                  <a:lnTo>
                                    <a:pt x="211" y="1540"/>
                                  </a:lnTo>
                                  <a:lnTo>
                                    <a:pt x="179" y="1601"/>
                                  </a:lnTo>
                                  <a:lnTo>
                                    <a:pt x="113" y="1720"/>
                                  </a:lnTo>
                                  <a:lnTo>
                                    <a:pt x="99" y="1747"/>
                                  </a:lnTo>
                                  <a:lnTo>
                                    <a:pt x="85" y="1771"/>
                                  </a:lnTo>
                                  <a:lnTo>
                                    <a:pt x="74" y="1790"/>
                                  </a:lnTo>
                                  <a:lnTo>
                                    <a:pt x="65" y="1810"/>
                                  </a:lnTo>
                                  <a:lnTo>
                                    <a:pt x="57" y="1832"/>
                                  </a:lnTo>
                                  <a:lnTo>
                                    <a:pt x="51" y="1855"/>
                                  </a:lnTo>
                                  <a:lnTo>
                                    <a:pt x="44" y="1884"/>
                                  </a:lnTo>
                                  <a:lnTo>
                                    <a:pt x="38" y="1920"/>
                                  </a:lnTo>
                                  <a:lnTo>
                                    <a:pt x="30" y="1934"/>
                                  </a:lnTo>
                                  <a:lnTo>
                                    <a:pt x="16" y="1935"/>
                                  </a:lnTo>
                                  <a:lnTo>
                                    <a:pt x="3" y="1929"/>
                                  </a:lnTo>
                                  <a:lnTo>
                                    <a:pt x="0" y="1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654480"/>
                              <a:ext cx="3808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935">
                                  <a:moveTo>
                                    <a:pt x="0" y="1915"/>
                                  </a:moveTo>
                                  <a:lnTo>
                                    <a:pt x="5" y="1877"/>
                                  </a:lnTo>
                                  <a:lnTo>
                                    <a:pt x="11" y="1846"/>
                                  </a:lnTo>
                                  <a:lnTo>
                                    <a:pt x="18" y="1819"/>
                                  </a:lnTo>
                                  <a:lnTo>
                                    <a:pt x="25" y="1796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46" y="1753"/>
                                  </a:lnTo>
                                  <a:lnTo>
                                    <a:pt x="60" y="1728"/>
                                  </a:lnTo>
                                  <a:lnTo>
                                    <a:pt x="76" y="1700"/>
                                  </a:lnTo>
                                  <a:lnTo>
                                    <a:pt x="142" y="1579"/>
                                  </a:lnTo>
                                  <a:lnTo>
                                    <a:pt x="173" y="1520"/>
                                  </a:lnTo>
                                  <a:lnTo>
                                    <a:pt x="204" y="1459"/>
                                  </a:lnTo>
                                  <a:lnTo>
                                    <a:pt x="236" y="1396"/>
                                  </a:lnTo>
                                  <a:lnTo>
                                    <a:pt x="267" y="1333"/>
                                  </a:lnTo>
                                  <a:lnTo>
                                    <a:pt x="297" y="1269"/>
                                  </a:lnTo>
                                  <a:lnTo>
                                    <a:pt x="327" y="120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83" y="1070"/>
                                  </a:lnTo>
                                  <a:lnTo>
                                    <a:pt x="479" y="905"/>
                                  </a:lnTo>
                                  <a:lnTo>
                                    <a:pt x="513" y="842"/>
                                  </a:lnTo>
                                  <a:lnTo>
                                    <a:pt x="551" y="781"/>
                                  </a:lnTo>
                                  <a:lnTo>
                                    <a:pt x="590" y="721"/>
                                  </a:lnTo>
                                  <a:lnTo>
                                    <a:pt x="633" y="662"/>
                                  </a:lnTo>
                                  <a:lnTo>
                                    <a:pt x="675" y="60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66" y="491"/>
                                  </a:lnTo>
                                  <a:lnTo>
                                    <a:pt x="813" y="433"/>
                                  </a:lnTo>
                                  <a:lnTo>
                                    <a:pt x="860" y="378"/>
                                  </a:lnTo>
                                  <a:lnTo>
                                    <a:pt x="909" y="323"/>
                                  </a:lnTo>
                                  <a:lnTo>
                                    <a:pt x="956" y="268"/>
                                  </a:lnTo>
                                  <a:lnTo>
                                    <a:pt x="1004" y="213"/>
                                  </a:lnTo>
                                  <a:lnTo>
                                    <a:pt x="1051" y="160"/>
                                  </a:lnTo>
                                  <a:lnTo>
                                    <a:pt x="1100" y="106"/>
                                  </a:lnTo>
                                  <a:lnTo>
                                    <a:pt x="1145" y="53"/>
                                  </a:lnTo>
                                  <a:lnTo>
                                    <a:pt x="1191" y="1"/>
                                  </a:lnTo>
                                  <a:lnTo>
                                    <a:pt x="1194" y="0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199" y="8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109" y="113"/>
                                  </a:lnTo>
                                  <a:lnTo>
                                    <a:pt x="1064" y="168"/>
                                  </a:lnTo>
                                  <a:lnTo>
                                    <a:pt x="1018" y="223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26" y="334"/>
                                  </a:lnTo>
                                  <a:lnTo>
                                    <a:pt x="880" y="390"/>
                                  </a:lnTo>
                                  <a:lnTo>
                                    <a:pt x="835" y="448"/>
                                  </a:lnTo>
                                  <a:lnTo>
                                    <a:pt x="791" y="503"/>
                                  </a:lnTo>
                                  <a:lnTo>
                                    <a:pt x="747" y="561"/>
                                  </a:lnTo>
                                  <a:lnTo>
                                    <a:pt x="705" y="621"/>
                                  </a:lnTo>
                                  <a:lnTo>
                                    <a:pt x="664" y="681"/>
                                  </a:lnTo>
                                  <a:lnTo>
                                    <a:pt x="625" y="742"/>
                                  </a:lnTo>
                                  <a:lnTo>
                                    <a:pt x="587" y="801"/>
                                  </a:lnTo>
                                  <a:lnTo>
                                    <a:pt x="551" y="864"/>
                                  </a:lnTo>
                                  <a:lnTo>
                                    <a:pt x="516" y="925"/>
                                  </a:lnTo>
                                  <a:lnTo>
                                    <a:pt x="418" y="1087"/>
                                  </a:lnTo>
                                  <a:lnTo>
                                    <a:pt x="389" y="1154"/>
                                  </a:lnTo>
                                  <a:lnTo>
                                    <a:pt x="361" y="1222"/>
                                  </a:lnTo>
                                  <a:lnTo>
                                    <a:pt x="333" y="1288"/>
                                  </a:lnTo>
                                  <a:lnTo>
                                    <a:pt x="303" y="1352"/>
                                  </a:lnTo>
                                  <a:lnTo>
                                    <a:pt x="273" y="1416"/>
                                  </a:lnTo>
                                  <a:lnTo>
                                    <a:pt x="242" y="1479"/>
                                  </a:lnTo>
                                  <a:lnTo>
                                    <a:pt x="211" y="1540"/>
                                  </a:lnTo>
                                  <a:lnTo>
                                    <a:pt x="179" y="1601"/>
                                  </a:lnTo>
                                  <a:lnTo>
                                    <a:pt x="113" y="1720"/>
                                  </a:lnTo>
                                  <a:lnTo>
                                    <a:pt x="99" y="1747"/>
                                  </a:lnTo>
                                  <a:lnTo>
                                    <a:pt x="85" y="1771"/>
                                  </a:lnTo>
                                  <a:lnTo>
                                    <a:pt x="74" y="1790"/>
                                  </a:lnTo>
                                  <a:lnTo>
                                    <a:pt x="65" y="1810"/>
                                  </a:lnTo>
                                  <a:lnTo>
                                    <a:pt x="57" y="1832"/>
                                  </a:lnTo>
                                  <a:lnTo>
                                    <a:pt x="51" y="1855"/>
                                  </a:lnTo>
                                  <a:lnTo>
                                    <a:pt x="44" y="1884"/>
                                  </a:lnTo>
                                  <a:lnTo>
                                    <a:pt x="38" y="1920"/>
                                  </a:lnTo>
                                  <a:lnTo>
                                    <a:pt x="30" y="1934"/>
                                  </a:lnTo>
                                  <a:lnTo>
                                    <a:pt x="16" y="1935"/>
                                  </a:lnTo>
                                  <a:lnTo>
                                    <a:pt x="3" y="1929"/>
                                  </a:lnTo>
                                  <a:lnTo>
                                    <a:pt x="0" y="19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631080"/>
                              <a:ext cx="37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02">
                                  <a:moveTo>
                                    <a:pt x="1153" y="97"/>
                                  </a:moveTo>
                                  <a:lnTo>
                                    <a:pt x="1111" y="102"/>
                                  </a:lnTo>
                                  <a:lnTo>
                                    <a:pt x="1082" y="102"/>
                                  </a:lnTo>
                                  <a:lnTo>
                                    <a:pt x="1053" y="102"/>
                                  </a:lnTo>
                                  <a:lnTo>
                                    <a:pt x="1023" y="102"/>
                                  </a:lnTo>
                                  <a:lnTo>
                                    <a:pt x="993" y="102"/>
                                  </a:lnTo>
                                  <a:lnTo>
                                    <a:pt x="963" y="100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01" y="100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39" y="97"/>
                                  </a:lnTo>
                                  <a:lnTo>
                                    <a:pt x="808" y="96"/>
                                  </a:lnTo>
                                  <a:lnTo>
                                    <a:pt x="778" y="94"/>
                                  </a:lnTo>
                                  <a:lnTo>
                                    <a:pt x="748" y="93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692" y="86"/>
                                  </a:lnTo>
                                  <a:lnTo>
                                    <a:pt x="665" y="83"/>
                                  </a:lnTo>
                                  <a:lnTo>
                                    <a:pt x="639" y="80"/>
                                  </a:lnTo>
                                  <a:lnTo>
                                    <a:pt x="593" y="75"/>
                                  </a:lnTo>
                                  <a:lnTo>
                                    <a:pt x="552" y="71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44" y="4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381" y="31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20" y="16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511" y="3"/>
                                  </a:lnTo>
                                  <a:lnTo>
                                    <a:pt x="554" y="5"/>
                                  </a:lnTo>
                                  <a:lnTo>
                                    <a:pt x="598" y="8"/>
                                  </a:lnTo>
                                  <a:lnTo>
                                    <a:pt x="645" y="11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98" y="17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55" y="22"/>
                                  </a:lnTo>
                                  <a:lnTo>
                                    <a:pt x="783" y="25"/>
                                  </a:lnTo>
                                  <a:lnTo>
                                    <a:pt x="813" y="27"/>
                                  </a:lnTo>
                                  <a:lnTo>
                                    <a:pt x="842" y="28"/>
                                  </a:lnTo>
                                  <a:lnTo>
                                    <a:pt x="874" y="28"/>
                                  </a:lnTo>
                                  <a:lnTo>
                                    <a:pt x="904" y="30"/>
                                  </a:lnTo>
                                  <a:lnTo>
                                    <a:pt x="935" y="31"/>
                                  </a:lnTo>
                                  <a:lnTo>
                                    <a:pt x="965" y="31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1024" y="33"/>
                                  </a:lnTo>
                                  <a:lnTo>
                                    <a:pt x="1054" y="33"/>
                                  </a:lnTo>
                                  <a:lnTo>
                                    <a:pt x="1082" y="33"/>
                                  </a:lnTo>
                                  <a:lnTo>
                                    <a:pt x="1111" y="33"/>
                                  </a:lnTo>
                                  <a:lnTo>
                                    <a:pt x="1153" y="38"/>
                                  </a:lnTo>
                                  <a:lnTo>
                                    <a:pt x="1175" y="49"/>
                                  </a:lnTo>
                                  <a:lnTo>
                                    <a:pt x="1183" y="68"/>
                                  </a:lnTo>
                                  <a:lnTo>
                                    <a:pt x="1175" y="86"/>
                                  </a:lnTo>
                                  <a:lnTo>
                                    <a:pt x="115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631080"/>
                              <a:ext cx="37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02">
                                  <a:moveTo>
                                    <a:pt x="1153" y="97"/>
                                  </a:moveTo>
                                  <a:lnTo>
                                    <a:pt x="1111" y="102"/>
                                  </a:lnTo>
                                  <a:lnTo>
                                    <a:pt x="1082" y="102"/>
                                  </a:lnTo>
                                  <a:lnTo>
                                    <a:pt x="1053" y="102"/>
                                  </a:lnTo>
                                  <a:lnTo>
                                    <a:pt x="1023" y="102"/>
                                  </a:lnTo>
                                  <a:lnTo>
                                    <a:pt x="993" y="102"/>
                                  </a:lnTo>
                                  <a:lnTo>
                                    <a:pt x="963" y="100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01" y="100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39" y="97"/>
                                  </a:lnTo>
                                  <a:lnTo>
                                    <a:pt x="808" y="96"/>
                                  </a:lnTo>
                                  <a:lnTo>
                                    <a:pt x="778" y="94"/>
                                  </a:lnTo>
                                  <a:lnTo>
                                    <a:pt x="748" y="93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692" y="86"/>
                                  </a:lnTo>
                                  <a:lnTo>
                                    <a:pt x="665" y="83"/>
                                  </a:lnTo>
                                  <a:lnTo>
                                    <a:pt x="639" y="80"/>
                                  </a:lnTo>
                                  <a:lnTo>
                                    <a:pt x="593" y="75"/>
                                  </a:lnTo>
                                  <a:lnTo>
                                    <a:pt x="552" y="71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44" y="4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381" y="31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20" y="16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511" y="3"/>
                                  </a:lnTo>
                                  <a:lnTo>
                                    <a:pt x="554" y="5"/>
                                  </a:lnTo>
                                  <a:lnTo>
                                    <a:pt x="598" y="8"/>
                                  </a:lnTo>
                                  <a:lnTo>
                                    <a:pt x="645" y="11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98" y="17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55" y="22"/>
                                  </a:lnTo>
                                  <a:lnTo>
                                    <a:pt x="783" y="25"/>
                                  </a:lnTo>
                                  <a:lnTo>
                                    <a:pt x="813" y="27"/>
                                  </a:lnTo>
                                  <a:lnTo>
                                    <a:pt x="842" y="28"/>
                                  </a:lnTo>
                                  <a:lnTo>
                                    <a:pt x="874" y="28"/>
                                  </a:lnTo>
                                  <a:lnTo>
                                    <a:pt x="904" y="30"/>
                                  </a:lnTo>
                                  <a:lnTo>
                                    <a:pt x="935" y="31"/>
                                  </a:lnTo>
                                  <a:lnTo>
                                    <a:pt x="965" y="31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1024" y="33"/>
                                  </a:lnTo>
                                  <a:lnTo>
                                    <a:pt x="1054" y="33"/>
                                  </a:lnTo>
                                  <a:lnTo>
                                    <a:pt x="1082" y="33"/>
                                  </a:lnTo>
                                  <a:lnTo>
                                    <a:pt x="1111" y="33"/>
                                  </a:lnTo>
                                  <a:lnTo>
                                    <a:pt x="1153" y="38"/>
                                  </a:lnTo>
                                  <a:lnTo>
                                    <a:pt x="1175" y="49"/>
                                  </a:lnTo>
                                  <a:lnTo>
                                    <a:pt x="1183" y="68"/>
                                  </a:lnTo>
                                  <a:lnTo>
                                    <a:pt x="1175" y="86"/>
                                  </a:lnTo>
                                  <a:lnTo>
                                    <a:pt x="1153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4040"/>
                              <a:ext cx="2458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30">
                                  <a:moveTo>
                                    <a:pt x="731" y="720"/>
                                  </a:moveTo>
                                  <a:lnTo>
                                    <a:pt x="664" y="634"/>
                                  </a:lnTo>
                                  <a:lnTo>
                                    <a:pt x="603" y="602"/>
                                  </a:lnTo>
                                  <a:lnTo>
                                    <a:pt x="545" y="573"/>
                                  </a:lnTo>
                                  <a:lnTo>
                                    <a:pt x="491" y="543"/>
                                  </a:lnTo>
                                  <a:lnTo>
                                    <a:pt x="441" y="512"/>
                                  </a:lnTo>
                                  <a:lnTo>
                                    <a:pt x="392" y="482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06" y="419"/>
                                  </a:lnTo>
                                  <a:lnTo>
                                    <a:pt x="267" y="384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258" y="325"/>
                                  </a:lnTo>
                                  <a:lnTo>
                                    <a:pt x="297" y="358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81" y="419"/>
                                  </a:lnTo>
                                  <a:lnTo>
                                    <a:pt x="427" y="447"/>
                                  </a:lnTo>
                                  <a:lnTo>
                                    <a:pt x="476" y="47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81" y="533"/>
                                  </a:lnTo>
                                  <a:lnTo>
                                    <a:pt x="639" y="563"/>
                                  </a:lnTo>
                                  <a:lnTo>
                                    <a:pt x="698" y="593"/>
                                  </a:lnTo>
                                  <a:lnTo>
                                    <a:pt x="769" y="692"/>
                                  </a:lnTo>
                                  <a:lnTo>
                                    <a:pt x="774" y="701"/>
                                  </a:lnTo>
                                  <a:lnTo>
                                    <a:pt x="774" y="711"/>
                                  </a:lnTo>
                                  <a:lnTo>
                                    <a:pt x="771" y="719"/>
                                  </a:lnTo>
                                  <a:lnTo>
                                    <a:pt x="764" y="725"/>
                                  </a:lnTo>
                                  <a:lnTo>
                                    <a:pt x="756" y="730"/>
                                  </a:lnTo>
                                  <a:lnTo>
                                    <a:pt x="749" y="730"/>
                                  </a:lnTo>
                                  <a:lnTo>
                                    <a:pt x="739" y="726"/>
                                  </a:lnTo>
                                  <a:lnTo>
                                    <a:pt x="731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4040"/>
                              <a:ext cx="2458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30">
                                  <a:moveTo>
                                    <a:pt x="731" y="720"/>
                                  </a:moveTo>
                                  <a:lnTo>
                                    <a:pt x="664" y="634"/>
                                  </a:lnTo>
                                  <a:lnTo>
                                    <a:pt x="603" y="602"/>
                                  </a:lnTo>
                                  <a:lnTo>
                                    <a:pt x="545" y="573"/>
                                  </a:lnTo>
                                  <a:lnTo>
                                    <a:pt x="491" y="543"/>
                                  </a:lnTo>
                                  <a:lnTo>
                                    <a:pt x="441" y="512"/>
                                  </a:lnTo>
                                  <a:lnTo>
                                    <a:pt x="392" y="482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06" y="419"/>
                                  </a:lnTo>
                                  <a:lnTo>
                                    <a:pt x="267" y="384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258" y="325"/>
                                  </a:lnTo>
                                  <a:lnTo>
                                    <a:pt x="297" y="358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81" y="419"/>
                                  </a:lnTo>
                                  <a:lnTo>
                                    <a:pt x="427" y="447"/>
                                  </a:lnTo>
                                  <a:lnTo>
                                    <a:pt x="476" y="47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81" y="533"/>
                                  </a:lnTo>
                                  <a:lnTo>
                                    <a:pt x="639" y="563"/>
                                  </a:lnTo>
                                  <a:lnTo>
                                    <a:pt x="698" y="593"/>
                                  </a:lnTo>
                                  <a:lnTo>
                                    <a:pt x="769" y="692"/>
                                  </a:lnTo>
                                  <a:lnTo>
                                    <a:pt x="774" y="701"/>
                                  </a:lnTo>
                                  <a:lnTo>
                                    <a:pt x="774" y="711"/>
                                  </a:lnTo>
                                  <a:lnTo>
                                    <a:pt x="771" y="719"/>
                                  </a:lnTo>
                                  <a:lnTo>
                                    <a:pt x="764" y="725"/>
                                  </a:lnTo>
                                  <a:lnTo>
                                    <a:pt x="756" y="730"/>
                                  </a:lnTo>
                                  <a:lnTo>
                                    <a:pt x="749" y="730"/>
                                  </a:lnTo>
                                  <a:lnTo>
                                    <a:pt x="739" y="726"/>
                                  </a:lnTo>
                                  <a:lnTo>
                                    <a:pt x="731" y="7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879560"/>
                            <a:ext cx="236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te Karolingerschule, WN, Alter Postplatz 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 Stoc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, (Eingang Seite Michaelskirche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53000"/>
                            <a:ext cx="1550160" cy="76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Signet Roundhand;Dark Courier"/>
                                  <w:color w:val="000000"/>
                                  <w:lang w:val="en-US" w:bidi="ar-SA"/>
                                </w:rPr>
                                <w:t>Schachclu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50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Times New Roman" w:cs="Wingdings"/>
                                  <w:color w:val="000080"/>
                                  <w:lang w:val="en-US" w:bidi="ar-SA"/>
                                </w:rPr>
                                <w:t>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5000"/>
                            <a:ext cx="604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51/574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75pt;height:471.85pt" coordorigin="0,0" coordsize="6375,9437">
                <v:rect id="shape_0" stroked="f" o:allowincell="f" style="position:absolute;left:0;top:0;width:6374;height:94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342;top:3;width:2897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8;top:1140;width:2440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Signet Roundhand;Dark Courier"/>
                            <w:color w:val="000000"/>
                            <w:lang w:val="en-US" w:bidi="ar-SA"/>
                          </w:rPr>
                          <w:t>Waibling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038;width:2620;height:6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Signet Roundhand;Dark Courier"/>
                            <w:color w:val="000000"/>
                            <w:lang w:val="en-US" w:bidi="ar-SA"/>
                          </w:rPr>
                          <w:t>1921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9;top:85;width:1226;height:2642">
                  <v:group id="shape_0" style="position:absolute;left:4289;top:288;width:1226;height:2439">
                    <v:shape id="shape_0" coordsize="480,533" path="m250,123l208,69l149,28l96,0l54,8l24,38l0,131l9,237l34,339l62,417l114,499l159,533l221,533l284,510l316,451l333,376l326,284l472,295l480,254l313,237l271,141l250,123xe" fillcolor="black" stroked="f" o:allowincell="f" style="position:absolute;left:4680;top:424;width:479;height:5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2,854" path="m322,20l392,0l447,3l489,33l518,82l507,132l468,132l479,91l447,54l417,41l364,54l385,95l392,132l385,164l333,177l277,167l267,143l208,208l173,279l125,372l93,454l80,532l90,573l146,625l260,669l322,689l385,699l479,737l548,761l552,809l518,843l476,854l413,822l267,748l146,696l62,639l6,587l0,525l30,443l93,320l152,218l226,112l281,50l351,20l322,20xe" fillcolor="black" stroked="f" o:allowincell="f" style="position:absolute;left:4289;top:288;width:551;height:8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801" path="m18,62l28,21l73,0l114,0l167,30l216,103l251,177l268,279l282,399l289,515l289,665l268,757l230,791l164,801l94,798l59,757l39,686l21,614l7,484l0,338l0,167l18,92l18,62xe" fillcolor="black" stroked="f" o:allowincell="f" style="position:absolute;left:4810;top:996;width:288;height:80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1,615" path="m24,0l115,10l208,27l306,82l375,123l420,182l441,215l399,315l333,376l253,420l211,447l139,461l136,488l191,513l271,534l347,574l316,605l285,615l240,570l170,543l115,523l115,482l125,438l160,420l271,376l333,308l378,236l368,202l333,161l250,103l149,82l83,79l24,79l0,41l24,0xe" fillcolor="black" stroked="f" o:allowincell="f" style="position:absolute;left:4943;top:1018;width:440;height:6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7,995" path="m62,0l14,0l0,72l35,114l146,213l244,339l307,469l316,554l313,616l286,756l250,869l220,934l212,975l244,975l292,962l307,965l408,971l484,995l512,982l537,930l512,903l397,900l316,910l275,930l281,883l324,810l358,698l387,602l366,493l334,376l271,243l181,120l104,31l62,0xe" fillcolor="black" stroked="f" o:allowincell="f" style="position:absolute;left:4978;top:1715;width:536;height:99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1,1014" path="m250,0l205,96l173,236l135,390l101,547l101,604l135,707l184,762l229,830l260,881l247,905l167,915l38,935l0,967l31,994l104,1014l188,973l250,946l330,935l361,926l351,891l260,803l208,710l163,648l156,588l177,486l226,380l278,199l323,93l319,31l278,0l250,0xe" fillcolor="black" stroked="f" o:allowincell="f" style="position:absolute;left:4641;top:1713;width:360;height:10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027;top:85;width:222;height:299">
                    <v:shape id="shape_0" coordsize="179,208" path="m21,10l70,0l116,3l158,23l179,61l179,91l158,132l122,157l70,157l38,177l28,208l0,198l11,157l49,132l112,126l137,102l143,64l116,31l74,31l28,41l11,31l21,10xe" fillcolor="black" stroked="f" o:allowincell="f" style="position:absolute;left:5070;top:85;width:178;height:20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56" path="m56,3l28,0l9,21l0,53l28,56l51,42l56,3xe" fillcolor="black" stroked="f" o:allowincell="f" style="position:absolute;left:5027;top:328;width:55;height: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3;top:2888;width:5830;height: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;top:2947;width:133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ielort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Jugendtraining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20;width:2958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eitag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b 18.00 Uhr (für Anfäng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b 19.00 Uhr (für Geübt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;top:4230;width:6254;height:4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4287;width:424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Kurzinformation für die Jugendlichen und ihre Elter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515;width:319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Der moderne Schachsport ist eine attrakti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4739;width:322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nd alternative Freizeitgestaltung für unse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4963;width:352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Jugendlichen, bei der insbesondere die geisti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5186;width:359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ähigkeiten angesprochen und verbessert wer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10;width:38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können. Durch ein Hobby wie das strategische Spi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5634;width:57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Schac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werden eben die geistigen Kräfte im Menschen angesprochen, was d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5858;width:572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führt, dass man im täglichen Umgang an Lebensqualität und Leistungsfähigk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6081;width:10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nzu gewin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6528;width:5804;height:6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Der Schachclub Waiblingen bietet hierzu jeden  Freitag ab 18 Uhr  sein Jugend- raining an. Ihre Kinder werden hier bestens von qualifizierten Jugendleitern be- treut und durch spezielle Schulung an das Schachspiel herangefüh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7647;width:28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Nähere Informationen erhalten Sie be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7996;width:1609;height:64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hachjugendlehr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001;width:1138;height:6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udolf Siela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lf Epp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7879;width:666;height:7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Times New Roman" w:cs="Wingdings"/>
                            <w:color w:val="000080"/>
                            <w:lang w:val="en-US" w:bidi="ar-SA"/>
                          </w:rPr>
                          <w:t>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000;width:951;height:63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51/33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51/239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8460;width:1278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gendbetreu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8459;width:1220;height:38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ter Weng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rl Felg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8926;width:1021;height:2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gendleit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00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Jan-Niklas Vog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8460;width:498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Times New Roman" w:cs="Wingdings"/>
                            <w:color w:val="000080"/>
                            <w:lang w:val="en-US" w:bidi="ar-SA"/>
                          </w:rPr>
                          <w:t>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460;width:951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81/639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81/654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6;top:3368;width:2084;height:2003">
                  <v:shape id="shape_0" coordsize="332,278" path="m105,163l138,146l166,127l194,109l219,87l245,66l270,44l295,24l323,2l329,0l331,2l332,7l331,10l314,22l298,36l277,52l257,69l237,88l215,109l191,129l169,148l146,168l122,189l102,207l78,225l56,242l37,256l17,269l0,278l1,275l12,262l28,243l47,223l69,203l85,184l99,170l105,163xe" fillcolor="black" stroked="f" o:allowincell="f" style="position:absolute;left:4583;top:3495;width:165;height:1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78" path="m105,163l138,146l166,127l194,109l219,87l245,66l270,44l295,24l323,2l329,0l331,2l332,7l331,10l314,22l298,36l277,52l257,69l237,88l215,109l191,129l169,148l146,168l122,189l102,207l78,225l56,242l37,256l17,269l0,278l1,275l12,262l28,243l47,223l69,203l85,184l99,170l105,163e" stroked="t" o:allowincell="f" style="position:absolute;left:4583;top:3495;width:165;height:1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3,188" path="m422,186l412,177l400,169l389,163l376,155l365,149l353,143l340,136l326,128l315,122l304,116l293,111l280,105l269,100l257,95l244,91l232,88l213,80l194,73l175,69l158,63l141,58l125,52l106,44l89,36l78,33l67,30l58,26l47,23l37,22l26,19l17,15l4,12l0,9l0,4l1,3l6,0l18,3l29,4l40,9l51,11l61,14l72,17l83,19l97,22l113,30l130,37l146,44l163,50l180,56l197,64l216,70l235,78l249,80l262,83l276,84l288,88l301,91l313,94l326,99l338,103l353,111l365,121l376,128l387,138l398,147l409,157l420,166l429,175l433,180l431,185l428,188l422,186xe" fillcolor="black" stroked="f" o:allowincell="f" style="position:absolute;left:4683;top:3374;width:216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,188" path="m422,186l412,177l400,169l389,163l376,155l365,149l353,143l340,136l326,128l315,122l304,116l293,111l280,105l269,100l257,95l244,91l232,88l213,80l194,73l175,69l158,63l141,58l125,52l106,44l89,36l78,33l67,30l58,26l47,23l37,22l26,19l17,15l4,12l0,9l0,4l1,3l6,0l18,3l29,4l40,9l51,11l61,14l72,17l83,19l97,22l113,30l130,37l146,44l163,50l180,56l197,64l216,70l235,78l249,80l262,83l276,84l288,88l301,91l313,94l326,99l338,103l353,111l365,121l376,128l387,138l398,147l409,157l420,166l429,175l433,180l431,185l428,188l422,186e" stroked="t" o:allowincell="f" style="position:absolute;left:4683;top:3374;width:216;height:9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8,288" path="m18,6l26,22l32,34l38,44l43,50l48,58l54,67l62,76l73,91l90,113l102,135l117,158l129,180l140,204l154,229l165,254l178,280l178,285l176,287l171,288l168,285l154,258l142,235l128,211l115,189l101,167l87,147l71,125l57,103l44,89l37,78l29,69l26,61l19,53l15,44l8,31l0,14l0,6l5,1l11,0l18,6xe" fillcolor="black" stroked="f" o:allowincell="f" style="position:absolute;left:4687;top:3378;width:88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88" path="m18,6l26,22l32,34l38,44l43,50l48,58l54,67l62,76l73,91l90,113l102,135l117,158l129,180l140,204l154,229l165,254l178,280l178,285l176,287l171,288l168,285l154,258l142,235l128,211l115,189l101,167l87,147l71,125l57,103l44,89l37,78l29,69l26,61l19,53l15,44l8,31l0,14l0,6l5,1l11,0l18,6e" stroked="t" o:allowincell="f" style="position:absolute;left:4687;top:3378;width:88;height:1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,111" path="m41,9l34,34l26,58l19,81l11,107l8,110l5,111l1,108l0,103l8,78l14,53l22,30l31,5l34,0l39,0l41,3l41,9xe" fillcolor="black" stroked="f" o:allowincell="f" style="position:absolute;left:4874;top:3461;width:19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1" path="m41,9l34,34l26,58l19,81l11,107l8,110l5,111l1,108l0,103l8,78l14,53l22,30l31,5l34,0l39,0l41,3l41,9e" stroked="t" o:allowincell="f" style="position:absolute;left:4874;top:3461;width:19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5,69" path="m13,0l19,3l35,9l49,17l57,20l68,25l80,31l88,36l98,40l107,45l118,50l129,55l140,59l145,62l145,66l142,69l137,69l124,66l113,62l101,59l90,58l80,55l68,51l57,48l48,44l7,20l0,12l2,4l8,0l13,0xe" fillcolor="black" stroked="f" o:allowincell="f" style="position:absolute;left:4887;top:3487;width:7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9" path="m13,0l19,3l35,9l49,17l57,20l68,25l80,31l88,36l98,40l107,45l118,50l129,55l140,59l145,62l145,66l142,69l137,69l124,66l113,62l101,59l90,58l80,55l68,51l57,48l48,44l7,20l0,12l2,4l8,0l13,0e" stroked="t" o:allowincell="f" style="position:absolute;left:4887;top:3487;width:71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8,1705" path="m7,0l60,12l102,29l134,53l157,80l178,112l195,147l212,188l233,230l237,304l241,370l241,436l237,506l230,588l220,665l211,735l201,806l193,878l186,953l181,1035l179,1126l184,1154l190,1173l198,1189l203,1209l217,1262l234,1308l256,1348l281,1386l305,1424l328,1461l347,1501l368,1541l383,1557l394,1568l404,1576l413,1582l422,1588l433,1595l449,1601l468,1610l600,1645l608,1654l601,1665l590,1676l571,1686l551,1694l529,1700l509,1705l491,1705l427,1700l404,1687l383,1676l368,1667l352,1656l341,1645l327,1631l311,1615l292,1595l273,1548l253,1507l234,1461l217,1418l200,1372l184,1323l168,1273l156,1218l154,1196l157,1178l159,1157l159,1127l160,1036l164,953l170,878l178,806l186,735l193,663l201,586l209,505l217,436l219,371l217,309l214,236l195,196l179,156l164,122l146,91l124,62l95,40l57,23l5,11l0,7l0,4l2,1l7,0xe" fillcolor="black" stroked="f" o:allowincell="f" style="position:absolute;left:4722;top:3892;width:302;height:8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1705" path="m7,0l60,12l102,29l134,53l157,80l178,112l195,147l212,188l233,230l237,304l241,370l241,436l237,506l230,588l220,665l211,735l201,806l193,878l186,953l181,1035l179,1126l184,1154l190,1173l198,1189l203,1209l217,1262l234,1308l256,1348l281,1386l305,1424l328,1461l347,1501l368,1541l383,1557l394,1568l404,1576l413,1582l422,1588l433,1595l449,1601l468,1610l600,1645l608,1654l601,1665l590,1676l571,1686l551,1694l529,1700l509,1705l491,1705l427,1700l404,1687l383,1676l368,1667l352,1656l341,1645l327,1631l311,1615l292,1595l273,1548l253,1507l234,1461l217,1418l200,1372l184,1323l168,1273l156,1218l154,1196l157,1178l159,1157l159,1127l160,1036l164,953l170,878l178,806l186,735l193,663l201,586l209,505l217,436l219,371l217,309l214,236l195,196l179,156l164,122l146,91l124,62l95,40l57,23l5,11l0,7l0,4l2,1l7,0e" stroked="t" o:allowincell="f" style="position:absolute;left:4722;top:3892;width:302;height:8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6,810" path="m9,3l31,47l52,93l74,141l96,190l121,239l141,287l163,336l187,383l212,433l235,482l259,529l282,577l307,626l331,676l356,726l383,780l386,789l384,797l381,803l373,808l365,810l358,810l351,806l345,799l320,745l298,694l276,642l257,592l237,540l218,490l194,439l171,389l149,342l127,294l105,245l83,196l63,146l42,99l22,52l0,8l0,3l3,0l6,0l9,3xe" fillcolor="black" stroked="f" o:allowincell="f" style="position:absolute;left:4948;top:3517;width:192;height: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810" path="m9,3l31,47l52,93l74,141l96,190l121,239l141,287l163,336l187,383l212,433l235,482l259,529l282,577l307,626l331,676l356,726l383,780l386,789l384,797l381,803l373,808l365,810l358,810l351,806l345,799l320,745l298,694l276,642l257,592l237,540l218,490l194,439l171,389l149,342l127,294l105,245l83,196l63,146l42,99l22,52l0,8l0,3l3,0l6,0l9,3e" stroked="t" o:allowincell="f" style="position:absolute;left:4948;top:3517;width:192;height:4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75,695" path="m11,4l33,55l60,106l89,156l124,204l160,253l199,300l240,346l282,389l328,432l373,473l420,510l469,546l518,581l566,612l617,640l665,666l675,675l673,687l664,695l651,695l601,669l552,639l502,608l453,571l406,534l359,493l314,451l270,407l228,361l187,313l149,264l113,214l80,164l50,112l24,60l0,7l0,2l3,0l6,0l11,4xe" fillcolor="black" stroked="f" o:allowincell="f" style="position:absolute;left:5134;top:3914;width:336;height:3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695" path="m11,4l33,55l60,106l89,156l124,204l160,253l199,300l240,346l282,389l328,432l373,473l420,510l469,546l518,581l566,612l617,640l665,666l675,675l673,687l664,695l651,695l601,669l552,639l502,608l453,571l406,534l359,493l314,451l270,407l228,361l187,313l149,264l113,214l80,164l50,112l24,60l0,7l0,2l3,0l6,0l11,4e" stroked="t" o:allowincell="f" style="position:absolute;left:5134;top:3914;width:336;height:3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9,295" path="m55,27l58,67l75,125l86,169l89,218l83,289l83,293l83,295l83,293l83,289l85,251l80,221l71,196l57,174l41,152l25,130l11,105l0,75l3,27l6,16l11,8l20,3l30,0l38,3l47,8l52,16l55,27xe" fillcolor="black" stroked="f" o:allowincell="f" style="position:absolute;left:5465;top:4251;width:43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95" path="m55,27l58,67l75,125l86,169l89,218l83,289l83,293l83,295l83,293l83,289l85,251l80,221l71,196l57,174l41,152l25,130l11,105l0,75l3,27l6,16l11,8l20,3l30,0l38,3l47,8l52,16l55,27e" stroked="t" o:allowincell="f" style="position:absolute;left:5465;top:4251;width:43;height:1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37,617" path="m3,606l35,593l64,582l94,571l124,560l154,549l184,538l214,527l242,516l270,505l298,493l325,480l352,466l378,452l405,439l430,424l455,406l468,400l479,395l488,391l499,386l510,381l519,377l530,372l543,366l582,319l604,303l624,287l645,271l664,256l683,242l700,226l717,210l734,195l750,179l767,163l783,146l799,129l814,110l830,91l847,71l863,49l927,2l932,0l935,2l937,5l935,10l891,72l874,94l858,116l841,135l825,154l810,171l792,188l777,206l761,221l744,237l726,253l709,267l689,282l670,298l650,314l628,330l606,347l559,388l546,394l535,399l526,405l515,410l504,416l494,422l483,427l471,433l446,447l421,463l394,477l366,491l339,504l311,515l281,526l253,535l223,544l193,554l162,563l132,573l101,584l71,593l39,604l8,617l3,617l0,613l0,609l3,606xe" fillcolor="black" stroked="f" o:allowincell="f" style="position:absolute;left:4981;top:4431;width:467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617" path="m3,606l35,593l64,582l94,571l124,560l154,549l184,538l214,527l242,516l270,505l298,493l325,480l352,466l378,452l405,439l430,424l455,406l468,400l479,395l488,391l499,386l510,381l519,377l530,372l543,366l582,319l604,303l624,287l645,271l664,256l683,242l700,226l717,210l734,195l750,179l767,163l783,146l799,129l814,110l830,91l847,71l863,49l927,2l932,0l935,2l937,5l935,10l891,72l874,94l858,116l841,135l825,154l810,171l792,188l777,206l761,221l744,237l726,253l709,267l689,282l670,298l650,314l628,330l606,347l559,388l546,394l535,399l526,405l515,410l504,416l494,422l483,427l471,433l446,447l421,463l394,477l366,491l339,504l311,515l281,526l253,535l223,544l193,554l162,563l132,573l101,584l71,593l39,604l8,617l3,617l0,613l0,609l3,606e" stroked="t" o:allowincell="f" style="position:absolute;left:4981;top:4431;width:467;height:3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334" path="m52,14l49,67l50,116l52,164l55,219l33,329l30,332l27,334l23,332l23,329l0,219l3,164l9,114l17,66l23,12l28,3l38,0l47,4l52,14xe" fillcolor="black" stroked="f" o:allowincell="f" style="position:absolute;left:4915;top:4741;width:27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4" path="m52,14l49,67l50,116l52,164l55,219l33,329l30,332l27,334l23,332l23,329l0,219l3,164l9,114l17,66l23,12l28,3l38,0l47,4l52,14e" stroked="t" o:allowincell="f" style="position:absolute;left:4915;top:4741;width:27;height:1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5,404" path="m9,4l25,57l45,104l71,146l97,187l127,223l160,256l196,289l232,319l243,328l254,338l263,347l273,355l282,364l292,374l303,383l314,393l315,397l314,400l311,404l306,402l295,393l282,386l273,380l260,374l249,367l237,361l226,353l213,345l176,313l141,280l110,242l82,201l56,159l34,112l16,62l0,7l0,2l3,0l8,0l9,4xe" fillcolor="black" stroked="f" o:allowincell="f" style="position:absolute;left:4921;top:4898;width:15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404" path="m9,4l25,57l45,104l71,146l97,187l127,223l160,256l196,289l232,319l243,328l254,338l263,347l273,355l282,364l292,374l303,383l314,393l315,397l314,400l311,404l306,402l295,393l282,386l273,380l260,374l249,367l237,361l226,353l213,345l176,313l141,280l110,242l82,201l56,159l34,112l16,62l0,7l0,2l3,0l8,0l9,4e" stroked="t" o:allowincell="f" style="position:absolute;left:4921;top:4898;width:157;height:2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8,53" path="m17,0l45,3l70,6l94,12l116,18l136,25l160,31l185,37l213,42l216,45l218,48l214,51l211,53l183,48l158,45l134,42l112,39l90,36l67,34l43,31l15,29l3,25l0,14l4,4l17,0xe" fillcolor="black" stroked="f" o:allowincell="f" style="position:absolute;left:5493;top:4350;width:10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53" path="m17,0l45,3l70,6l94,12l116,18l136,25l160,31l185,37l213,42l216,45l218,48l214,51l211,53l183,48l158,45l134,42l112,39l90,36l67,34l43,31l15,29l3,25l0,14l4,4l17,0e" stroked="t" o:allowincell="f" style="position:absolute;left:5493;top:4350;width:108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3,380" path="m17,3l34,21l52,36l70,52l88,68l105,83l124,97l141,113l158,129l174,145l191,160l207,177l221,195l235,214l249,234l262,254l274,276l282,301l285,315l284,320l282,320l282,322l284,326l290,341l303,366l303,374l298,378l290,380l284,374l263,334l259,331l259,328l246,289l223,246l196,207l166,173l136,141l103,110l70,80l36,50l3,17l0,10l3,3l9,0l17,3xe" fillcolor="black" stroked="f" o:allowincell="f" style="position:absolute;left:5599;top:4375;width:151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380" path="m17,3l34,21l52,36l70,52l88,68l105,83l124,97l141,113l158,129l174,145l191,160l207,177l221,195l235,214l249,234l262,254l274,276l282,301l285,315l284,320l282,320l282,322l284,326l290,341l303,366l303,374l298,378l290,380l284,374l263,334l259,331l259,328l246,289l223,246l196,207l166,173l136,141l103,110l70,80l36,50l3,17l0,10l3,3l9,0l17,3e" stroked="t" o:allowincell="f" style="position:absolute;left:5599;top:4375;width:151;height:1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04,883" path="m13,860l76,853l137,844l198,833l259,817l319,800l380,780l435,758l490,734l543,708l595,679l644,650l688,617l730,584l769,549l804,513l837,475l863,447l893,419l923,391l953,361l984,333l1015,303l1047,273l1078,243l1110,214l1139,184l1169,154l1196,123l1224,93l1249,61l1273,32l1295,3l1298,0l1302,2l1304,3l1304,3l1282,35l1260,68l1235,101l1210,132l1185,165l1158,198l1130,231l1102,262l1073,295l1044,326l1015,358l986,389l957,419l928,449l899,479l871,507l840,546l802,582l763,618l719,651l672,682l620,712l567,741l512,766l454,789l394,810l333,828l270,846l208,858l143,871l79,879l15,883l5,882l0,874l4,864l13,860xe" fillcolor="black" stroked="f" o:allowincell="f" style="position:absolute;left:5064;top:4649;width:651;height:4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4,883" path="m13,860l76,853l137,844l198,833l259,817l319,800l380,780l435,758l490,734l543,708l595,679l644,650l688,617l730,584l769,549l804,513l837,475l863,447l893,419l923,391l953,361l984,333l1015,303l1047,273l1078,243l1110,214l1139,184l1169,154l1196,123l1224,93l1249,61l1273,32l1295,3l1298,0l1302,2l1304,3l1304,3l1282,35l1260,68l1235,101l1210,132l1185,165l1158,198l1130,231l1102,262l1073,295l1044,326l1015,358l986,389l957,419l928,449l899,479l871,507l840,546l802,582l763,618l719,651l672,682l620,712l567,741l512,766l454,789l394,810l333,828l270,846l208,858l143,871l79,879l15,883l5,882l0,874l4,864l13,860e" stroked="t" o:allowincell="f" style="position:absolute;left:5064;top:4649;width:651;height:4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2,581" path="m590,13l571,38l552,61l532,83l513,104l493,126l472,146l452,167l432,187l403,207l377,228l353,248l330,267l306,287l284,311l262,334l239,363l207,383l178,408l148,435l119,463l91,493l63,523l36,552l10,579l7,581l2,579l0,574l2,571l29,543l55,515l82,483l110,454l138,424l168,397l198,372l229,352l251,323l273,297l292,272l311,247l331,225l353,203l378,179l407,157l427,138l449,120l471,102l494,85l515,68l537,49l557,27l576,3l582,0l589,2l592,7l590,13xe" fillcolor="black" stroked="f" o:allowincell="f" style="position:absolute;left:4297;top:3695;width:294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2,581" path="m590,13l571,38l552,61l532,83l513,104l493,126l472,146l452,167l432,187l403,207l377,228l353,248l330,267l306,287l284,311l262,334l239,363l207,383l178,408l148,435l119,463l91,493l63,523l36,552l10,579l7,581l2,579l0,574l2,571l29,543l55,515l82,483l110,454l138,424l168,397l198,372l229,352l251,323l273,297l292,272l311,247l331,225l353,203l378,179l407,157l427,138l449,120l471,102l494,85l515,68l537,49l557,27l576,3l582,0l589,2l592,7l590,13e" stroked="t" o:allowincell="f" style="position:absolute;left:4297;top:3695;width:294;height:2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,355" path="m47,22l47,52l49,77l50,104l50,134l42,178l33,234l23,295l20,350l19,353l16,355l11,353l9,350l8,294l3,233l0,175l1,131l1,102l3,76l5,51l5,22l11,7l27,0l41,7l47,22xe" fillcolor="black" stroked="f" o:allowincell="f" style="position:absolute;left:4286;top:3971;width:25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55" path="m47,22l47,52l49,77l50,104l50,134l42,178l33,234l23,295l20,350l19,353l16,355l11,353l9,350l8,294l3,233l0,175l1,131l1,102l3,76l5,51l5,22l11,7l27,0l41,7l47,22e" stroked="t" o:allowincell="f" style="position:absolute;left:4286;top:3971;width:25;height:1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6,257" path="m96,22l89,66l85,90l78,110l64,144l55,173l44,198l31,223l22,251l16,257l8,257l2,253l0,243l8,215l14,188l17,162l23,132l38,99l47,80l50,57l58,16l66,3l80,0l91,6l96,22xe" fillcolor="black" stroked="f" o:allowincell="f" style="position:absolute;left:4544;top:3630;width:47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57" path="m96,22l89,66l85,90l78,110l64,144l55,173l44,198l31,223l22,251l16,257l8,257l2,253l0,243l8,215l14,188l17,162l23,132l38,99l47,80l50,57l58,16l66,3l80,0l91,6l96,22e" stroked="t" o:allowincell="f" style="position:absolute;left:4544;top:3630;width:47;height:1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7,83" path="m10,52l27,44l44,36l61,30l80,23l99,17l119,12l137,9l156,6l176,3l196,1l218,0l237,0l258,0l279,1l300,4l322,8l327,9l327,12l325,17l320,19l300,15l279,14l259,14l239,14l220,17l201,19l181,23l163,26l145,33l126,37l109,44l91,52l74,58l57,66l39,74l24,81l11,83l2,74l0,63l10,52xe" fillcolor="black" stroked="f" o:allowincell="f" style="position:absolute;left:4297;top:4101;width:16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3" path="m10,52l27,44l44,36l61,30l80,23l99,17l119,12l137,9l156,6l176,3l196,1l218,0l237,0l258,0l279,1l300,4l322,8l327,9l327,12l325,17l320,19l300,15l279,14l259,14l239,14l220,17l201,19l181,23l163,26l145,33l126,37l109,44l91,52l74,58l57,66l39,74l24,81l11,83l2,74l0,63l10,52e" stroked="t" o:allowincell="f" style="position:absolute;left:4297;top:4101;width:162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3,214" path="m133,16l126,30l119,43l113,54l108,65l99,76l91,85l82,96l71,107l60,127l52,143l46,154l39,162l33,170l27,179l19,192l9,211l8,214l3,212l0,209l0,204l14,171l22,151l30,127l46,90l56,79l66,69l77,60l85,51l93,41l100,32l108,19l115,7l121,0l129,2l133,8l133,16xe" fillcolor="black" stroked="f" o:allowincell="f" style="position:absolute;left:4368;top:4107;width:6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14" path="m133,16l126,30l119,43l113,54l108,65l99,76l91,85l82,96l71,107l60,127l52,143l46,154l39,162l33,170l27,179l19,192l9,211l8,214l3,212l0,209l0,204l14,171l22,151l30,127l46,90l56,79l66,69l77,60l85,51l93,41l100,32l108,19l115,7l121,0l129,2l133,8l133,16e" stroked="t" o:allowincell="f" style="position:absolute;left:4368;top:4107;width:66;height:10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0,35" path="m6,16l28,7l48,2l67,0l91,2l110,7l133,10l158,16l185,21l190,22l190,25l188,30l183,32l158,27l135,24l113,21l92,19l73,19l55,21l36,27l15,35l6,35l0,30l0,22l6,16xe" fillcolor="black" stroked="f" o:allowincell="f" style="position:absolute;left:4376;top:4193;width:9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35" path="m6,16l28,7l48,2l67,0l91,2l110,7l133,10l158,16l185,21l190,22l190,25l188,30l183,32l158,27l135,24l113,21l92,19l73,19l55,21l36,27l15,35l6,35l0,30l0,22l6,16e" stroked="t" o:allowincell="f" style="position:absolute;left:4376;top:4193;width:9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78,259" path="m4,248l32,226l60,205l88,185l112,166l137,147l162,130l187,113l214,97l241,81l269,67l299,53l331,42l364,30l401,20l440,11l482,3l506,0l520,0l526,0l529,3l531,6l537,8l550,9l573,8l576,9l578,12l578,17l573,19l551,20l539,23l534,27l532,30l531,33l524,36l512,41l488,45l448,53l408,61l372,69l339,78l308,88l277,99l248,110l222,122l195,136l168,150l143,165l117,180l91,198l65,216l38,237l10,257l5,259l2,256l0,252l4,248xe" fillcolor="black" stroked="f" o:allowincell="f" style="position:absolute;left:4476;top:4068;width:28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259" path="m4,248l32,226l60,205l88,185l112,166l137,147l162,130l187,113l214,97l241,81l269,67l299,53l331,42l364,30l401,20l440,11l482,3l506,0l520,0l526,0l529,3l531,6l537,8l550,9l573,8l576,9l578,12l578,17l573,19l551,20l539,23l534,27l532,30l531,33l524,36l512,41l488,45l448,53l408,61l372,69l339,78l308,88l277,99l248,110l222,122l195,136l168,150l143,165l117,180l91,198l65,216l38,237l10,257l5,259l2,256l0,252l4,248e" stroked="t" o:allowincell="f" style="position:absolute;left:4476;top:4068;width:288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7,468" path="m20,0l73,10l84,33l95,55l103,76l112,98l119,121l127,145l134,171l141,200l147,234l155,266l163,295l167,331l167,364l166,396l163,427l163,462l163,466l158,468l153,466l152,462l152,427l150,396l147,364l147,333l142,298l139,267l134,237l130,201l122,175l112,153l103,134l92,117l81,101l69,84l58,65l45,44l12,30l1,22l0,11l6,4l20,0xe" fillcolor="black" stroked="f" o:allowincell="f" style="position:absolute;left:4716;top:4034;width:83;height:2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468" path="m20,0l73,10l84,33l95,55l103,76l112,98l119,121l127,145l134,171l141,200l147,234l155,266l163,295l167,331l167,364l166,396l163,427l163,462l163,466l158,468l153,466l152,462l152,427l150,396l147,364l147,333l142,298l139,267l134,237l130,201l122,175l112,153l103,134l92,117l81,101l69,84l58,65l45,44l12,30l1,22l0,11l6,4l20,0e" stroked="t" o:allowincell="f" style="position:absolute;left:4716;top:4034;width:83;height:2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2,30" path="m184,27l140,30l123,28l106,27l90,25l74,22l58,20l43,19l26,17l8,16l2,13l0,6l4,2l10,0l27,2l44,2l60,3l76,3l90,5l106,5l123,6l140,8l184,9l190,13l192,17l190,24l184,27xe" fillcolor="black" stroked="f" o:allowincell="f" style="position:absolute;left:4578;top:3548;width:9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30" path="m184,27l140,30l123,28l106,27l90,25l74,22l58,20l43,19l26,17l8,16l2,13l0,6l4,2l10,0l27,2l44,2l60,3l76,3l90,5l106,5l123,6l140,8l184,9l190,13l192,17l190,24l184,27e" stroked="t" o:allowincell="f" style="position:absolute;left:4578;top:3548;width:9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4,269" path="m3,259l28,240l53,218l78,196l105,173l130,149l155,126l180,102l202,80l211,69l221,58l229,47l238,40l247,30l258,21l268,13l280,3l291,0l299,5l304,14l296,24l285,33l274,41l265,49l257,58l247,66l240,76l232,87l222,98l199,120l174,143l147,165l119,187l91,207l62,229l34,250l9,269l4,269l1,267l0,262l3,259xe" fillcolor="black" stroked="f" o:allowincell="f" style="position:absolute;left:4563;top:3409;width:151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269" path="m3,259l28,240l53,218l78,196l105,173l130,149l155,126l180,102l202,80l211,69l221,58l229,47l238,40l247,30l258,21l268,13l280,3l291,0l299,5l304,14l296,24l285,33l274,41l265,49l257,58l247,66l240,76l232,87l222,98l199,120l174,143l147,165l119,187l91,207l62,229l34,250l9,269l4,269l1,267l0,262l3,259e" stroked="t" o:allowincell="f" style="position:absolute;left:4563;top:3409;width:151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45,1308" path="m1,58l37,34l77,19l119,6l161,1l202,0l244,3l288,9l334,22l375,34l415,52l455,69l491,88l525,108l555,128l580,149l602,168l637,202l673,238l707,273l740,307l775,343l808,381l840,417l872,455l902,494l931,535l960,577l986,619l1011,663l1035,710l1057,759l1077,809l1110,862l1145,913l1182,961l1219,1007l1258,1051l1300,1091l1346,1128l1394,1162l1446,1193l1502,1220l1564,1244l1628,1262l1697,1278l1772,1289l1854,1297l1940,1299l1943,1300l1945,1303l1943,1306l1940,1308l1849,1306l1764,1300l1684,1291l1611,1277l1540,1259l1476,1239l1415,1214l1358,1186l1305,1154l1255,1120l1209,1081l1165,1040l1124,994l1085,946l1049,894l1015,839l996,790l975,743l953,696l930,652l905,608l880,566l853,525l826,486l797,447l768,408l737,372l706,334l674,299l641,263l608,229l575,194l555,175l530,155l502,135l470,114l436,94l400,75l360,58l321,44l280,31l240,22l200,15l160,14l120,20l81,30l44,44l11,66l4,67l1,64l0,61l1,58xe" fillcolor="black" stroked="f" o:allowincell="f" style="position:absolute;left:4792;top:3368;width:972;height:6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5,1308" path="m1,58l37,34l77,19l119,6l161,1l202,0l244,3l288,9l334,22l375,34l415,52l455,69l491,88l525,108l555,128l580,149l602,168l637,202l673,238l707,273l740,307l775,343l808,381l840,417l872,455l902,494l931,535l960,577l986,619l1011,663l1035,710l1057,759l1077,809l1110,862l1145,913l1182,961l1219,1007l1258,1051l1300,1091l1346,1128l1394,1162l1446,1193l1502,1220l1564,1244l1628,1262l1697,1278l1772,1289l1854,1297l1940,1299l1943,1300l1945,1303l1943,1306l1940,1308l1849,1306l1764,1300l1684,1291l1611,1277l1540,1259l1476,1239l1415,1214l1358,1186l1305,1154l1255,1120l1209,1081l1165,1040l1124,994l1085,946l1049,894l1015,839l996,790l975,743l953,696l930,652l905,608l880,566l853,525l826,486l797,447l768,408l737,372l706,334l674,299l641,263l608,229l575,194l555,175l530,155l502,135l470,114l436,94l400,75l360,58l321,44l280,31l240,22l200,15l160,14l120,20l81,30l44,44l11,66l4,67l1,64l0,61l1,58e" stroked="t" o:allowincell="f" style="position:absolute;left:4792;top:3368;width:972;height:6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2,754" path="m317,20l298,34l281,47l264,61l248,75l232,91l218,107l204,124l190,144l159,205l127,271l94,342l65,417l40,497l22,579l14,663l18,750l16,753l13,754l8,754l7,751l0,662l3,572l14,486l32,401l54,321l80,246l109,177l138,114l151,94l162,78l170,66l178,55l187,44l198,34l211,23l229,9l240,5l256,1l273,0l291,1l306,5l317,9l322,14l317,20xe" fillcolor="black" stroked="f" o:allowincell="f" style="position:absolute;left:5593;top:4010;width:160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754" path="m317,20l298,34l281,47l264,61l248,75l232,91l218,107l204,124l190,144l159,205l127,271l94,342l65,417l40,497l22,579l14,663l18,750l16,753l13,754l8,754l7,751l0,662l3,572l14,486l32,401l54,321l80,246l109,177l138,114l151,94l162,78l170,66l178,55l187,44l198,34l211,23l229,9l240,5l256,1l273,0l291,1l306,5l317,9l322,14l317,20e" stroked="t" o:allowincell="f" style="position:absolute;left:5593;top:4010;width:160;height:3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7,408" path="m2,398l21,384l38,372l55,359l71,347l88,334l104,322l118,311l134,298l149,285l163,273l179,260l193,246l209,234l225,218l240,202l258,187l279,160l300,135l320,111l339,89l360,67l381,45l403,24l425,0l438,0l450,2l463,2l476,5l487,6l499,9l510,14l521,19l515,38l509,56l502,75l496,91l488,108l482,124l474,140l468,154l454,185l443,215l435,246l427,282l446,311l463,320l480,315l499,300l513,276l529,249l543,220l556,193l559,190l563,190l567,193l567,198l551,227l535,259l516,287l499,311l477,326l455,329l435,317l413,284l422,246l432,213l444,182l458,149l466,135l472,119l479,105l485,91l491,75l499,58l504,42l510,24l501,20l493,19l483,19l476,19l468,20l457,20l446,22l435,22l413,44l392,66l372,88l353,108l336,130l317,154l297,177l276,204l259,220l243,235l226,249l210,263l195,276l179,289l162,300l146,311l130,322l113,333l98,343l80,356l63,367l46,380l27,392l10,406l5,408l0,406l0,402l2,398xe" fillcolor="black" stroked="f" o:allowincell="f" style="position:absolute;left:4417;top:3857;width:282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408" path="m2,398l21,384l38,372l55,359l71,347l88,334l104,322l118,311l134,298l149,285l163,273l179,260l193,246l209,234l225,218l240,202l258,187l279,160l300,135l320,111l339,89l360,67l381,45l403,24l425,0l438,0l450,2l463,2l476,5l487,6l499,9l510,14l521,19l515,38l509,56l502,75l496,91l488,108l482,124l474,140l468,154l454,185l443,215l435,246l427,282l446,311l463,320l480,315l499,300l513,276l529,249l543,220l556,193l559,190l563,190l567,193l567,198l551,227l535,259l516,287l499,311l477,326l455,329l435,317l413,284l422,246l432,213l444,182l458,149l466,135l472,119l479,105l485,91l491,75l499,58l504,42l510,24l501,20l493,19l483,19l476,19l468,20l457,20l446,22l435,22l413,44l392,66l372,88l353,108l336,130l317,154l297,177l276,204l259,220l243,235l226,249l210,263l195,276l179,289l162,300l146,311l130,322l113,333l98,343l80,356l63,367l46,380l27,392l10,406l5,408l0,406l0,402l2,398e" stroked="t" o:allowincell="f" style="position:absolute;left:4417;top:3857;width:282;height:2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1,98" path="m2,89l15,73l27,59l41,47l55,36l71,26l87,17l104,7l123,0l128,0l131,3l131,7l128,11l109,18l93,26l77,34l62,43l49,54l35,67l22,80l10,95l7,98l2,97l0,94l2,89xe" fillcolor="black" stroked="f" o:allowincell="f" style="position:absolute;left:4607;top:3669;width:64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98" path="m2,89l15,73l27,59l41,47l55,36l71,26l87,17l104,7l123,0l128,0l131,3l131,7l128,11l109,18l93,26l77,34l62,43l49,54l35,67l22,80l10,95l7,98l2,97l0,94l2,89e" stroked="t" o:allowincell="f" style="position:absolute;left:4607;top:3669;width:64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84" path="m20,0l41,7l60,13l77,19l91,27l105,33l119,41l133,49l151,58l158,66l157,77l151,84l140,84l122,74l108,66l94,60l83,54l67,49l52,43l33,38l11,32l0,24l0,13l6,2l20,0xe" fillcolor="black" stroked="f" o:allowincell="f" style="position:absolute;left:4608;top:3707;width:7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84" path="m20,0l41,7l60,13l77,19l91,27l105,33l119,41l133,49l151,58l158,66l157,77l151,84l140,84l122,74l108,66l94,60l83,54l67,49l52,43l33,38l11,32l0,24l0,13l6,2l20,0e" stroked="t" o:allowincell="f" style="position:absolute;left:4608;top:3707;width:78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4,86" path="m54,23l30,76l21,86l10,86l0,78l0,65l21,9l30,0l44,0l54,9l54,23xe" fillcolor="black" stroked="f" o:allowincell="f" style="position:absolute;left:4662;top:3647;width:2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6" path="m54,23l30,76l21,86l10,86l0,78l0,65l21,9l30,0l44,0l54,9l54,23e" stroked="t" o:allowincell="f" style="position:absolute;left:4662;top:3647;width:26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7,337" path="m19,0l66,10l85,19l102,30l118,41l132,53l146,66l159,80l173,96l184,113l176,146l173,177l165,210l157,243l165,259l171,271l173,281l174,287l179,295l185,303l198,314l215,328l217,331l215,334l212,337l209,336l190,322l178,311l168,303l164,295l159,287l154,278l146,265l137,246l146,212l156,179l164,148l173,115l160,101l148,90l134,82l120,74l104,66l88,60l71,52l52,44l11,32l2,22l0,11l8,3l19,0xe" fillcolor="black" stroked="f" o:allowincell="f" style="position:absolute;left:4760;top:3430;width:107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337" path="m19,0l66,10l85,19l102,30l118,41l132,53l146,66l159,80l173,96l184,113l176,146l173,177l165,210l157,243l165,259l171,271l173,281l174,287l179,295l185,303l198,314l215,328l217,331l215,334l212,337l209,336l190,322l178,311l168,303l164,295l159,287l154,278l146,265l137,246l146,212l156,179l164,148l173,115l160,101l148,90l134,82l120,74l104,66l88,60l71,52l52,44l11,32l2,22l0,11l8,3l19,0e" stroked="t" o:allowincell="f" style="position:absolute;left:4760;top:3430;width:107;height:1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0,938" path="m11,3l32,31l51,59l69,91l90,122l109,155l128,190l146,224l165,259l184,293l201,328l220,362l237,395l256,428l273,459l291,489l308,517l327,546l346,571l366,593l386,613l407,632l429,648l452,663l474,677l498,691l523,706l548,720l573,734l598,748l625,765l651,782l678,801l695,809l713,817l728,825l742,834l758,844l772,853l786,862l802,872l816,881l832,891l848,899l865,906l884,913l902,919l923,924l945,927l948,930l950,933l946,936l943,938l920,935l898,931l877,928l857,925l838,922l818,917l800,914l782,910l764,906l747,902l730,897l713,892l695,886l678,880l659,873l642,867l614,847l587,828l560,809l535,792l510,775l485,757l462,740l438,723l416,706l393,687l372,666l350,644l330,622l311,597l291,571l272,541l255,513l237,481l222,450l206,415l190,381l175,345l159,309l142,273l126,237l110,201l93,166l76,132l58,99l40,67l21,37l2,9l0,4l4,1l7,0l11,3xe" fillcolor="black" stroked="f" o:allowincell="f" style="position:absolute;left:5144;top:3608;width:473;height:4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0,938" path="m11,3l32,31l51,59l69,91l90,122l109,155l128,190l146,224l165,259l184,293l201,328l220,362l237,395l256,428l273,459l291,489l308,517l327,546l346,571l366,593l386,613l407,632l429,648l452,663l474,677l498,691l523,706l548,720l573,734l598,748l625,765l651,782l678,801l695,809l713,817l728,825l742,834l758,844l772,853l786,862l802,872l816,881l832,891l848,899l865,906l884,913l902,919l923,924l945,927l948,930l950,933l946,936l943,938l920,935l898,931l877,928l857,925l838,922l818,917l800,914l782,910l764,906l747,902l730,897l713,892l695,886l678,880l659,873l642,867l614,847l587,828l560,809l535,792l510,775l485,757l462,740l438,723l416,706l393,687l372,666l350,644l330,622l311,597l291,571l272,541l255,513l237,481l222,450l206,415l190,381l175,345l159,309l142,273l126,237l110,201l93,166l76,132l58,99l40,67l21,37l2,9l0,4l4,1l7,0l11,3e" stroked="t" o:allowincell="f" style="position:absolute;left:5144;top:3608;width:473;height:4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508" path="m157,17l141,50l128,83l114,116l103,149l91,183l80,218l69,252l56,288l42,340l28,387l15,439l11,501l9,506l6,508l1,506l0,501l1,437l4,382l11,332l20,279l33,243l47,207l61,172l75,139l91,105l105,72l122,39l138,6l144,0l152,1l157,7l157,17xe" fillcolor="black" stroked="f" o:allowincell="f" style="position:absolute;left:5536;top:4063;width:77;height:2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08" path="m157,17l141,50l128,83l114,116l103,149l91,183l80,218l69,252l56,288l42,340l28,387l15,439l11,501l9,506l6,508l1,506l0,501l1,437l4,382l11,332l20,279l33,243l47,207l61,172l75,139l91,105l105,72l122,39l138,6l144,0l152,1l157,7l157,17e" stroked="t" o:allowincell="f" style="position:absolute;left:5536;top:4063;width:77;height:2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0,970" path="m234,2l262,0l289,2l316,7l341,13l366,21l388,30l410,43l430,57l451,73l468,88l485,107l501,126l515,146l528,168l540,190l550,212l559,283l560,334l548,382l523,432l448,521l421,556l393,589l366,618l339,647l313,673l286,698l261,723l234,747l206,772l179,796l153,821l124,847l96,874l68,904l40,935l10,968l7,970l2,968l0,965l2,960l30,927l59,896l87,866l112,838l139,810l164,783l189,756l214,731l237,705l262,678l286,651l311,623l336,593l361,562l388,529l415,494l491,414l513,367l521,328l517,284l507,223l498,203l488,182l477,162l465,143l452,124l438,107l422,90l407,74l389,62l371,49l352,38l331,30l309,24l286,19l261,18l236,19l229,16l226,11l228,5l234,2xe" fillcolor="black" stroked="f" o:allowincell="f" style="position:absolute;left:5384;top:4440;width:279;height:4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970" path="m234,2l262,0l289,2l316,7l341,13l366,21l388,30l410,43l430,57l451,73l468,88l485,107l501,126l515,146l528,168l540,190l550,212l559,283l560,334l548,382l523,432l448,521l421,556l393,589l366,618l339,647l313,673l286,698l261,723l234,747l206,772l179,796l153,821l124,847l96,874l68,904l40,935l10,968l7,970l2,968l0,965l2,960l30,927l59,896l87,866l112,838l139,810l164,783l189,756l214,731l237,705l262,678l286,651l311,623l336,593l361,562l388,529l415,494l491,414l513,367l521,328l517,284l507,223l498,203l488,182l477,162l465,143l452,124l438,107l422,90l407,74l389,62l371,49l352,38l331,30l309,24l286,19l261,18l236,19l229,16l226,11l228,5l234,2e" stroked="t" o:allowincell="f" style="position:absolute;left:5384;top:4440;width:279;height:4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69,477" path="m9,210l20,229l31,245l42,259l56,273l67,286l80,298l91,312l104,326l113,339l122,351l130,362l140,373l147,383l157,392l168,402l180,408l188,411l198,414l206,414l213,416l223,416l232,417l243,417l256,419l312,409l366,402l419,386l469,367l518,345l565,320l610,295l656,265l698,235l739,204l778,171l817,138l855,104l891,71l926,36l960,2l963,0l969,2l969,6l969,9l933,46l897,82l860,118l822,155l784,193l744,229l703,265l660,300l617,333l569,362l522,391l474,413l422,435l369,453l314,467l256,477l240,474l226,471l213,467l201,464l190,460l179,455l168,450l157,444l143,433l129,424l116,414l105,406l93,397l82,386l71,373l60,359l49,342l41,326l33,309l28,292l24,273l16,254l9,235l0,215l0,210l3,207l6,207l9,210xe" fillcolor="black" stroked="f" o:allowincell="f" style="position:absolute;left:4899;top:4448;width:484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9,477" path="m9,210l20,229l31,245l42,259l56,273l67,286l80,298l91,312l104,326l113,339l122,351l130,362l140,373l147,383l157,392l168,402l180,408l188,411l198,414l206,414l213,416l223,416l232,417l243,417l256,419l312,409l366,402l419,386l469,367l518,345l565,320l610,295l656,265l698,235l739,204l778,171l817,138l855,104l891,71l926,36l960,2l963,0l969,2l969,6l969,9l933,46l897,82l860,118l822,155l784,193l744,229l703,265l660,300l617,333l569,362l522,391l474,413l422,435l369,453l314,467l256,477l240,474l226,471l213,467l201,464l190,460l179,455l168,450l157,444l143,433l129,424l116,414l105,406l93,397l82,386l71,373l60,359l49,342l41,326l33,309l28,292l24,273l16,254l9,235l0,215l0,210l3,207l6,207l9,210e" stroked="t" o:allowincell="f" style="position:absolute;left:4899;top:4448;width:484;height:2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47,310" path="m11,4l17,36l25,65l35,94l46,120l58,144l71,167l85,189l101,210l107,221l115,232l121,241l127,250l134,260l141,269l149,277l160,287l196,274l223,261l253,250l284,239l317,230l348,219l381,210l411,197l439,185l444,185l447,186l447,191l444,194l416,208l386,221l356,235l325,249l294,263l264,276l234,290l207,302l155,310l143,301l132,293l118,285l107,276l96,268l85,258l74,247l64,235l50,213l39,189l30,163l22,134l16,105l11,73l6,40l0,6l2,1l5,0l8,0l11,4xe" fillcolor="black" stroked="f" o:allowincell="f" style="position:absolute;left:4975;top:4870;width:223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7,310" path="m11,4l17,36l25,65l35,94l46,120l58,144l71,167l85,189l101,210l107,221l115,232l121,241l127,250l134,260l141,269l149,277l160,287l196,274l223,261l253,250l284,239l317,230l348,219l381,210l411,197l439,185l444,185l447,186l447,191l444,194l416,208l386,221l356,235l325,249l294,263l264,276l234,290l207,302l155,310l143,301l132,293l118,285l107,276l96,268l85,258l74,247l64,235l50,213l39,189l30,163l22,134l16,105l11,73l6,40l0,6l2,1l5,0l8,0l11,4e" stroked="t" o:allowincell="f" style="position:absolute;left:4975;top:4870;width:223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93,880" path="m793,8l774,55l749,102l722,147l692,191l661,235l628,279l593,321l557,364l520,405l482,444l443,483l405,522l368,558l330,596l294,630l259,665l236,688l212,714l189,739l165,764l142,790l120,816l95,839l71,863l21,880l8,880l0,872l0,863l7,852l44,825l66,801l90,778l112,753l135,728l157,703l181,677l203,654l226,630l261,596l297,563l336,527l375,492l415,456l455,420l495,383l534,343l573,304l611,265l645,224l680,182l710,139l738,94l763,50l783,3l786,0l790,0l793,3l793,8xe" fillcolor="black" stroked="f" o:allowincell="f" style="position:absolute;left:4362;top:4766;width:395;height: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880" path="m793,8l774,55l749,102l722,147l692,191l661,235l628,279l593,321l557,364l520,405l482,444l443,483l405,522l368,558l330,596l294,630l259,665l236,688l212,714l189,739l165,764l142,790l120,816l95,839l71,863l21,880l8,880l0,872l0,863l7,852l44,825l66,801l90,778l112,753l135,728l157,703l181,677l203,654l226,630l261,596l297,563l336,527l375,492l415,456l455,420l495,383l534,343l573,304l611,265l645,224l680,182l710,139l738,94l763,50l783,3l786,0l790,0l793,3l793,8e" stroked="t" o:allowincell="f" style="position:absolute;left:4362;top:4766;width:395;height:4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25,400" path="m13,0l35,0l55,1l77,5l101,8l123,12l148,17l170,22l193,26l218,31l243,34l268,41l295,45l322,48l348,52l377,53l408,53l446,59l485,66l526,70l566,74l607,77l648,80l689,83l731,85l772,86l811,89l852,92l891,96l932,100l968,106l1006,113l1042,121l1068,124l1100,125l1131,128l1163,130l1196,133l1228,135l1261,136l1294,139l1327,141l1360,143l1395,146l1428,147l1462,149l1495,152l1530,154l1564,157l1597,158l1632,161l1666,165l1699,168l1734,169l1767,174l1799,177l1832,180l1865,183l1898,188l1930,193l1963,197l1994,202l2024,207l2055,212l2085,218l2116,224l2146,230l2174,235l2203,241l2228,248l2254,252l2279,257l2305,263l2330,268l2355,274l2381,281l2407,287l2433,293l2461,301l2491,309l2521,317l2549,325l2576,332l2599,343l2621,353l2643,364l2667,373l2694,383l2722,389l2725,392l2725,394l2723,398l2719,400l2689,394l2662,394l2637,392l2612,392l2587,392l2562,392l2535,389l2505,384l2476,376l2446,368l2418,361l2391,354l2366,348l2339,342l2314,337l2289,331l2264,326l2239,320l2214,315l2187,309l2160,304l2132,299l2102,293l2071,287l2041,281l2010,276l1980,271l1948,266l1917,262l1884,257l1853,252l1820,249l1787,245l1754,241l1719,238l1687,235l1652,230l1619,230l1585,227l1552,224l1519,223l1483,219l1451,218l1415,215l1382,213l1348,212l1315,208l1282,207l1249,204l1216,202l1185,201l1152,197l1120,196l1089,193l1059,191l1031,188l996,180l959,172l921,166l882,161l843,157l803,152l763,147l723,143l683,139l642,135l601,130l560,125l519,121l480,116l441,110l402,102l372,100l344,99l317,94l290,89l264,85l239,77l215,70l192,63l168,56l144,50l123,42l99,37l77,33l55,28l35,26l13,25l3,20l0,12l3,1l13,0xe" fillcolor="black" stroked="f" o:allowincell="f" style="position:absolute;left:4364;top:5171;width:1361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5,400" path="m13,0l35,0l55,1l77,5l101,8l123,12l148,17l170,22l193,26l218,31l243,34l268,41l295,45l322,48l348,52l377,53l408,53l446,59l485,66l526,70l566,74l607,77l648,80l689,83l731,85l772,86l811,89l852,92l891,96l932,100l968,106l1006,113l1042,121l1068,124l1100,125l1131,128l1163,130l1196,133l1228,135l1261,136l1294,139l1327,141l1360,143l1395,146l1428,147l1462,149l1495,152l1530,154l1564,157l1597,158l1632,161l1666,165l1699,168l1734,169l1767,174l1799,177l1832,180l1865,183l1898,188l1930,193l1963,197l1994,202l2024,207l2055,212l2085,218l2116,224l2146,230l2174,235l2203,241l2228,248l2254,252l2279,257l2305,263l2330,268l2355,274l2381,281l2407,287l2433,293l2461,301l2491,309l2521,317l2549,325l2576,332l2599,343l2621,353l2643,364l2667,373l2694,383l2722,389l2725,392l2725,394l2723,398l2719,400l2689,394l2662,394l2637,392l2612,392l2587,392l2562,392l2535,389l2505,384l2476,376l2446,368l2418,361l2391,354l2366,348l2339,342l2314,337l2289,331l2264,326l2239,320l2214,315l2187,309l2160,304l2132,299l2102,293l2071,287l2041,281l2010,276l1980,271l1948,266l1917,262l1884,257l1853,252l1820,249l1787,245l1754,241l1719,238l1687,235l1652,230l1619,230l1585,227l1552,224l1519,223l1483,219l1451,218l1415,215l1382,213l1348,212l1315,208l1282,207l1249,204l1216,202l1185,201l1152,197l1120,196l1089,193l1059,191l1031,188l996,180l959,172l921,166l882,161l843,157l803,152l763,147l723,143l683,139l642,135l601,130l560,125l519,121l480,116l441,110l402,102l372,100l344,99l317,94l290,89l264,85l239,77l215,70l192,63l168,56l144,50l123,42l99,37l77,33l55,28l35,26l13,25l3,20l0,12l3,1l13,0e" stroked="t" o:allowincell="f" style="position:absolute;left:4364;top:5171;width:1361;height:1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0,1935" path="m0,1915l5,1877l11,1846l18,1819l25,1796l35,1775l46,1753l60,1728l76,1700l142,1579l173,1520l204,1459l236,1396l267,1333l297,1269l327,1203l355,1137l383,1070l479,905l513,842l551,781l590,721l633,662l675,602l720,544l766,491l813,433l860,378l909,323l956,268l1004,213l1051,160l1100,106l1145,53l1191,1l1194,0l1199,0l1200,5l1199,8l1155,59l1109,113l1064,168l1018,223l971,277l926,334l880,390l835,448l791,503l747,561l705,621l664,681l625,742l587,801l551,864l516,925l418,1087l389,1154l361,1222l333,1288l303,1352l273,1416l242,1479l211,1540l179,1601l113,1720l99,1747l85,1771l74,1790l65,1810l57,1832l51,1855l44,1884l38,1920l30,1934l16,1935l3,1929l0,1915xe" fillcolor="black" stroked="f" o:allowincell="f" style="position:absolute;left:5748;top:4399;width:599;height:9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0,1935" path="m0,1915l5,1877l11,1846l18,1819l25,1796l35,1775l46,1753l60,1728l76,1700l142,1579l173,1520l204,1459l236,1396l267,1333l297,1269l327,1203l355,1137l383,1070l479,905l513,842l551,781l590,721l633,662l675,602l720,544l766,491l813,433l860,378l909,323l956,268l1004,213l1051,160l1100,106l1145,53l1191,1l1194,0l1199,0l1200,5l1199,8l1155,59l1109,113l1064,168l1018,223l971,277l926,334l880,390l835,448l791,503l747,561l705,621l664,681l625,742l587,801l551,864l516,925l418,1087l389,1154l361,1222l333,1288l303,1352l273,1416l242,1479l211,1540l179,1601l113,1720l99,1747l85,1771l74,1790l65,1810l57,1832l51,1855l44,1884l38,1920l30,1934l16,1935l3,1929l0,1915e" stroked="t" o:allowincell="f" style="position:absolute;left:5748;top:4399;width:599;height:9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83,102" path="m1153,97l1111,102l1082,102l1053,102l1023,102l993,102l963,100l932,100l901,100l871,99l839,97l808,96l778,94l748,93l720,90l692,86l665,83l639,80l593,75l552,71l513,63l477,55l444,47l411,39l381,31l350,24l320,16l290,10l257,5l224,2l190,0l152,0l113,3l69,10l64,11l55,14l42,17l30,22l17,27l8,30l2,33l0,33l46,27l88,20l129,14l168,11l207,6l245,3l282,2l319,0l356,0l394,0l431,0l471,2l511,3l554,5l598,8l645,11l670,14l698,17l725,20l755,22l783,25l813,27l842,28l874,28l904,30l935,31l965,31l995,31l1024,33l1054,33l1082,33l1111,33l1153,38l1175,49l1183,68l1175,86l1153,97xe" fillcolor="black" stroked="f" o:allowincell="f" style="position:absolute;left:5779;top:4362;width:59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3,102" path="m1153,97l1111,102l1082,102l1053,102l1023,102l993,102l963,100l932,100l901,100l871,99l839,97l808,96l778,94l748,93l720,90l692,86l665,83l639,80l593,75l552,71l513,63l477,55l444,47l411,39l381,31l350,24l320,16l290,10l257,5l224,2l190,0l152,0l113,3l69,10l64,11l55,14l42,17l30,22l17,27l8,30l2,33l0,33l46,27l88,20l129,14l168,11l207,6l245,3l282,2l319,0l356,0l394,0l431,0l471,2l511,3l554,5l598,8l645,11l670,14l698,17l725,20l755,22l783,25l813,27l842,28l874,28l904,30l935,31l965,31l995,31l1024,33l1054,33l1082,33l1111,33l1153,38l1175,49l1183,68l1175,86l1153,97e" stroked="t" o:allowincell="f" style="position:absolute;left:5779;top:4362;width:59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74,730" path="m731,720l664,634l603,602l545,573l491,543l441,512l392,482l349,450l306,419l267,384l229,350l193,311l159,272l126,228l94,181l61,130l32,75l0,16l0,6l7,2l14,0l22,6l52,64l83,116l116,165l149,210l184,251l220,289l258,325l297,358l338,389l381,419l427,447l476,477l527,505l581,533l639,563l698,593l769,692l774,701l774,711l771,719l764,725l756,730l749,730l739,726l731,720xe" fillcolor="black" stroked="f" o:allowincell="f" style="position:absolute;left:5022;top:3957;width:386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4,730" path="m731,720l664,634l603,602l545,573l491,543l441,512l392,482l349,450l306,419l267,384l229,350l193,311l159,272l126,228l94,181l61,130l32,75l0,16l0,6l7,2l14,0l22,6l52,64l83,116l116,165l149,210l184,251l220,289l258,325l297,358l338,389l381,419l427,447l476,477l527,505l581,533l639,563l698,593l769,692l774,701l774,711l771,719l764,725l756,730l749,730l739,726l731,720e" stroked="t" o:allowincell="f" style="position:absolute;left:5022;top:3957;width:386;height:3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1800;top:2960;width:37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te Karolingerschule, WN, Alter Postplatz 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000000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 Stoc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, (Eingang Seite Michaelskirch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41;width:2440;height:1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Signet Roundhand;Dark Courier"/>
                            <w:color w:val="000000"/>
                            <w:lang w:val="en-US" w:bidi="ar-SA"/>
                          </w:rPr>
                          <w:t>Schach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900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Times New Roman" w:cs="Wingdings"/>
                            <w:color w:val="000080"/>
                            <w:lang w:val="en-US" w:bidi="ar-SA"/>
                          </w:rPr>
                          <w:t>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000;width:95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51/574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</w:t>
      </w:r>
      <w:r>
        <w:rPr>
          <w:lang w:val="de-DE" w:eastAsia="en-US"/>
        </w:rPr>
        <mc:AlternateContent>
          <mc:Choice Requires="wpg">
            <w:drawing>
              <wp:inline distT="0" distB="0" distL="0" distR="0">
                <wp:extent cx="4048125" cy="610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6108840"/>
                          <a:chOff x="0" y="0"/>
                          <a:chExt cx="4048200" cy="6108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48200" cy="610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1800"/>
                            <a:ext cx="159012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723960"/>
                            <a:ext cx="155016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Signet Roundhand;Dark Courier"/>
                                  <w:color w:val="000000"/>
                                  <w:lang w:val="en-US" w:bidi="ar-SA"/>
                                </w:rPr>
                                <w:t>Waiblin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294200"/>
                            <a:ext cx="166428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Signet Roundhand;Dark Courier"/>
                                  <w:color w:val="000000"/>
                                  <w:lang w:val="en-US" w:bidi="ar-SA"/>
                                </w:rPr>
                                <w:t>1921 e.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3400" y="54000"/>
                            <a:ext cx="778680" cy="167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28880"/>
                              <a:ext cx="778680" cy="154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8400" y="86400"/>
                                <a:ext cx="304920" cy="338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533">
                                    <a:moveTo>
                                      <a:pt x="250" y="123"/>
                                    </a:moveTo>
                                    <a:lnTo>
                                      <a:pt x="208" y="69"/>
                                    </a:lnTo>
                                    <a:lnTo>
                                      <a:pt x="149" y="28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54" y="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0" y="131"/>
                                    </a:lnTo>
                                    <a:lnTo>
                                      <a:pt x="9" y="237"/>
                                    </a:lnTo>
                                    <a:lnTo>
                                      <a:pt x="34" y="339"/>
                                    </a:lnTo>
                                    <a:lnTo>
                                      <a:pt x="62" y="417"/>
                                    </a:lnTo>
                                    <a:lnTo>
                                      <a:pt x="114" y="499"/>
                                    </a:lnTo>
                                    <a:lnTo>
                                      <a:pt x="159" y="533"/>
                                    </a:lnTo>
                                    <a:lnTo>
                                      <a:pt x="221" y="533"/>
                                    </a:lnTo>
                                    <a:lnTo>
                                      <a:pt x="284" y="510"/>
                                    </a:lnTo>
                                    <a:lnTo>
                                      <a:pt x="316" y="451"/>
                                    </a:lnTo>
                                    <a:lnTo>
                                      <a:pt x="333" y="376"/>
                                    </a:lnTo>
                                    <a:lnTo>
                                      <a:pt x="326" y="284"/>
                                    </a:lnTo>
                                    <a:lnTo>
                                      <a:pt x="472" y="295"/>
                                    </a:lnTo>
                                    <a:lnTo>
                                      <a:pt x="480" y="254"/>
                                    </a:lnTo>
                                    <a:lnTo>
                                      <a:pt x="313" y="237"/>
                                    </a:lnTo>
                                    <a:lnTo>
                                      <a:pt x="271" y="141"/>
                                    </a:lnTo>
                                    <a:lnTo>
                                      <a:pt x="25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0640" cy="54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" h="854">
                                    <a:moveTo>
                                      <a:pt x="322" y="20"/>
                                    </a:moveTo>
                                    <a:lnTo>
                                      <a:pt x="392" y="0"/>
                                    </a:lnTo>
                                    <a:lnTo>
                                      <a:pt x="447" y="3"/>
                                    </a:lnTo>
                                    <a:lnTo>
                                      <a:pt x="489" y="33"/>
                                    </a:lnTo>
                                    <a:lnTo>
                                      <a:pt x="518" y="82"/>
                                    </a:lnTo>
                                    <a:lnTo>
                                      <a:pt x="507" y="132"/>
                                    </a:lnTo>
                                    <a:lnTo>
                                      <a:pt x="468" y="132"/>
                                    </a:lnTo>
                                    <a:lnTo>
                                      <a:pt x="479" y="91"/>
                                    </a:lnTo>
                                    <a:lnTo>
                                      <a:pt x="447" y="54"/>
                                    </a:lnTo>
                                    <a:lnTo>
                                      <a:pt x="417" y="41"/>
                                    </a:lnTo>
                                    <a:lnTo>
                                      <a:pt x="364" y="54"/>
                                    </a:lnTo>
                                    <a:lnTo>
                                      <a:pt x="385" y="95"/>
                                    </a:lnTo>
                                    <a:lnTo>
                                      <a:pt x="392" y="132"/>
                                    </a:lnTo>
                                    <a:lnTo>
                                      <a:pt x="385" y="164"/>
                                    </a:lnTo>
                                    <a:lnTo>
                                      <a:pt x="333" y="177"/>
                                    </a:lnTo>
                                    <a:lnTo>
                                      <a:pt x="277" y="167"/>
                                    </a:lnTo>
                                    <a:lnTo>
                                      <a:pt x="267" y="143"/>
                                    </a:lnTo>
                                    <a:lnTo>
                                      <a:pt x="208" y="208"/>
                                    </a:lnTo>
                                    <a:lnTo>
                                      <a:pt x="173" y="279"/>
                                    </a:lnTo>
                                    <a:lnTo>
                                      <a:pt x="125" y="372"/>
                                    </a:lnTo>
                                    <a:lnTo>
                                      <a:pt x="93" y="454"/>
                                    </a:lnTo>
                                    <a:lnTo>
                                      <a:pt x="80" y="532"/>
                                    </a:lnTo>
                                    <a:lnTo>
                                      <a:pt x="90" y="573"/>
                                    </a:lnTo>
                                    <a:lnTo>
                                      <a:pt x="146" y="625"/>
                                    </a:lnTo>
                                    <a:lnTo>
                                      <a:pt x="260" y="669"/>
                                    </a:lnTo>
                                    <a:lnTo>
                                      <a:pt x="322" y="689"/>
                                    </a:lnTo>
                                    <a:lnTo>
                                      <a:pt x="385" y="699"/>
                                    </a:lnTo>
                                    <a:lnTo>
                                      <a:pt x="479" y="737"/>
                                    </a:lnTo>
                                    <a:lnTo>
                                      <a:pt x="548" y="761"/>
                                    </a:lnTo>
                                    <a:lnTo>
                                      <a:pt x="552" y="809"/>
                                    </a:lnTo>
                                    <a:lnTo>
                                      <a:pt x="518" y="843"/>
                                    </a:lnTo>
                                    <a:lnTo>
                                      <a:pt x="476" y="854"/>
                                    </a:lnTo>
                                    <a:lnTo>
                                      <a:pt x="413" y="822"/>
                                    </a:lnTo>
                                    <a:lnTo>
                                      <a:pt x="267" y="748"/>
                                    </a:lnTo>
                                    <a:lnTo>
                                      <a:pt x="146" y="696"/>
                                    </a:lnTo>
                                    <a:lnTo>
                                      <a:pt x="62" y="639"/>
                                    </a:lnTo>
                                    <a:lnTo>
                                      <a:pt x="6" y="587"/>
                                    </a:lnTo>
                                    <a:lnTo>
                                      <a:pt x="0" y="525"/>
                                    </a:lnTo>
                                    <a:lnTo>
                                      <a:pt x="30" y="443"/>
                                    </a:lnTo>
                                    <a:lnTo>
                                      <a:pt x="93" y="320"/>
                                    </a:lnTo>
                                    <a:lnTo>
                                      <a:pt x="152" y="218"/>
                                    </a:lnTo>
                                    <a:lnTo>
                                      <a:pt x="226" y="112"/>
                                    </a:lnTo>
                                    <a:lnTo>
                                      <a:pt x="281" y="50"/>
                                    </a:lnTo>
                                    <a:lnTo>
                                      <a:pt x="351" y="20"/>
                                    </a:lnTo>
                                    <a:lnTo>
                                      <a:pt x="322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49640"/>
                                <a:ext cx="18360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9" h="801">
                                    <a:moveTo>
                                      <a:pt x="18" y="62"/>
                                    </a:moveTo>
                                    <a:lnTo>
                                      <a:pt x="28" y="21"/>
                                    </a:lnTo>
                                    <a:lnTo>
                                      <a:pt x="73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67" y="30"/>
                                    </a:lnTo>
                                    <a:lnTo>
                                      <a:pt x="216" y="103"/>
                                    </a:lnTo>
                                    <a:lnTo>
                                      <a:pt x="251" y="177"/>
                                    </a:lnTo>
                                    <a:lnTo>
                                      <a:pt x="268" y="279"/>
                                    </a:lnTo>
                                    <a:lnTo>
                                      <a:pt x="282" y="399"/>
                                    </a:lnTo>
                                    <a:lnTo>
                                      <a:pt x="289" y="515"/>
                                    </a:lnTo>
                                    <a:lnTo>
                                      <a:pt x="289" y="665"/>
                                    </a:lnTo>
                                    <a:lnTo>
                                      <a:pt x="268" y="757"/>
                                    </a:lnTo>
                                    <a:lnTo>
                                      <a:pt x="230" y="791"/>
                                    </a:lnTo>
                                    <a:lnTo>
                                      <a:pt x="164" y="801"/>
                                    </a:lnTo>
                                    <a:lnTo>
                                      <a:pt x="94" y="798"/>
                                    </a:lnTo>
                                    <a:lnTo>
                                      <a:pt x="59" y="757"/>
                                    </a:lnTo>
                                    <a:lnTo>
                                      <a:pt x="39" y="686"/>
                                    </a:lnTo>
                                    <a:lnTo>
                                      <a:pt x="21" y="614"/>
                                    </a:lnTo>
                                    <a:lnTo>
                                      <a:pt x="7" y="484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18" y="92"/>
                                    </a:lnTo>
                                    <a:lnTo>
                                      <a:pt x="18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463680"/>
                                <a:ext cx="280080" cy="39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615">
                                    <a:moveTo>
                                      <a:pt x="24" y="0"/>
                                    </a:moveTo>
                                    <a:lnTo>
                                      <a:pt x="115" y="10"/>
                                    </a:lnTo>
                                    <a:lnTo>
                                      <a:pt x="208" y="27"/>
                                    </a:lnTo>
                                    <a:lnTo>
                                      <a:pt x="306" y="82"/>
                                    </a:lnTo>
                                    <a:lnTo>
                                      <a:pt x="375" y="123"/>
                                    </a:lnTo>
                                    <a:lnTo>
                                      <a:pt x="420" y="182"/>
                                    </a:lnTo>
                                    <a:lnTo>
                                      <a:pt x="441" y="215"/>
                                    </a:lnTo>
                                    <a:lnTo>
                                      <a:pt x="399" y="315"/>
                                    </a:lnTo>
                                    <a:lnTo>
                                      <a:pt x="333" y="376"/>
                                    </a:lnTo>
                                    <a:lnTo>
                                      <a:pt x="253" y="420"/>
                                    </a:lnTo>
                                    <a:lnTo>
                                      <a:pt x="211" y="447"/>
                                    </a:lnTo>
                                    <a:lnTo>
                                      <a:pt x="139" y="461"/>
                                    </a:lnTo>
                                    <a:lnTo>
                                      <a:pt x="136" y="488"/>
                                    </a:lnTo>
                                    <a:lnTo>
                                      <a:pt x="191" y="513"/>
                                    </a:lnTo>
                                    <a:lnTo>
                                      <a:pt x="271" y="534"/>
                                    </a:lnTo>
                                    <a:lnTo>
                                      <a:pt x="347" y="574"/>
                                    </a:lnTo>
                                    <a:lnTo>
                                      <a:pt x="316" y="605"/>
                                    </a:lnTo>
                                    <a:lnTo>
                                      <a:pt x="285" y="615"/>
                                    </a:lnTo>
                                    <a:lnTo>
                                      <a:pt x="240" y="570"/>
                                    </a:lnTo>
                                    <a:lnTo>
                                      <a:pt x="170" y="543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5" y="482"/>
                                    </a:lnTo>
                                    <a:lnTo>
                                      <a:pt x="125" y="438"/>
                                    </a:lnTo>
                                    <a:lnTo>
                                      <a:pt x="160" y="420"/>
                                    </a:lnTo>
                                    <a:lnTo>
                                      <a:pt x="271" y="376"/>
                                    </a:lnTo>
                                    <a:lnTo>
                                      <a:pt x="333" y="308"/>
                                    </a:lnTo>
                                    <a:lnTo>
                                      <a:pt x="378" y="236"/>
                                    </a:lnTo>
                                    <a:lnTo>
                                      <a:pt x="368" y="202"/>
                                    </a:lnTo>
                                    <a:lnTo>
                                      <a:pt x="333" y="161"/>
                                    </a:lnTo>
                                    <a:lnTo>
                                      <a:pt x="250" y="103"/>
                                    </a:lnTo>
                                    <a:lnTo>
                                      <a:pt x="149" y="82"/>
                                    </a:lnTo>
                                    <a:lnTo>
                                      <a:pt x="83" y="79"/>
                                    </a:lnTo>
                                    <a:lnTo>
                                      <a:pt x="24" y="7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760" y="906120"/>
                                <a:ext cx="340920" cy="63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995">
                                    <a:moveTo>
                                      <a:pt x="62" y="0"/>
                                    </a:moveTo>
                                    <a:lnTo>
                                      <a:pt x="14" y="0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35" y="114"/>
                                    </a:lnTo>
                                    <a:lnTo>
                                      <a:pt x="146" y="213"/>
                                    </a:lnTo>
                                    <a:lnTo>
                                      <a:pt x="244" y="339"/>
                                    </a:lnTo>
                                    <a:lnTo>
                                      <a:pt x="307" y="469"/>
                                    </a:lnTo>
                                    <a:lnTo>
                                      <a:pt x="316" y="554"/>
                                    </a:lnTo>
                                    <a:lnTo>
                                      <a:pt x="313" y="616"/>
                                    </a:lnTo>
                                    <a:lnTo>
                                      <a:pt x="286" y="756"/>
                                    </a:lnTo>
                                    <a:lnTo>
                                      <a:pt x="250" y="869"/>
                                    </a:lnTo>
                                    <a:lnTo>
                                      <a:pt x="220" y="934"/>
                                    </a:lnTo>
                                    <a:lnTo>
                                      <a:pt x="212" y="975"/>
                                    </a:lnTo>
                                    <a:lnTo>
                                      <a:pt x="244" y="975"/>
                                    </a:lnTo>
                                    <a:lnTo>
                                      <a:pt x="292" y="962"/>
                                    </a:lnTo>
                                    <a:lnTo>
                                      <a:pt x="307" y="965"/>
                                    </a:lnTo>
                                    <a:lnTo>
                                      <a:pt x="408" y="971"/>
                                    </a:lnTo>
                                    <a:lnTo>
                                      <a:pt x="484" y="995"/>
                                    </a:lnTo>
                                    <a:lnTo>
                                      <a:pt x="512" y="982"/>
                                    </a:lnTo>
                                    <a:lnTo>
                                      <a:pt x="537" y="930"/>
                                    </a:lnTo>
                                    <a:lnTo>
                                      <a:pt x="512" y="903"/>
                                    </a:lnTo>
                                    <a:lnTo>
                                      <a:pt x="397" y="900"/>
                                    </a:lnTo>
                                    <a:lnTo>
                                      <a:pt x="316" y="910"/>
                                    </a:lnTo>
                                    <a:lnTo>
                                      <a:pt x="275" y="930"/>
                                    </a:lnTo>
                                    <a:lnTo>
                                      <a:pt x="281" y="883"/>
                                    </a:lnTo>
                                    <a:lnTo>
                                      <a:pt x="324" y="810"/>
                                    </a:lnTo>
                                    <a:lnTo>
                                      <a:pt x="358" y="698"/>
                                    </a:lnTo>
                                    <a:lnTo>
                                      <a:pt x="387" y="602"/>
                                    </a:lnTo>
                                    <a:lnTo>
                                      <a:pt x="366" y="493"/>
                                    </a:lnTo>
                                    <a:lnTo>
                                      <a:pt x="334" y="376"/>
                                    </a:lnTo>
                                    <a:lnTo>
                                      <a:pt x="271" y="243"/>
                                    </a:lnTo>
                                    <a:lnTo>
                                      <a:pt x="181" y="120"/>
                                    </a:lnTo>
                                    <a:lnTo>
                                      <a:pt x="104" y="31"/>
                                    </a:lnTo>
                                    <a:lnTo>
                                      <a:pt x="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905040"/>
                                <a:ext cx="229320" cy="6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1014">
                                    <a:moveTo>
                                      <a:pt x="250" y="0"/>
                                    </a:moveTo>
                                    <a:lnTo>
                                      <a:pt x="205" y="96"/>
                                    </a:lnTo>
                                    <a:lnTo>
                                      <a:pt x="173" y="236"/>
                                    </a:lnTo>
                                    <a:lnTo>
                                      <a:pt x="135" y="390"/>
                                    </a:lnTo>
                                    <a:lnTo>
                                      <a:pt x="101" y="547"/>
                                    </a:lnTo>
                                    <a:lnTo>
                                      <a:pt x="101" y="604"/>
                                    </a:lnTo>
                                    <a:lnTo>
                                      <a:pt x="135" y="707"/>
                                    </a:lnTo>
                                    <a:lnTo>
                                      <a:pt x="184" y="762"/>
                                    </a:lnTo>
                                    <a:lnTo>
                                      <a:pt x="229" y="830"/>
                                    </a:lnTo>
                                    <a:lnTo>
                                      <a:pt x="260" y="881"/>
                                    </a:lnTo>
                                    <a:lnTo>
                                      <a:pt x="247" y="905"/>
                                    </a:lnTo>
                                    <a:lnTo>
                                      <a:pt x="167" y="915"/>
                                    </a:lnTo>
                                    <a:lnTo>
                                      <a:pt x="38" y="935"/>
                                    </a:lnTo>
                                    <a:lnTo>
                                      <a:pt x="0" y="967"/>
                                    </a:lnTo>
                                    <a:lnTo>
                                      <a:pt x="31" y="994"/>
                                    </a:lnTo>
                                    <a:lnTo>
                                      <a:pt x="104" y="1014"/>
                                    </a:lnTo>
                                    <a:lnTo>
                                      <a:pt x="188" y="973"/>
                                    </a:lnTo>
                                    <a:lnTo>
                                      <a:pt x="250" y="946"/>
                                    </a:lnTo>
                                    <a:lnTo>
                                      <a:pt x="330" y="935"/>
                                    </a:lnTo>
                                    <a:lnTo>
                                      <a:pt x="361" y="926"/>
                                    </a:lnTo>
                                    <a:lnTo>
                                      <a:pt x="351" y="891"/>
                                    </a:lnTo>
                                    <a:lnTo>
                                      <a:pt x="260" y="803"/>
                                    </a:lnTo>
                                    <a:lnTo>
                                      <a:pt x="208" y="710"/>
                                    </a:lnTo>
                                    <a:lnTo>
                                      <a:pt x="163" y="648"/>
                                    </a:lnTo>
                                    <a:lnTo>
                                      <a:pt x="156" y="588"/>
                                    </a:lnTo>
                                    <a:lnTo>
                                      <a:pt x="177" y="486"/>
                                    </a:lnTo>
                                    <a:lnTo>
                                      <a:pt x="226" y="380"/>
                                    </a:lnTo>
                                    <a:lnTo>
                                      <a:pt x="278" y="199"/>
                                    </a:lnTo>
                                    <a:lnTo>
                                      <a:pt x="323" y="93"/>
                                    </a:lnTo>
                                    <a:lnTo>
                                      <a:pt x="319" y="31"/>
                                    </a:lnTo>
                                    <a:lnTo>
                                      <a:pt x="278" y="0"/>
                                    </a:lnTo>
                                    <a:lnTo>
                                      <a:pt x="2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8720" y="0"/>
                              <a:ext cx="141120" cy="189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360" y="0"/>
                                <a:ext cx="11376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208">
                                    <a:moveTo>
                                      <a:pt x="21" y="10"/>
                                    </a:moveTo>
                                    <a:lnTo>
                                      <a:pt x="70" y="0"/>
                                    </a:lnTo>
                                    <a:lnTo>
                                      <a:pt x="116" y="3"/>
                                    </a:lnTo>
                                    <a:lnTo>
                                      <a:pt x="158" y="23"/>
                                    </a:lnTo>
                                    <a:lnTo>
                                      <a:pt x="179" y="61"/>
                                    </a:lnTo>
                                    <a:lnTo>
                                      <a:pt x="179" y="91"/>
                                    </a:lnTo>
                                    <a:lnTo>
                                      <a:pt x="158" y="132"/>
                                    </a:lnTo>
                                    <a:lnTo>
                                      <a:pt x="122" y="157"/>
                                    </a:lnTo>
                                    <a:lnTo>
                                      <a:pt x="70" y="157"/>
                                    </a:lnTo>
                                    <a:lnTo>
                                      <a:pt x="38" y="177"/>
                                    </a:lnTo>
                                    <a:lnTo>
                                      <a:pt x="28" y="208"/>
                                    </a:lnTo>
                                    <a:lnTo>
                                      <a:pt x="0" y="198"/>
                                    </a:lnTo>
                                    <a:lnTo>
                                      <a:pt x="11" y="157"/>
                                    </a:lnTo>
                                    <a:lnTo>
                                      <a:pt x="49" y="132"/>
                                    </a:lnTo>
                                    <a:lnTo>
                                      <a:pt x="112" y="126"/>
                                    </a:lnTo>
                                    <a:lnTo>
                                      <a:pt x="137" y="102"/>
                                    </a:lnTo>
                                    <a:lnTo>
                                      <a:pt x="143" y="64"/>
                                    </a:lnTo>
                                    <a:lnTo>
                                      <a:pt x="116" y="31"/>
                                    </a:lnTo>
                                    <a:lnTo>
                                      <a:pt x="74" y="31"/>
                                    </a:lnTo>
                                    <a:lnTo>
                                      <a:pt x="28" y="41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2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440"/>
                                <a:ext cx="3564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56">
                                    <a:moveTo>
                                      <a:pt x="56" y="3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9" y="21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8" y="56"/>
                                    </a:lnTo>
                                    <a:lnTo>
                                      <a:pt x="51" y="42"/>
                                    </a:lnTo>
                                    <a:lnTo>
                                      <a:pt x="56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00" y="1833840"/>
                            <a:ext cx="370260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360" y="1871280"/>
                            <a:ext cx="6224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pielort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1160"/>
                            <a:ext cx="114300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Jugendtraining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171880"/>
                            <a:ext cx="189036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reitag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b 18.00 Uhr (für Anfänger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ab 19.00 Uhr (für Geübt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20" y="2685960"/>
                            <a:ext cx="3971880" cy="30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960" y="2722320"/>
                            <a:ext cx="2693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Kurzinformation für die Jugendlichen und ihre Eltern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2867040"/>
                            <a:ext cx="20318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Der moderne Schachsport ist eine attraktiv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009240"/>
                            <a:ext cx="2048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und alternative Freizeitgestaltung für unsere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151440"/>
                            <a:ext cx="22384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Jugendlichen, bei der insbesondere die geistig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293280"/>
                            <a:ext cx="2282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Fähigkeiten angesprochen und verbessert werden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435480"/>
                            <a:ext cx="24231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können. Durch ein Hobby wie das strategische Spie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3577680"/>
                            <a:ext cx="36727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Schac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 xml:space="preserve"> werden eben die geistigen Kräfte im Menschen angesprochen, was daz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719880"/>
                            <a:ext cx="36385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führt, dass man im täglichen Umgang an Lebensqualität und Leistungsfähigke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3861360"/>
                            <a:ext cx="6807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inzu gewinn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229280"/>
                            <a:ext cx="38005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Der Schachclub Waiblingen bietet hierzu jeden  Freitag ab 18 Uhr  sein Jugend- raining an. Ihre Kinder werden hier bestens von qualifizierten Jugendleitern be- treut und durch spezielle Schulung an das Schachspiel herangeführ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4855680"/>
                            <a:ext cx="17848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de-DE" w:bidi="ar-SA"/>
                                </w:rPr>
                                <w:t>Nähere Informationen erhalten Sie be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077440"/>
                            <a:ext cx="10224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chachjugendlehr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5080680"/>
                            <a:ext cx="61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5080680"/>
                            <a:ext cx="723240" cy="58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udolf Sielaf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olf Ep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8640" y="5003280"/>
                            <a:ext cx="423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Times New Roman" w:cs="Wingdings"/>
                                  <w:color w:val="000080"/>
                                  <w:lang w:val="en-US" w:bidi="ar-SA"/>
                                </w:rPr>
                                <w:t>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5080680"/>
                            <a:ext cx="604440" cy="6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51/3366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51/23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80" y="5372280"/>
                            <a:ext cx="8121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gendbetreuer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5372280"/>
                            <a:ext cx="77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ieter Wenge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Karl Fe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5715000"/>
                            <a:ext cx="649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Jugendleit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5000"/>
                            <a:ext cx="1018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Jan-Niklas Vog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920" y="5372280"/>
                            <a:ext cx="316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Times New Roman" w:cs="Wingdings"/>
                                  <w:color w:val="000080"/>
                                  <w:lang w:val="en-US" w:bidi="ar-SA"/>
                                </w:rPr>
                                <w:t>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5372280"/>
                            <a:ext cx="6044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81/63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81/65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21600" y="2138760"/>
                            <a:ext cx="1323360" cy="127188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806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78">
                                  <a:moveTo>
                                    <a:pt x="105" y="163"/>
                                  </a:moveTo>
                                  <a:lnTo>
                                    <a:pt x="138" y="146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5" y="1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80640"/>
                              <a:ext cx="105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278">
                                  <a:moveTo>
                                    <a:pt x="105" y="163"/>
                                  </a:moveTo>
                                  <a:lnTo>
                                    <a:pt x="138" y="146"/>
                                  </a:lnTo>
                                  <a:lnTo>
                                    <a:pt x="166" y="127"/>
                                  </a:lnTo>
                                  <a:lnTo>
                                    <a:pt x="194" y="109"/>
                                  </a:lnTo>
                                  <a:lnTo>
                                    <a:pt x="219" y="87"/>
                                  </a:lnTo>
                                  <a:lnTo>
                                    <a:pt x="245" y="66"/>
                                  </a:lnTo>
                                  <a:lnTo>
                                    <a:pt x="270" y="44"/>
                                  </a:lnTo>
                                  <a:lnTo>
                                    <a:pt x="295" y="24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29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32" y="7"/>
                                  </a:lnTo>
                                  <a:lnTo>
                                    <a:pt x="331" y="10"/>
                                  </a:lnTo>
                                  <a:lnTo>
                                    <a:pt x="314" y="22"/>
                                  </a:lnTo>
                                  <a:lnTo>
                                    <a:pt x="298" y="36"/>
                                  </a:lnTo>
                                  <a:lnTo>
                                    <a:pt x="277" y="52"/>
                                  </a:lnTo>
                                  <a:lnTo>
                                    <a:pt x="257" y="69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191" y="129"/>
                                  </a:lnTo>
                                  <a:lnTo>
                                    <a:pt x="169" y="148"/>
                                  </a:lnTo>
                                  <a:lnTo>
                                    <a:pt x="146" y="168"/>
                                  </a:lnTo>
                                  <a:lnTo>
                                    <a:pt x="122" y="189"/>
                                  </a:lnTo>
                                  <a:lnTo>
                                    <a:pt x="102" y="207"/>
                                  </a:lnTo>
                                  <a:lnTo>
                                    <a:pt x="78" y="225"/>
                                  </a:lnTo>
                                  <a:lnTo>
                                    <a:pt x="56" y="242"/>
                                  </a:lnTo>
                                  <a:lnTo>
                                    <a:pt x="37" y="256"/>
                                  </a:lnTo>
                                  <a:lnTo>
                                    <a:pt x="17" y="269"/>
                                  </a:lnTo>
                                  <a:lnTo>
                                    <a:pt x="0" y="278"/>
                                  </a:lnTo>
                                  <a:lnTo>
                                    <a:pt x="1" y="275"/>
                                  </a:lnTo>
                                  <a:lnTo>
                                    <a:pt x="12" y="262"/>
                                  </a:lnTo>
                                  <a:lnTo>
                                    <a:pt x="28" y="243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69" y="203"/>
                                  </a:lnTo>
                                  <a:lnTo>
                                    <a:pt x="85" y="184"/>
                                  </a:lnTo>
                                  <a:lnTo>
                                    <a:pt x="99" y="170"/>
                                  </a:lnTo>
                                  <a:lnTo>
                                    <a:pt x="105" y="16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0"/>
                              <a:ext cx="137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88">
                                  <a:moveTo>
                                    <a:pt x="422" y="186"/>
                                  </a:moveTo>
                                  <a:lnTo>
                                    <a:pt x="412" y="177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53" y="143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15" y="122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76" y="84"/>
                                  </a:lnTo>
                                  <a:lnTo>
                                    <a:pt x="288" y="88"/>
                                  </a:lnTo>
                                  <a:lnTo>
                                    <a:pt x="301" y="91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38" y="103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98" y="147"/>
                                  </a:lnTo>
                                  <a:lnTo>
                                    <a:pt x="409" y="157"/>
                                  </a:lnTo>
                                  <a:lnTo>
                                    <a:pt x="420" y="166"/>
                                  </a:lnTo>
                                  <a:lnTo>
                                    <a:pt x="429" y="175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428" y="188"/>
                                  </a:lnTo>
                                  <a:lnTo>
                                    <a:pt x="422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3600"/>
                              <a:ext cx="137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3" h="188">
                                  <a:moveTo>
                                    <a:pt x="422" y="186"/>
                                  </a:moveTo>
                                  <a:lnTo>
                                    <a:pt x="412" y="177"/>
                                  </a:lnTo>
                                  <a:lnTo>
                                    <a:pt x="400" y="169"/>
                                  </a:lnTo>
                                  <a:lnTo>
                                    <a:pt x="389" y="163"/>
                                  </a:lnTo>
                                  <a:lnTo>
                                    <a:pt x="376" y="155"/>
                                  </a:lnTo>
                                  <a:lnTo>
                                    <a:pt x="365" y="149"/>
                                  </a:lnTo>
                                  <a:lnTo>
                                    <a:pt x="353" y="143"/>
                                  </a:lnTo>
                                  <a:lnTo>
                                    <a:pt x="340" y="136"/>
                                  </a:lnTo>
                                  <a:lnTo>
                                    <a:pt x="326" y="128"/>
                                  </a:lnTo>
                                  <a:lnTo>
                                    <a:pt x="315" y="122"/>
                                  </a:lnTo>
                                  <a:lnTo>
                                    <a:pt x="304" y="116"/>
                                  </a:lnTo>
                                  <a:lnTo>
                                    <a:pt x="293" y="111"/>
                                  </a:lnTo>
                                  <a:lnTo>
                                    <a:pt x="280" y="105"/>
                                  </a:lnTo>
                                  <a:lnTo>
                                    <a:pt x="269" y="100"/>
                                  </a:lnTo>
                                  <a:lnTo>
                                    <a:pt x="257" y="95"/>
                                  </a:lnTo>
                                  <a:lnTo>
                                    <a:pt x="244" y="91"/>
                                  </a:lnTo>
                                  <a:lnTo>
                                    <a:pt x="232" y="88"/>
                                  </a:lnTo>
                                  <a:lnTo>
                                    <a:pt x="213" y="80"/>
                                  </a:lnTo>
                                  <a:lnTo>
                                    <a:pt x="194" y="73"/>
                                  </a:lnTo>
                                  <a:lnTo>
                                    <a:pt x="175" y="69"/>
                                  </a:lnTo>
                                  <a:lnTo>
                                    <a:pt x="158" y="63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89" y="36"/>
                                  </a:lnTo>
                                  <a:lnTo>
                                    <a:pt x="78" y="33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58" y="26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37" y="22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17" y="15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3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83" y="19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30" y="37"/>
                                  </a:lnTo>
                                  <a:lnTo>
                                    <a:pt x="146" y="44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80" y="56"/>
                                  </a:lnTo>
                                  <a:lnTo>
                                    <a:pt x="197" y="64"/>
                                  </a:lnTo>
                                  <a:lnTo>
                                    <a:pt x="216" y="70"/>
                                  </a:lnTo>
                                  <a:lnTo>
                                    <a:pt x="235" y="78"/>
                                  </a:lnTo>
                                  <a:lnTo>
                                    <a:pt x="249" y="80"/>
                                  </a:lnTo>
                                  <a:lnTo>
                                    <a:pt x="262" y="83"/>
                                  </a:lnTo>
                                  <a:lnTo>
                                    <a:pt x="276" y="84"/>
                                  </a:lnTo>
                                  <a:lnTo>
                                    <a:pt x="288" y="88"/>
                                  </a:lnTo>
                                  <a:lnTo>
                                    <a:pt x="301" y="91"/>
                                  </a:lnTo>
                                  <a:lnTo>
                                    <a:pt x="313" y="94"/>
                                  </a:lnTo>
                                  <a:lnTo>
                                    <a:pt x="326" y="99"/>
                                  </a:lnTo>
                                  <a:lnTo>
                                    <a:pt x="338" y="103"/>
                                  </a:lnTo>
                                  <a:lnTo>
                                    <a:pt x="353" y="111"/>
                                  </a:lnTo>
                                  <a:lnTo>
                                    <a:pt x="365" y="121"/>
                                  </a:lnTo>
                                  <a:lnTo>
                                    <a:pt x="376" y="128"/>
                                  </a:lnTo>
                                  <a:lnTo>
                                    <a:pt x="387" y="138"/>
                                  </a:lnTo>
                                  <a:lnTo>
                                    <a:pt x="398" y="147"/>
                                  </a:lnTo>
                                  <a:lnTo>
                                    <a:pt x="409" y="157"/>
                                  </a:lnTo>
                                  <a:lnTo>
                                    <a:pt x="420" y="166"/>
                                  </a:lnTo>
                                  <a:lnTo>
                                    <a:pt x="429" y="175"/>
                                  </a:lnTo>
                                  <a:lnTo>
                                    <a:pt x="433" y="180"/>
                                  </a:lnTo>
                                  <a:lnTo>
                                    <a:pt x="431" y="185"/>
                                  </a:lnTo>
                                  <a:lnTo>
                                    <a:pt x="428" y="188"/>
                                  </a:lnTo>
                                  <a:lnTo>
                                    <a:pt x="422" y="18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120"/>
                              <a:ext cx="56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8">
                                  <a:moveTo>
                                    <a:pt x="18" y="6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9" y="180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76" y="287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6120"/>
                              <a:ext cx="565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288">
                                  <a:moveTo>
                                    <a:pt x="18" y="6"/>
                                  </a:moveTo>
                                  <a:lnTo>
                                    <a:pt x="26" y="22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48" y="58"/>
                                  </a:lnTo>
                                  <a:lnTo>
                                    <a:pt x="54" y="67"/>
                                  </a:lnTo>
                                  <a:lnTo>
                                    <a:pt x="62" y="76"/>
                                  </a:lnTo>
                                  <a:lnTo>
                                    <a:pt x="73" y="91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102" y="135"/>
                                  </a:lnTo>
                                  <a:lnTo>
                                    <a:pt x="117" y="158"/>
                                  </a:lnTo>
                                  <a:lnTo>
                                    <a:pt x="129" y="180"/>
                                  </a:lnTo>
                                  <a:lnTo>
                                    <a:pt x="140" y="204"/>
                                  </a:lnTo>
                                  <a:lnTo>
                                    <a:pt x="154" y="229"/>
                                  </a:lnTo>
                                  <a:lnTo>
                                    <a:pt x="165" y="254"/>
                                  </a:lnTo>
                                  <a:lnTo>
                                    <a:pt x="178" y="280"/>
                                  </a:lnTo>
                                  <a:lnTo>
                                    <a:pt x="178" y="285"/>
                                  </a:lnTo>
                                  <a:lnTo>
                                    <a:pt x="176" y="287"/>
                                  </a:lnTo>
                                  <a:lnTo>
                                    <a:pt x="171" y="288"/>
                                  </a:lnTo>
                                  <a:lnTo>
                                    <a:pt x="168" y="285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42" y="235"/>
                                  </a:lnTo>
                                  <a:lnTo>
                                    <a:pt x="128" y="211"/>
                                  </a:lnTo>
                                  <a:lnTo>
                                    <a:pt x="115" y="189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87" y="147"/>
                                  </a:lnTo>
                                  <a:lnTo>
                                    <a:pt x="71" y="125"/>
                                  </a:lnTo>
                                  <a:lnTo>
                                    <a:pt x="57" y="103"/>
                                  </a:lnTo>
                                  <a:lnTo>
                                    <a:pt x="44" y="89"/>
                                  </a:lnTo>
                                  <a:lnTo>
                                    <a:pt x="37" y="78"/>
                                  </a:lnTo>
                                  <a:lnTo>
                                    <a:pt x="29" y="69"/>
                                  </a:lnTo>
                                  <a:lnTo>
                                    <a:pt x="26" y="61"/>
                                  </a:lnTo>
                                  <a:lnTo>
                                    <a:pt x="19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5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18" y="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904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1">
                                  <a:moveTo>
                                    <a:pt x="41" y="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59040"/>
                              <a:ext cx="126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11">
                                  <a:moveTo>
                                    <a:pt x="41" y="9"/>
                                  </a:moveTo>
                                  <a:lnTo>
                                    <a:pt x="34" y="34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81"/>
                                  </a:lnTo>
                                  <a:lnTo>
                                    <a:pt x="11" y="107"/>
                                  </a:lnTo>
                                  <a:lnTo>
                                    <a:pt x="8" y="110"/>
                                  </a:lnTo>
                                  <a:lnTo>
                                    <a:pt x="5" y="111"/>
                                  </a:lnTo>
                                  <a:lnTo>
                                    <a:pt x="1" y="10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8" y="78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560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9">
                                  <a:moveTo>
                                    <a:pt x="1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75600"/>
                              <a:ext cx="45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69">
                                  <a:moveTo>
                                    <a:pt x="13" y="0"/>
                                  </a:moveTo>
                                  <a:lnTo>
                                    <a:pt x="19" y="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80" y="31"/>
                                  </a:lnTo>
                                  <a:lnTo>
                                    <a:pt x="88" y="36"/>
                                  </a:lnTo>
                                  <a:lnTo>
                                    <a:pt x="98" y="40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18" y="50"/>
                                  </a:lnTo>
                                  <a:lnTo>
                                    <a:pt x="129" y="55"/>
                                  </a:lnTo>
                                  <a:lnTo>
                                    <a:pt x="140" y="59"/>
                                  </a:lnTo>
                                  <a:lnTo>
                                    <a:pt x="145" y="62"/>
                                  </a:lnTo>
                                  <a:lnTo>
                                    <a:pt x="145" y="66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7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01" y="59"/>
                                  </a:lnTo>
                                  <a:lnTo>
                                    <a:pt x="90" y="58"/>
                                  </a:lnTo>
                                  <a:lnTo>
                                    <a:pt x="80" y="55"/>
                                  </a:lnTo>
                                  <a:lnTo>
                                    <a:pt x="68" y="51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48" y="4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4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32640"/>
                              <a:ext cx="1922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705">
                                  <a:moveTo>
                                    <a:pt x="7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41" y="370"/>
                                  </a:lnTo>
                                  <a:lnTo>
                                    <a:pt x="241" y="436"/>
                                  </a:lnTo>
                                  <a:lnTo>
                                    <a:pt x="237" y="506"/>
                                  </a:lnTo>
                                  <a:lnTo>
                                    <a:pt x="230" y="588"/>
                                  </a:lnTo>
                                  <a:lnTo>
                                    <a:pt x="220" y="66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201" y="806"/>
                                  </a:lnTo>
                                  <a:lnTo>
                                    <a:pt x="193" y="878"/>
                                  </a:lnTo>
                                  <a:lnTo>
                                    <a:pt x="186" y="953"/>
                                  </a:lnTo>
                                  <a:lnTo>
                                    <a:pt x="181" y="1035"/>
                                  </a:lnTo>
                                  <a:lnTo>
                                    <a:pt x="179" y="1126"/>
                                  </a:lnTo>
                                  <a:lnTo>
                                    <a:pt x="184" y="1154"/>
                                  </a:lnTo>
                                  <a:lnTo>
                                    <a:pt x="190" y="1173"/>
                                  </a:lnTo>
                                  <a:lnTo>
                                    <a:pt x="198" y="1189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262"/>
                                  </a:lnTo>
                                  <a:lnTo>
                                    <a:pt x="234" y="1308"/>
                                  </a:lnTo>
                                  <a:lnTo>
                                    <a:pt x="256" y="1348"/>
                                  </a:lnTo>
                                  <a:lnTo>
                                    <a:pt x="281" y="1386"/>
                                  </a:lnTo>
                                  <a:lnTo>
                                    <a:pt x="305" y="1424"/>
                                  </a:lnTo>
                                  <a:lnTo>
                                    <a:pt x="328" y="1461"/>
                                  </a:lnTo>
                                  <a:lnTo>
                                    <a:pt x="347" y="1501"/>
                                  </a:lnTo>
                                  <a:lnTo>
                                    <a:pt x="368" y="1541"/>
                                  </a:lnTo>
                                  <a:lnTo>
                                    <a:pt x="383" y="1557"/>
                                  </a:lnTo>
                                  <a:lnTo>
                                    <a:pt x="394" y="1568"/>
                                  </a:lnTo>
                                  <a:lnTo>
                                    <a:pt x="404" y="1576"/>
                                  </a:lnTo>
                                  <a:lnTo>
                                    <a:pt x="413" y="1582"/>
                                  </a:lnTo>
                                  <a:lnTo>
                                    <a:pt x="422" y="1588"/>
                                  </a:lnTo>
                                  <a:lnTo>
                                    <a:pt x="433" y="1595"/>
                                  </a:lnTo>
                                  <a:lnTo>
                                    <a:pt x="449" y="1601"/>
                                  </a:lnTo>
                                  <a:lnTo>
                                    <a:pt x="468" y="1610"/>
                                  </a:lnTo>
                                  <a:lnTo>
                                    <a:pt x="600" y="1645"/>
                                  </a:lnTo>
                                  <a:lnTo>
                                    <a:pt x="608" y="1654"/>
                                  </a:lnTo>
                                  <a:lnTo>
                                    <a:pt x="601" y="1665"/>
                                  </a:lnTo>
                                  <a:lnTo>
                                    <a:pt x="590" y="1676"/>
                                  </a:lnTo>
                                  <a:lnTo>
                                    <a:pt x="571" y="1686"/>
                                  </a:lnTo>
                                  <a:lnTo>
                                    <a:pt x="551" y="1694"/>
                                  </a:lnTo>
                                  <a:lnTo>
                                    <a:pt x="529" y="1700"/>
                                  </a:lnTo>
                                  <a:lnTo>
                                    <a:pt x="509" y="1705"/>
                                  </a:lnTo>
                                  <a:lnTo>
                                    <a:pt x="491" y="1705"/>
                                  </a:lnTo>
                                  <a:lnTo>
                                    <a:pt x="427" y="1700"/>
                                  </a:lnTo>
                                  <a:lnTo>
                                    <a:pt x="404" y="1687"/>
                                  </a:lnTo>
                                  <a:lnTo>
                                    <a:pt x="383" y="1676"/>
                                  </a:lnTo>
                                  <a:lnTo>
                                    <a:pt x="368" y="1667"/>
                                  </a:lnTo>
                                  <a:lnTo>
                                    <a:pt x="352" y="1656"/>
                                  </a:lnTo>
                                  <a:lnTo>
                                    <a:pt x="341" y="1645"/>
                                  </a:lnTo>
                                  <a:lnTo>
                                    <a:pt x="327" y="1631"/>
                                  </a:lnTo>
                                  <a:lnTo>
                                    <a:pt x="311" y="1615"/>
                                  </a:lnTo>
                                  <a:lnTo>
                                    <a:pt x="292" y="1595"/>
                                  </a:lnTo>
                                  <a:lnTo>
                                    <a:pt x="273" y="1548"/>
                                  </a:lnTo>
                                  <a:lnTo>
                                    <a:pt x="253" y="1507"/>
                                  </a:lnTo>
                                  <a:lnTo>
                                    <a:pt x="234" y="1461"/>
                                  </a:lnTo>
                                  <a:lnTo>
                                    <a:pt x="217" y="1418"/>
                                  </a:lnTo>
                                  <a:lnTo>
                                    <a:pt x="200" y="1372"/>
                                  </a:lnTo>
                                  <a:lnTo>
                                    <a:pt x="184" y="1323"/>
                                  </a:lnTo>
                                  <a:lnTo>
                                    <a:pt x="168" y="1273"/>
                                  </a:lnTo>
                                  <a:lnTo>
                                    <a:pt x="156" y="1218"/>
                                  </a:lnTo>
                                  <a:lnTo>
                                    <a:pt x="154" y="1196"/>
                                  </a:lnTo>
                                  <a:lnTo>
                                    <a:pt x="157" y="1178"/>
                                  </a:lnTo>
                                  <a:lnTo>
                                    <a:pt x="159" y="1157"/>
                                  </a:lnTo>
                                  <a:lnTo>
                                    <a:pt x="159" y="1127"/>
                                  </a:lnTo>
                                  <a:lnTo>
                                    <a:pt x="160" y="1036"/>
                                  </a:lnTo>
                                  <a:lnTo>
                                    <a:pt x="164" y="953"/>
                                  </a:lnTo>
                                  <a:lnTo>
                                    <a:pt x="170" y="878"/>
                                  </a:lnTo>
                                  <a:lnTo>
                                    <a:pt x="178" y="806"/>
                                  </a:lnTo>
                                  <a:lnTo>
                                    <a:pt x="186" y="735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201" y="586"/>
                                  </a:lnTo>
                                  <a:lnTo>
                                    <a:pt x="209" y="505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19" y="371"/>
                                  </a:lnTo>
                                  <a:lnTo>
                                    <a:pt x="217" y="309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332640"/>
                              <a:ext cx="192240" cy="54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1705">
                                  <a:moveTo>
                                    <a:pt x="7" y="0"/>
                                  </a:moveTo>
                                  <a:lnTo>
                                    <a:pt x="60" y="12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134" y="53"/>
                                  </a:lnTo>
                                  <a:lnTo>
                                    <a:pt x="157" y="80"/>
                                  </a:lnTo>
                                  <a:lnTo>
                                    <a:pt x="178" y="112"/>
                                  </a:lnTo>
                                  <a:lnTo>
                                    <a:pt x="195" y="147"/>
                                  </a:lnTo>
                                  <a:lnTo>
                                    <a:pt x="212" y="188"/>
                                  </a:lnTo>
                                  <a:lnTo>
                                    <a:pt x="233" y="230"/>
                                  </a:lnTo>
                                  <a:lnTo>
                                    <a:pt x="237" y="304"/>
                                  </a:lnTo>
                                  <a:lnTo>
                                    <a:pt x="241" y="370"/>
                                  </a:lnTo>
                                  <a:lnTo>
                                    <a:pt x="241" y="436"/>
                                  </a:lnTo>
                                  <a:lnTo>
                                    <a:pt x="237" y="506"/>
                                  </a:lnTo>
                                  <a:lnTo>
                                    <a:pt x="230" y="588"/>
                                  </a:lnTo>
                                  <a:lnTo>
                                    <a:pt x="220" y="665"/>
                                  </a:lnTo>
                                  <a:lnTo>
                                    <a:pt x="211" y="735"/>
                                  </a:lnTo>
                                  <a:lnTo>
                                    <a:pt x="201" y="806"/>
                                  </a:lnTo>
                                  <a:lnTo>
                                    <a:pt x="193" y="878"/>
                                  </a:lnTo>
                                  <a:lnTo>
                                    <a:pt x="186" y="953"/>
                                  </a:lnTo>
                                  <a:lnTo>
                                    <a:pt x="181" y="1035"/>
                                  </a:lnTo>
                                  <a:lnTo>
                                    <a:pt x="179" y="1126"/>
                                  </a:lnTo>
                                  <a:lnTo>
                                    <a:pt x="184" y="1154"/>
                                  </a:lnTo>
                                  <a:lnTo>
                                    <a:pt x="190" y="1173"/>
                                  </a:lnTo>
                                  <a:lnTo>
                                    <a:pt x="198" y="1189"/>
                                  </a:lnTo>
                                  <a:lnTo>
                                    <a:pt x="203" y="1209"/>
                                  </a:lnTo>
                                  <a:lnTo>
                                    <a:pt x="217" y="1262"/>
                                  </a:lnTo>
                                  <a:lnTo>
                                    <a:pt x="234" y="1308"/>
                                  </a:lnTo>
                                  <a:lnTo>
                                    <a:pt x="256" y="1348"/>
                                  </a:lnTo>
                                  <a:lnTo>
                                    <a:pt x="281" y="1386"/>
                                  </a:lnTo>
                                  <a:lnTo>
                                    <a:pt x="305" y="1424"/>
                                  </a:lnTo>
                                  <a:lnTo>
                                    <a:pt x="328" y="1461"/>
                                  </a:lnTo>
                                  <a:lnTo>
                                    <a:pt x="347" y="1501"/>
                                  </a:lnTo>
                                  <a:lnTo>
                                    <a:pt x="368" y="1541"/>
                                  </a:lnTo>
                                  <a:lnTo>
                                    <a:pt x="383" y="1557"/>
                                  </a:lnTo>
                                  <a:lnTo>
                                    <a:pt x="394" y="1568"/>
                                  </a:lnTo>
                                  <a:lnTo>
                                    <a:pt x="404" y="1576"/>
                                  </a:lnTo>
                                  <a:lnTo>
                                    <a:pt x="413" y="1582"/>
                                  </a:lnTo>
                                  <a:lnTo>
                                    <a:pt x="422" y="1588"/>
                                  </a:lnTo>
                                  <a:lnTo>
                                    <a:pt x="433" y="1595"/>
                                  </a:lnTo>
                                  <a:lnTo>
                                    <a:pt x="449" y="1601"/>
                                  </a:lnTo>
                                  <a:lnTo>
                                    <a:pt x="468" y="1610"/>
                                  </a:lnTo>
                                  <a:lnTo>
                                    <a:pt x="600" y="1645"/>
                                  </a:lnTo>
                                  <a:lnTo>
                                    <a:pt x="608" y="1654"/>
                                  </a:lnTo>
                                  <a:lnTo>
                                    <a:pt x="601" y="1665"/>
                                  </a:lnTo>
                                  <a:lnTo>
                                    <a:pt x="590" y="1676"/>
                                  </a:lnTo>
                                  <a:lnTo>
                                    <a:pt x="571" y="1686"/>
                                  </a:lnTo>
                                  <a:lnTo>
                                    <a:pt x="551" y="1694"/>
                                  </a:lnTo>
                                  <a:lnTo>
                                    <a:pt x="529" y="1700"/>
                                  </a:lnTo>
                                  <a:lnTo>
                                    <a:pt x="509" y="1705"/>
                                  </a:lnTo>
                                  <a:lnTo>
                                    <a:pt x="491" y="1705"/>
                                  </a:lnTo>
                                  <a:lnTo>
                                    <a:pt x="427" y="1700"/>
                                  </a:lnTo>
                                  <a:lnTo>
                                    <a:pt x="404" y="1687"/>
                                  </a:lnTo>
                                  <a:lnTo>
                                    <a:pt x="383" y="1676"/>
                                  </a:lnTo>
                                  <a:lnTo>
                                    <a:pt x="368" y="1667"/>
                                  </a:lnTo>
                                  <a:lnTo>
                                    <a:pt x="352" y="1656"/>
                                  </a:lnTo>
                                  <a:lnTo>
                                    <a:pt x="341" y="1645"/>
                                  </a:lnTo>
                                  <a:lnTo>
                                    <a:pt x="327" y="1631"/>
                                  </a:lnTo>
                                  <a:lnTo>
                                    <a:pt x="311" y="1615"/>
                                  </a:lnTo>
                                  <a:lnTo>
                                    <a:pt x="292" y="1595"/>
                                  </a:lnTo>
                                  <a:lnTo>
                                    <a:pt x="273" y="1548"/>
                                  </a:lnTo>
                                  <a:lnTo>
                                    <a:pt x="253" y="1507"/>
                                  </a:lnTo>
                                  <a:lnTo>
                                    <a:pt x="234" y="1461"/>
                                  </a:lnTo>
                                  <a:lnTo>
                                    <a:pt x="217" y="1418"/>
                                  </a:lnTo>
                                  <a:lnTo>
                                    <a:pt x="200" y="1372"/>
                                  </a:lnTo>
                                  <a:lnTo>
                                    <a:pt x="184" y="1323"/>
                                  </a:lnTo>
                                  <a:lnTo>
                                    <a:pt x="168" y="1273"/>
                                  </a:lnTo>
                                  <a:lnTo>
                                    <a:pt x="156" y="1218"/>
                                  </a:lnTo>
                                  <a:lnTo>
                                    <a:pt x="154" y="1196"/>
                                  </a:lnTo>
                                  <a:lnTo>
                                    <a:pt x="157" y="1178"/>
                                  </a:lnTo>
                                  <a:lnTo>
                                    <a:pt x="159" y="1157"/>
                                  </a:lnTo>
                                  <a:lnTo>
                                    <a:pt x="159" y="1127"/>
                                  </a:lnTo>
                                  <a:lnTo>
                                    <a:pt x="160" y="1036"/>
                                  </a:lnTo>
                                  <a:lnTo>
                                    <a:pt x="164" y="953"/>
                                  </a:lnTo>
                                  <a:lnTo>
                                    <a:pt x="170" y="878"/>
                                  </a:lnTo>
                                  <a:lnTo>
                                    <a:pt x="178" y="806"/>
                                  </a:lnTo>
                                  <a:lnTo>
                                    <a:pt x="186" y="735"/>
                                  </a:lnTo>
                                  <a:lnTo>
                                    <a:pt x="193" y="663"/>
                                  </a:lnTo>
                                  <a:lnTo>
                                    <a:pt x="201" y="586"/>
                                  </a:lnTo>
                                  <a:lnTo>
                                    <a:pt x="209" y="505"/>
                                  </a:lnTo>
                                  <a:lnTo>
                                    <a:pt x="217" y="436"/>
                                  </a:lnTo>
                                  <a:lnTo>
                                    <a:pt x="219" y="371"/>
                                  </a:lnTo>
                                  <a:lnTo>
                                    <a:pt x="217" y="309"/>
                                  </a:lnTo>
                                  <a:lnTo>
                                    <a:pt x="214" y="236"/>
                                  </a:lnTo>
                                  <a:lnTo>
                                    <a:pt x="195" y="196"/>
                                  </a:lnTo>
                                  <a:lnTo>
                                    <a:pt x="179" y="156"/>
                                  </a:lnTo>
                                  <a:lnTo>
                                    <a:pt x="164" y="122"/>
                                  </a:lnTo>
                                  <a:lnTo>
                                    <a:pt x="146" y="91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57" y="2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1"/>
                                  </a:lnTo>
                                  <a:lnTo>
                                    <a:pt x="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4680"/>
                              <a:ext cx="1224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10">
                                  <a:moveTo>
                                    <a:pt x="9" y="3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21" y="239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212" y="433"/>
                                  </a:lnTo>
                                  <a:lnTo>
                                    <a:pt x="235" y="482"/>
                                  </a:lnTo>
                                  <a:lnTo>
                                    <a:pt x="259" y="529"/>
                                  </a:lnTo>
                                  <a:lnTo>
                                    <a:pt x="282" y="577"/>
                                  </a:lnTo>
                                  <a:lnTo>
                                    <a:pt x="307" y="626"/>
                                  </a:lnTo>
                                  <a:lnTo>
                                    <a:pt x="331" y="676"/>
                                  </a:lnTo>
                                  <a:lnTo>
                                    <a:pt x="356" y="726"/>
                                  </a:lnTo>
                                  <a:lnTo>
                                    <a:pt x="383" y="780"/>
                                  </a:lnTo>
                                  <a:lnTo>
                                    <a:pt x="386" y="789"/>
                                  </a:lnTo>
                                  <a:lnTo>
                                    <a:pt x="384" y="797"/>
                                  </a:lnTo>
                                  <a:lnTo>
                                    <a:pt x="381" y="803"/>
                                  </a:lnTo>
                                  <a:lnTo>
                                    <a:pt x="373" y="808"/>
                                  </a:lnTo>
                                  <a:lnTo>
                                    <a:pt x="365" y="810"/>
                                  </a:lnTo>
                                  <a:lnTo>
                                    <a:pt x="358" y="810"/>
                                  </a:lnTo>
                                  <a:lnTo>
                                    <a:pt x="351" y="806"/>
                                  </a:lnTo>
                                  <a:lnTo>
                                    <a:pt x="345" y="799"/>
                                  </a:lnTo>
                                  <a:lnTo>
                                    <a:pt x="320" y="745"/>
                                  </a:lnTo>
                                  <a:lnTo>
                                    <a:pt x="298" y="694"/>
                                  </a:lnTo>
                                  <a:lnTo>
                                    <a:pt x="276" y="642"/>
                                  </a:lnTo>
                                  <a:lnTo>
                                    <a:pt x="257" y="592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18" y="490"/>
                                  </a:lnTo>
                                  <a:lnTo>
                                    <a:pt x="194" y="439"/>
                                  </a:lnTo>
                                  <a:lnTo>
                                    <a:pt x="171" y="389"/>
                                  </a:lnTo>
                                  <a:lnTo>
                                    <a:pt x="149" y="342"/>
                                  </a:lnTo>
                                  <a:lnTo>
                                    <a:pt x="127" y="294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94680"/>
                              <a:ext cx="1224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810">
                                  <a:moveTo>
                                    <a:pt x="9" y="3"/>
                                  </a:moveTo>
                                  <a:lnTo>
                                    <a:pt x="31" y="47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74" y="141"/>
                                  </a:lnTo>
                                  <a:lnTo>
                                    <a:pt x="96" y="190"/>
                                  </a:lnTo>
                                  <a:lnTo>
                                    <a:pt x="121" y="239"/>
                                  </a:lnTo>
                                  <a:lnTo>
                                    <a:pt x="141" y="287"/>
                                  </a:lnTo>
                                  <a:lnTo>
                                    <a:pt x="163" y="336"/>
                                  </a:lnTo>
                                  <a:lnTo>
                                    <a:pt x="187" y="383"/>
                                  </a:lnTo>
                                  <a:lnTo>
                                    <a:pt x="212" y="433"/>
                                  </a:lnTo>
                                  <a:lnTo>
                                    <a:pt x="235" y="482"/>
                                  </a:lnTo>
                                  <a:lnTo>
                                    <a:pt x="259" y="529"/>
                                  </a:lnTo>
                                  <a:lnTo>
                                    <a:pt x="282" y="577"/>
                                  </a:lnTo>
                                  <a:lnTo>
                                    <a:pt x="307" y="626"/>
                                  </a:lnTo>
                                  <a:lnTo>
                                    <a:pt x="331" y="676"/>
                                  </a:lnTo>
                                  <a:lnTo>
                                    <a:pt x="356" y="726"/>
                                  </a:lnTo>
                                  <a:lnTo>
                                    <a:pt x="383" y="780"/>
                                  </a:lnTo>
                                  <a:lnTo>
                                    <a:pt x="386" y="789"/>
                                  </a:lnTo>
                                  <a:lnTo>
                                    <a:pt x="384" y="797"/>
                                  </a:lnTo>
                                  <a:lnTo>
                                    <a:pt x="381" y="803"/>
                                  </a:lnTo>
                                  <a:lnTo>
                                    <a:pt x="373" y="808"/>
                                  </a:lnTo>
                                  <a:lnTo>
                                    <a:pt x="365" y="810"/>
                                  </a:lnTo>
                                  <a:lnTo>
                                    <a:pt x="358" y="810"/>
                                  </a:lnTo>
                                  <a:lnTo>
                                    <a:pt x="351" y="806"/>
                                  </a:lnTo>
                                  <a:lnTo>
                                    <a:pt x="345" y="799"/>
                                  </a:lnTo>
                                  <a:lnTo>
                                    <a:pt x="320" y="745"/>
                                  </a:lnTo>
                                  <a:lnTo>
                                    <a:pt x="298" y="694"/>
                                  </a:lnTo>
                                  <a:lnTo>
                                    <a:pt x="276" y="642"/>
                                  </a:lnTo>
                                  <a:lnTo>
                                    <a:pt x="257" y="592"/>
                                  </a:lnTo>
                                  <a:lnTo>
                                    <a:pt x="237" y="540"/>
                                  </a:lnTo>
                                  <a:lnTo>
                                    <a:pt x="218" y="490"/>
                                  </a:lnTo>
                                  <a:lnTo>
                                    <a:pt x="194" y="439"/>
                                  </a:lnTo>
                                  <a:lnTo>
                                    <a:pt x="171" y="389"/>
                                  </a:lnTo>
                                  <a:lnTo>
                                    <a:pt x="149" y="342"/>
                                  </a:lnTo>
                                  <a:lnTo>
                                    <a:pt x="127" y="294"/>
                                  </a:lnTo>
                                  <a:lnTo>
                                    <a:pt x="105" y="245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42" y="99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6680"/>
                              <a:ext cx="213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95">
                                  <a:moveTo>
                                    <a:pt x="11" y="4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9" y="300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328" y="432"/>
                                  </a:lnTo>
                                  <a:lnTo>
                                    <a:pt x="373" y="473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69" y="546"/>
                                  </a:lnTo>
                                  <a:lnTo>
                                    <a:pt x="518" y="581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7" y="640"/>
                                  </a:lnTo>
                                  <a:lnTo>
                                    <a:pt x="665" y="666"/>
                                  </a:lnTo>
                                  <a:lnTo>
                                    <a:pt x="675" y="675"/>
                                  </a:lnTo>
                                  <a:lnTo>
                                    <a:pt x="673" y="687"/>
                                  </a:lnTo>
                                  <a:lnTo>
                                    <a:pt x="664" y="695"/>
                                  </a:lnTo>
                                  <a:lnTo>
                                    <a:pt x="651" y="695"/>
                                  </a:lnTo>
                                  <a:lnTo>
                                    <a:pt x="601" y="669"/>
                                  </a:lnTo>
                                  <a:lnTo>
                                    <a:pt x="552" y="639"/>
                                  </a:lnTo>
                                  <a:lnTo>
                                    <a:pt x="502" y="608"/>
                                  </a:lnTo>
                                  <a:lnTo>
                                    <a:pt x="453" y="571"/>
                                  </a:lnTo>
                                  <a:lnTo>
                                    <a:pt x="406" y="534"/>
                                  </a:lnTo>
                                  <a:lnTo>
                                    <a:pt x="359" y="493"/>
                                  </a:lnTo>
                                  <a:lnTo>
                                    <a:pt x="314" y="451"/>
                                  </a:lnTo>
                                  <a:lnTo>
                                    <a:pt x="270" y="407"/>
                                  </a:lnTo>
                                  <a:lnTo>
                                    <a:pt x="228" y="361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346680"/>
                              <a:ext cx="21384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695">
                                  <a:moveTo>
                                    <a:pt x="11" y="4"/>
                                  </a:moveTo>
                                  <a:lnTo>
                                    <a:pt x="33" y="55"/>
                                  </a:lnTo>
                                  <a:lnTo>
                                    <a:pt x="60" y="106"/>
                                  </a:lnTo>
                                  <a:lnTo>
                                    <a:pt x="89" y="156"/>
                                  </a:lnTo>
                                  <a:lnTo>
                                    <a:pt x="124" y="204"/>
                                  </a:lnTo>
                                  <a:lnTo>
                                    <a:pt x="160" y="253"/>
                                  </a:lnTo>
                                  <a:lnTo>
                                    <a:pt x="199" y="300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82" y="389"/>
                                  </a:lnTo>
                                  <a:lnTo>
                                    <a:pt x="328" y="432"/>
                                  </a:lnTo>
                                  <a:lnTo>
                                    <a:pt x="373" y="473"/>
                                  </a:lnTo>
                                  <a:lnTo>
                                    <a:pt x="420" y="510"/>
                                  </a:lnTo>
                                  <a:lnTo>
                                    <a:pt x="469" y="546"/>
                                  </a:lnTo>
                                  <a:lnTo>
                                    <a:pt x="518" y="581"/>
                                  </a:lnTo>
                                  <a:lnTo>
                                    <a:pt x="566" y="612"/>
                                  </a:lnTo>
                                  <a:lnTo>
                                    <a:pt x="617" y="640"/>
                                  </a:lnTo>
                                  <a:lnTo>
                                    <a:pt x="665" y="666"/>
                                  </a:lnTo>
                                  <a:lnTo>
                                    <a:pt x="675" y="675"/>
                                  </a:lnTo>
                                  <a:lnTo>
                                    <a:pt x="673" y="687"/>
                                  </a:lnTo>
                                  <a:lnTo>
                                    <a:pt x="664" y="695"/>
                                  </a:lnTo>
                                  <a:lnTo>
                                    <a:pt x="651" y="695"/>
                                  </a:lnTo>
                                  <a:lnTo>
                                    <a:pt x="601" y="669"/>
                                  </a:lnTo>
                                  <a:lnTo>
                                    <a:pt x="552" y="639"/>
                                  </a:lnTo>
                                  <a:lnTo>
                                    <a:pt x="502" y="608"/>
                                  </a:lnTo>
                                  <a:lnTo>
                                    <a:pt x="453" y="571"/>
                                  </a:lnTo>
                                  <a:lnTo>
                                    <a:pt x="406" y="534"/>
                                  </a:lnTo>
                                  <a:lnTo>
                                    <a:pt x="359" y="493"/>
                                  </a:lnTo>
                                  <a:lnTo>
                                    <a:pt x="314" y="451"/>
                                  </a:lnTo>
                                  <a:lnTo>
                                    <a:pt x="270" y="407"/>
                                  </a:lnTo>
                                  <a:lnTo>
                                    <a:pt x="228" y="361"/>
                                  </a:lnTo>
                                  <a:lnTo>
                                    <a:pt x="187" y="313"/>
                                  </a:lnTo>
                                  <a:lnTo>
                                    <a:pt x="149" y="264"/>
                                  </a:lnTo>
                                  <a:lnTo>
                                    <a:pt x="113" y="214"/>
                                  </a:lnTo>
                                  <a:lnTo>
                                    <a:pt x="80" y="164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24" y="6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60520"/>
                              <a:ext cx="2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5">
                                  <a:moveTo>
                                    <a:pt x="55" y="2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0" y="221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0" y="560520"/>
                              <a:ext cx="28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295">
                                  <a:moveTo>
                                    <a:pt x="55" y="27"/>
                                  </a:moveTo>
                                  <a:lnTo>
                                    <a:pt x="58" y="67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86" y="169"/>
                                  </a:lnTo>
                                  <a:lnTo>
                                    <a:pt x="89" y="218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95"/>
                                  </a:lnTo>
                                  <a:lnTo>
                                    <a:pt x="83" y="293"/>
                                  </a:lnTo>
                                  <a:lnTo>
                                    <a:pt x="83" y="289"/>
                                  </a:lnTo>
                                  <a:lnTo>
                                    <a:pt x="85" y="251"/>
                                  </a:lnTo>
                                  <a:lnTo>
                                    <a:pt x="80" y="221"/>
                                  </a:lnTo>
                                  <a:lnTo>
                                    <a:pt x="71" y="196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41" y="152"/>
                                  </a:lnTo>
                                  <a:lnTo>
                                    <a:pt x="25" y="130"/>
                                  </a:lnTo>
                                  <a:lnTo>
                                    <a:pt x="11" y="10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47" y="8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55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75000"/>
                              <a:ext cx="297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617">
                                  <a:moveTo>
                                    <a:pt x="3" y="606"/>
                                  </a:moveTo>
                                  <a:lnTo>
                                    <a:pt x="35" y="593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94" y="571"/>
                                  </a:lnTo>
                                  <a:lnTo>
                                    <a:pt x="124" y="560"/>
                                  </a:lnTo>
                                  <a:lnTo>
                                    <a:pt x="154" y="549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214" y="527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298" y="493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52" y="466"/>
                                  </a:lnTo>
                                  <a:lnTo>
                                    <a:pt x="378" y="452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30" y="424"/>
                                  </a:lnTo>
                                  <a:lnTo>
                                    <a:pt x="455" y="406"/>
                                  </a:lnTo>
                                  <a:lnTo>
                                    <a:pt x="468" y="400"/>
                                  </a:lnTo>
                                  <a:lnTo>
                                    <a:pt x="479" y="395"/>
                                  </a:lnTo>
                                  <a:lnTo>
                                    <a:pt x="488" y="391"/>
                                  </a:lnTo>
                                  <a:lnTo>
                                    <a:pt x="499" y="386"/>
                                  </a:lnTo>
                                  <a:lnTo>
                                    <a:pt x="510" y="381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543" y="366"/>
                                  </a:lnTo>
                                  <a:lnTo>
                                    <a:pt x="582" y="319"/>
                                  </a:lnTo>
                                  <a:lnTo>
                                    <a:pt x="604" y="303"/>
                                  </a:lnTo>
                                  <a:lnTo>
                                    <a:pt x="624" y="287"/>
                                  </a:lnTo>
                                  <a:lnTo>
                                    <a:pt x="645" y="271"/>
                                  </a:lnTo>
                                  <a:lnTo>
                                    <a:pt x="664" y="256"/>
                                  </a:lnTo>
                                  <a:lnTo>
                                    <a:pt x="683" y="242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17" y="210"/>
                                  </a:lnTo>
                                  <a:lnTo>
                                    <a:pt x="734" y="195"/>
                                  </a:lnTo>
                                  <a:lnTo>
                                    <a:pt x="750" y="179"/>
                                  </a:lnTo>
                                  <a:lnTo>
                                    <a:pt x="767" y="163"/>
                                  </a:lnTo>
                                  <a:lnTo>
                                    <a:pt x="783" y="146"/>
                                  </a:lnTo>
                                  <a:lnTo>
                                    <a:pt x="799" y="129"/>
                                  </a:lnTo>
                                  <a:lnTo>
                                    <a:pt x="814" y="110"/>
                                  </a:lnTo>
                                  <a:lnTo>
                                    <a:pt x="830" y="91"/>
                                  </a:lnTo>
                                  <a:lnTo>
                                    <a:pt x="847" y="71"/>
                                  </a:lnTo>
                                  <a:lnTo>
                                    <a:pt x="863" y="49"/>
                                  </a:lnTo>
                                  <a:lnTo>
                                    <a:pt x="927" y="2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937" y="5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891" y="72"/>
                                  </a:lnTo>
                                  <a:lnTo>
                                    <a:pt x="874" y="94"/>
                                  </a:lnTo>
                                  <a:lnTo>
                                    <a:pt x="858" y="116"/>
                                  </a:lnTo>
                                  <a:lnTo>
                                    <a:pt x="841" y="135"/>
                                  </a:lnTo>
                                  <a:lnTo>
                                    <a:pt x="825" y="154"/>
                                  </a:lnTo>
                                  <a:lnTo>
                                    <a:pt x="810" y="171"/>
                                  </a:lnTo>
                                  <a:lnTo>
                                    <a:pt x="792" y="188"/>
                                  </a:lnTo>
                                  <a:lnTo>
                                    <a:pt x="777" y="206"/>
                                  </a:lnTo>
                                  <a:lnTo>
                                    <a:pt x="761" y="221"/>
                                  </a:lnTo>
                                  <a:lnTo>
                                    <a:pt x="744" y="237"/>
                                  </a:lnTo>
                                  <a:lnTo>
                                    <a:pt x="726" y="253"/>
                                  </a:lnTo>
                                  <a:lnTo>
                                    <a:pt x="709" y="267"/>
                                  </a:lnTo>
                                  <a:lnTo>
                                    <a:pt x="689" y="282"/>
                                  </a:lnTo>
                                  <a:lnTo>
                                    <a:pt x="670" y="298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28" y="330"/>
                                  </a:lnTo>
                                  <a:lnTo>
                                    <a:pt x="606" y="347"/>
                                  </a:lnTo>
                                  <a:lnTo>
                                    <a:pt x="559" y="388"/>
                                  </a:lnTo>
                                  <a:lnTo>
                                    <a:pt x="546" y="394"/>
                                  </a:lnTo>
                                  <a:lnTo>
                                    <a:pt x="535" y="399"/>
                                  </a:lnTo>
                                  <a:lnTo>
                                    <a:pt x="526" y="405"/>
                                  </a:lnTo>
                                  <a:lnTo>
                                    <a:pt x="515" y="410"/>
                                  </a:lnTo>
                                  <a:lnTo>
                                    <a:pt x="504" y="416"/>
                                  </a:lnTo>
                                  <a:lnTo>
                                    <a:pt x="494" y="422"/>
                                  </a:lnTo>
                                  <a:lnTo>
                                    <a:pt x="483" y="427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46" y="447"/>
                                  </a:lnTo>
                                  <a:lnTo>
                                    <a:pt x="421" y="463"/>
                                  </a:lnTo>
                                  <a:lnTo>
                                    <a:pt x="394" y="477"/>
                                  </a:lnTo>
                                  <a:lnTo>
                                    <a:pt x="366" y="491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11" y="515"/>
                                  </a:lnTo>
                                  <a:lnTo>
                                    <a:pt x="281" y="526"/>
                                  </a:lnTo>
                                  <a:lnTo>
                                    <a:pt x="253" y="535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162" y="563"/>
                                  </a:lnTo>
                                  <a:lnTo>
                                    <a:pt x="132" y="573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71" y="593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8" y="617"/>
                                  </a:lnTo>
                                  <a:lnTo>
                                    <a:pt x="3" y="617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3" y="6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75000"/>
                              <a:ext cx="2973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617">
                                  <a:moveTo>
                                    <a:pt x="3" y="606"/>
                                  </a:moveTo>
                                  <a:lnTo>
                                    <a:pt x="35" y="593"/>
                                  </a:lnTo>
                                  <a:lnTo>
                                    <a:pt x="64" y="582"/>
                                  </a:lnTo>
                                  <a:lnTo>
                                    <a:pt x="94" y="571"/>
                                  </a:lnTo>
                                  <a:lnTo>
                                    <a:pt x="124" y="560"/>
                                  </a:lnTo>
                                  <a:lnTo>
                                    <a:pt x="154" y="549"/>
                                  </a:lnTo>
                                  <a:lnTo>
                                    <a:pt x="184" y="538"/>
                                  </a:lnTo>
                                  <a:lnTo>
                                    <a:pt x="214" y="527"/>
                                  </a:lnTo>
                                  <a:lnTo>
                                    <a:pt x="242" y="516"/>
                                  </a:lnTo>
                                  <a:lnTo>
                                    <a:pt x="270" y="505"/>
                                  </a:lnTo>
                                  <a:lnTo>
                                    <a:pt x="298" y="493"/>
                                  </a:lnTo>
                                  <a:lnTo>
                                    <a:pt x="325" y="480"/>
                                  </a:lnTo>
                                  <a:lnTo>
                                    <a:pt x="352" y="466"/>
                                  </a:lnTo>
                                  <a:lnTo>
                                    <a:pt x="378" y="452"/>
                                  </a:lnTo>
                                  <a:lnTo>
                                    <a:pt x="405" y="439"/>
                                  </a:lnTo>
                                  <a:lnTo>
                                    <a:pt x="430" y="424"/>
                                  </a:lnTo>
                                  <a:lnTo>
                                    <a:pt x="455" y="406"/>
                                  </a:lnTo>
                                  <a:lnTo>
                                    <a:pt x="468" y="400"/>
                                  </a:lnTo>
                                  <a:lnTo>
                                    <a:pt x="479" y="395"/>
                                  </a:lnTo>
                                  <a:lnTo>
                                    <a:pt x="488" y="391"/>
                                  </a:lnTo>
                                  <a:lnTo>
                                    <a:pt x="499" y="386"/>
                                  </a:lnTo>
                                  <a:lnTo>
                                    <a:pt x="510" y="381"/>
                                  </a:lnTo>
                                  <a:lnTo>
                                    <a:pt x="519" y="377"/>
                                  </a:lnTo>
                                  <a:lnTo>
                                    <a:pt x="530" y="372"/>
                                  </a:lnTo>
                                  <a:lnTo>
                                    <a:pt x="543" y="366"/>
                                  </a:lnTo>
                                  <a:lnTo>
                                    <a:pt x="582" y="319"/>
                                  </a:lnTo>
                                  <a:lnTo>
                                    <a:pt x="604" y="303"/>
                                  </a:lnTo>
                                  <a:lnTo>
                                    <a:pt x="624" y="287"/>
                                  </a:lnTo>
                                  <a:lnTo>
                                    <a:pt x="645" y="271"/>
                                  </a:lnTo>
                                  <a:lnTo>
                                    <a:pt x="664" y="256"/>
                                  </a:lnTo>
                                  <a:lnTo>
                                    <a:pt x="683" y="242"/>
                                  </a:lnTo>
                                  <a:lnTo>
                                    <a:pt x="700" y="226"/>
                                  </a:lnTo>
                                  <a:lnTo>
                                    <a:pt x="717" y="210"/>
                                  </a:lnTo>
                                  <a:lnTo>
                                    <a:pt x="734" y="195"/>
                                  </a:lnTo>
                                  <a:lnTo>
                                    <a:pt x="750" y="179"/>
                                  </a:lnTo>
                                  <a:lnTo>
                                    <a:pt x="767" y="163"/>
                                  </a:lnTo>
                                  <a:lnTo>
                                    <a:pt x="783" y="146"/>
                                  </a:lnTo>
                                  <a:lnTo>
                                    <a:pt x="799" y="129"/>
                                  </a:lnTo>
                                  <a:lnTo>
                                    <a:pt x="814" y="110"/>
                                  </a:lnTo>
                                  <a:lnTo>
                                    <a:pt x="830" y="91"/>
                                  </a:lnTo>
                                  <a:lnTo>
                                    <a:pt x="847" y="71"/>
                                  </a:lnTo>
                                  <a:lnTo>
                                    <a:pt x="863" y="49"/>
                                  </a:lnTo>
                                  <a:lnTo>
                                    <a:pt x="927" y="2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5" y="2"/>
                                  </a:lnTo>
                                  <a:lnTo>
                                    <a:pt x="937" y="5"/>
                                  </a:lnTo>
                                  <a:lnTo>
                                    <a:pt x="935" y="10"/>
                                  </a:lnTo>
                                  <a:lnTo>
                                    <a:pt x="891" y="72"/>
                                  </a:lnTo>
                                  <a:lnTo>
                                    <a:pt x="874" y="94"/>
                                  </a:lnTo>
                                  <a:lnTo>
                                    <a:pt x="858" y="116"/>
                                  </a:lnTo>
                                  <a:lnTo>
                                    <a:pt x="841" y="135"/>
                                  </a:lnTo>
                                  <a:lnTo>
                                    <a:pt x="825" y="154"/>
                                  </a:lnTo>
                                  <a:lnTo>
                                    <a:pt x="810" y="171"/>
                                  </a:lnTo>
                                  <a:lnTo>
                                    <a:pt x="792" y="188"/>
                                  </a:lnTo>
                                  <a:lnTo>
                                    <a:pt x="777" y="206"/>
                                  </a:lnTo>
                                  <a:lnTo>
                                    <a:pt x="761" y="221"/>
                                  </a:lnTo>
                                  <a:lnTo>
                                    <a:pt x="744" y="237"/>
                                  </a:lnTo>
                                  <a:lnTo>
                                    <a:pt x="726" y="253"/>
                                  </a:lnTo>
                                  <a:lnTo>
                                    <a:pt x="709" y="267"/>
                                  </a:lnTo>
                                  <a:lnTo>
                                    <a:pt x="689" y="282"/>
                                  </a:lnTo>
                                  <a:lnTo>
                                    <a:pt x="670" y="298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28" y="330"/>
                                  </a:lnTo>
                                  <a:lnTo>
                                    <a:pt x="606" y="347"/>
                                  </a:lnTo>
                                  <a:lnTo>
                                    <a:pt x="559" y="388"/>
                                  </a:lnTo>
                                  <a:lnTo>
                                    <a:pt x="546" y="394"/>
                                  </a:lnTo>
                                  <a:lnTo>
                                    <a:pt x="535" y="399"/>
                                  </a:lnTo>
                                  <a:lnTo>
                                    <a:pt x="526" y="405"/>
                                  </a:lnTo>
                                  <a:lnTo>
                                    <a:pt x="515" y="410"/>
                                  </a:lnTo>
                                  <a:lnTo>
                                    <a:pt x="504" y="416"/>
                                  </a:lnTo>
                                  <a:lnTo>
                                    <a:pt x="494" y="422"/>
                                  </a:lnTo>
                                  <a:lnTo>
                                    <a:pt x="483" y="427"/>
                                  </a:lnTo>
                                  <a:lnTo>
                                    <a:pt x="471" y="433"/>
                                  </a:lnTo>
                                  <a:lnTo>
                                    <a:pt x="446" y="447"/>
                                  </a:lnTo>
                                  <a:lnTo>
                                    <a:pt x="421" y="463"/>
                                  </a:lnTo>
                                  <a:lnTo>
                                    <a:pt x="394" y="477"/>
                                  </a:lnTo>
                                  <a:lnTo>
                                    <a:pt x="366" y="491"/>
                                  </a:lnTo>
                                  <a:lnTo>
                                    <a:pt x="339" y="504"/>
                                  </a:lnTo>
                                  <a:lnTo>
                                    <a:pt x="311" y="515"/>
                                  </a:lnTo>
                                  <a:lnTo>
                                    <a:pt x="281" y="526"/>
                                  </a:lnTo>
                                  <a:lnTo>
                                    <a:pt x="253" y="535"/>
                                  </a:lnTo>
                                  <a:lnTo>
                                    <a:pt x="223" y="544"/>
                                  </a:lnTo>
                                  <a:lnTo>
                                    <a:pt x="193" y="554"/>
                                  </a:lnTo>
                                  <a:lnTo>
                                    <a:pt x="162" y="563"/>
                                  </a:lnTo>
                                  <a:lnTo>
                                    <a:pt x="132" y="573"/>
                                  </a:lnTo>
                                  <a:lnTo>
                                    <a:pt x="101" y="584"/>
                                  </a:lnTo>
                                  <a:lnTo>
                                    <a:pt x="71" y="593"/>
                                  </a:lnTo>
                                  <a:lnTo>
                                    <a:pt x="39" y="604"/>
                                  </a:lnTo>
                                  <a:lnTo>
                                    <a:pt x="8" y="617"/>
                                  </a:lnTo>
                                  <a:lnTo>
                                    <a:pt x="3" y="617"/>
                                  </a:lnTo>
                                  <a:lnTo>
                                    <a:pt x="0" y="613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3" y="60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871920"/>
                              <a:ext cx="17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4">
                                  <a:moveTo>
                                    <a:pt x="52" y="14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2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871920"/>
                              <a:ext cx="176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334">
                                  <a:moveTo>
                                    <a:pt x="52" y="14"/>
                                  </a:moveTo>
                                  <a:lnTo>
                                    <a:pt x="49" y="67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52" y="164"/>
                                  </a:lnTo>
                                  <a:lnTo>
                                    <a:pt x="55" y="219"/>
                                  </a:lnTo>
                                  <a:lnTo>
                                    <a:pt x="33" y="329"/>
                                  </a:lnTo>
                                  <a:lnTo>
                                    <a:pt x="30" y="332"/>
                                  </a:lnTo>
                                  <a:lnTo>
                                    <a:pt x="27" y="334"/>
                                  </a:lnTo>
                                  <a:lnTo>
                                    <a:pt x="23" y="332"/>
                                  </a:lnTo>
                                  <a:lnTo>
                                    <a:pt x="23" y="329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3" y="164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7" y="4"/>
                                  </a:lnTo>
                                  <a:lnTo>
                                    <a:pt x="52" y="1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71640"/>
                              <a:ext cx="100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04">
                                  <a:moveTo>
                                    <a:pt x="9" y="4"/>
                                  </a:moveTo>
                                  <a:lnTo>
                                    <a:pt x="25" y="5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96" y="289"/>
                                  </a:lnTo>
                                  <a:lnTo>
                                    <a:pt x="232" y="319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47"/>
                                  </a:lnTo>
                                  <a:lnTo>
                                    <a:pt x="273" y="355"/>
                                  </a:lnTo>
                                  <a:lnTo>
                                    <a:pt x="282" y="364"/>
                                  </a:lnTo>
                                  <a:lnTo>
                                    <a:pt x="292" y="374"/>
                                  </a:lnTo>
                                  <a:lnTo>
                                    <a:pt x="303" y="383"/>
                                  </a:lnTo>
                                  <a:lnTo>
                                    <a:pt x="314" y="393"/>
                                  </a:lnTo>
                                  <a:lnTo>
                                    <a:pt x="315" y="397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11" y="404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73" y="380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49" y="367"/>
                                  </a:lnTo>
                                  <a:lnTo>
                                    <a:pt x="237" y="361"/>
                                  </a:lnTo>
                                  <a:lnTo>
                                    <a:pt x="226" y="353"/>
                                  </a:lnTo>
                                  <a:lnTo>
                                    <a:pt x="213" y="345"/>
                                  </a:lnTo>
                                  <a:lnTo>
                                    <a:pt x="176" y="313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971640"/>
                              <a:ext cx="100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404">
                                  <a:moveTo>
                                    <a:pt x="9" y="4"/>
                                  </a:moveTo>
                                  <a:lnTo>
                                    <a:pt x="25" y="57"/>
                                  </a:lnTo>
                                  <a:lnTo>
                                    <a:pt x="45" y="104"/>
                                  </a:lnTo>
                                  <a:lnTo>
                                    <a:pt x="71" y="146"/>
                                  </a:lnTo>
                                  <a:lnTo>
                                    <a:pt x="97" y="187"/>
                                  </a:lnTo>
                                  <a:lnTo>
                                    <a:pt x="127" y="223"/>
                                  </a:lnTo>
                                  <a:lnTo>
                                    <a:pt x="160" y="256"/>
                                  </a:lnTo>
                                  <a:lnTo>
                                    <a:pt x="196" y="289"/>
                                  </a:lnTo>
                                  <a:lnTo>
                                    <a:pt x="232" y="319"/>
                                  </a:lnTo>
                                  <a:lnTo>
                                    <a:pt x="243" y="328"/>
                                  </a:lnTo>
                                  <a:lnTo>
                                    <a:pt x="254" y="338"/>
                                  </a:lnTo>
                                  <a:lnTo>
                                    <a:pt x="263" y="347"/>
                                  </a:lnTo>
                                  <a:lnTo>
                                    <a:pt x="273" y="355"/>
                                  </a:lnTo>
                                  <a:lnTo>
                                    <a:pt x="282" y="364"/>
                                  </a:lnTo>
                                  <a:lnTo>
                                    <a:pt x="292" y="374"/>
                                  </a:lnTo>
                                  <a:lnTo>
                                    <a:pt x="303" y="383"/>
                                  </a:lnTo>
                                  <a:lnTo>
                                    <a:pt x="314" y="393"/>
                                  </a:lnTo>
                                  <a:lnTo>
                                    <a:pt x="315" y="397"/>
                                  </a:lnTo>
                                  <a:lnTo>
                                    <a:pt x="314" y="400"/>
                                  </a:lnTo>
                                  <a:lnTo>
                                    <a:pt x="311" y="404"/>
                                  </a:lnTo>
                                  <a:lnTo>
                                    <a:pt x="306" y="402"/>
                                  </a:lnTo>
                                  <a:lnTo>
                                    <a:pt x="295" y="393"/>
                                  </a:lnTo>
                                  <a:lnTo>
                                    <a:pt x="282" y="386"/>
                                  </a:lnTo>
                                  <a:lnTo>
                                    <a:pt x="273" y="380"/>
                                  </a:lnTo>
                                  <a:lnTo>
                                    <a:pt x="260" y="374"/>
                                  </a:lnTo>
                                  <a:lnTo>
                                    <a:pt x="249" y="367"/>
                                  </a:lnTo>
                                  <a:lnTo>
                                    <a:pt x="237" y="361"/>
                                  </a:lnTo>
                                  <a:lnTo>
                                    <a:pt x="226" y="353"/>
                                  </a:lnTo>
                                  <a:lnTo>
                                    <a:pt x="213" y="345"/>
                                  </a:lnTo>
                                  <a:lnTo>
                                    <a:pt x="176" y="313"/>
                                  </a:lnTo>
                                  <a:lnTo>
                                    <a:pt x="141" y="280"/>
                                  </a:lnTo>
                                  <a:lnTo>
                                    <a:pt x="110" y="242"/>
                                  </a:lnTo>
                                  <a:lnTo>
                                    <a:pt x="82" y="201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16" y="6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9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23520"/>
                              <a:ext cx="69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3">
                                  <a:moveTo>
                                    <a:pt x="17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623520"/>
                              <a:ext cx="69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53">
                                  <a:moveTo>
                                    <a:pt x="17" y="0"/>
                                  </a:moveTo>
                                  <a:lnTo>
                                    <a:pt x="45" y="3"/>
                                  </a:lnTo>
                                  <a:lnTo>
                                    <a:pt x="70" y="6"/>
                                  </a:lnTo>
                                  <a:lnTo>
                                    <a:pt x="94" y="1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36" y="25"/>
                                  </a:lnTo>
                                  <a:lnTo>
                                    <a:pt x="160" y="31"/>
                                  </a:lnTo>
                                  <a:lnTo>
                                    <a:pt x="185" y="37"/>
                                  </a:lnTo>
                                  <a:lnTo>
                                    <a:pt x="213" y="42"/>
                                  </a:lnTo>
                                  <a:lnTo>
                                    <a:pt x="216" y="45"/>
                                  </a:lnTo>
                                  <a:lnTo>
                                    <a:pt x="218" y="48"/>
                                  </a:lnTo>
                                  <a:lnTo>
                                    <a:pt x="214" y="51"/>
                                  </a:lnTo>
                                  <a:lnTo>
                                    <a:pt x="211" y="53"/>
                                  </a:lnTo>
                                  <a:lnTo>
                                    <a:pt x="183" y="48"/>
                                  </a:lnTo>
                                  <a:lnTo>
                                    <a:pt x="158" y="45"/>
                                  </a:lnTo>
                                  <a:lnTo>
                                    <a:pt x="134" y="42"/>
                                  </a:lnTo>
                                  <a:lnTo>
                                    <a:pt x="112" y="39"/>
                                  </a:lnTo>
                                  <a:lnTo>
                                    <a:pt x="90" y="36"/>
                                  </a:lnTo>
                                  <a:lnTo>
                                    <a:pt x="67" y="34"/>
                                  </a:lnTo>
                                  <a:lnTo>
                                    <a:pt x="43" y="31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" y="25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7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3936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80">
                                  <a:moveTo>
                                    <a:pt x="17" y="3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274" y="276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85" y="315"/>
                                  </a:lnTo>
                                  <a:lnTo>
                                    <a:pt x="284" y="320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2" y="322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90" y="341"/>
                                  </a:lnTo>
                                  <a:lnTo>
                                    <a:pt x="303" y="366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90" y="380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263" y="334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46" y="289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63936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3" h="380">
                                  <a:moveTo>
                                    <a:pt x="17" y="3"/>
                                  </a:moveTo>
                                  <a:lnTo>
                                    <a:pt x="34" y="21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70" y="52"/>
                                  </a:lnTo>
                                  <a:lnTo>
                                    <a:pt x="88" y="68"/>
                                  </a:lnTo>
                                  <a:lnTo>
                                    <a:pt x="105" y="83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41" y="113"/>
                                  </a:lnTo>
                                  <a:lnTo>
                                    <a:pt x="158" y="129"/>
                                  </a:lnTo>
                                  <a:lnTo>
                                    <a:pt x="174" y="145"/>
                                  </a:lnTo>
                                  <a:lnTo>
                                    <a:pt x="191" y="160"/>
                                  </a:lnTo>
                                  <a:lnTo>
                                    <a:pt x="207" y="177"/>
                                  </a:lnTo>
                                  <a:lnTo>
                                    <a:pt x="221" y="195"/>
                                  </a:lnTo>
                                  <a:lnTo>
                                    <a:pt x="235" y="214"/>
                                  </a:lnTo>
                                  <a:lnTo>
                                    <a:pt x="249" y="234"/>
                                  </a:lnTo>
                                  <a:lnTo>
                                    <a:pt x="262" y="254"/>
                                  </a:lnTo>
                                  <a:lnTo>
                                    <a:pt x="274" y="276"/>
                                  </a:lnTo>
                                  <a:lnTo>
                                    <a:pt x="282" y="301"/>
                                  </a:lnTo>
                                  <a:lnTo>
                                    <a:pt x="285" y="315"/>
                                  </a:lnTo>
                                  <a:lnTo>
                                    <a:pt x="284" y="320"/>
                                  </a:lnTo>
                                  <a:lnTo>
                                    <a:pt x="282" y="320"/>
                                  </a:lnTo>
                                  <a:lnTo>
                                    <a:pt x="282" y="322"/>
                                  </a:lnTo>
                                  <a:lnTo>
                                    <a:pt x="284" y="326"/>
                                  </a:lnTo>
                                  <a:lnTo>
                                    <a:pt x="290" y="341"/>
                                  </a:lnTo>
                                  <a:lnTo>
                                    <a:pt x="303" y="366"/>
                                  </a:lnTo>
                                  <a:lnTo>
                                    <a:pt x="303" y="374"/>
                                  </a:lnTo>
                                  <a:lnTo>
                                    <a:pt x="298" y="378"/>
                                  </a:lnTo>
                                  <a:lnTo>
                                    <a:pt x="290" y="380"/>
                                  </a:lnTo>
                                  <a:lnTo>
                                    <a:pt x="284" y="374"/>
                                  </a:lnTo>
                                  <a:lnTo>
                                    <a:pt x="263" y="334"/>
                                  </a:lnTo>
                                  <a:lnTo>
                                    <a:pt x="259" y="331"/>
                                  </a:lnTo>
                                  <a:lnTo>
                                    <a:pt x="259" y="328"/>
                                  </a:lnTo>
                                  <a:lnTo>
                                    <a:pt x="246" y="289"/>
                                  </a:lnTo>
                                  <a:lnTo>
                                    <a:pt x="223" y="246"/>
                                  </a:lnTo>
                                  <a:lnTo>
                                    <a:pt x="196" y="207"/>
                                  </a:lnTo>
                                  <a:lnTo>
                                    <a:pt x="166" y="173"/>
                                  </a:lnTo>
                                  <a:lnTo>
                                    <a:pt x="136" y="141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70" y="80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7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13240"/>
                              <a:ext cx="4140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883">
                                  <a:moveTo>
                                    <a:pt x="13" y="860"/>
                                  </a:moveTo>
                                  <a:lnTo>
                                    <a:pt x="76" y="853"/>
                                  </a:lnTo>
                                  <a:lnTo>
                                    <a:pt x="137" y="844"/>
                                  </a:lnTo>
                                  <a:lnTo>
                                    <a:pt x="198" y="833"/>
                                  </a:lnTo>
                                  <a:lnTo>
                                    <a:pt x="259" y="817"/>
                                  </a:lnTo>
                                  <a:lnTo>
                                    <a:pt x="319" y="800"/>
                                  </a:lnTo>
                                  <a:lnTo>
                                    <a:pt x="380" y="780"/>
                                  </a:lnTo>
                                  <a:lnTo>
                                    <a:pt x="435" y="758"/>
                                  </a:lnTo>
                                  <a:lnTo>
                                    <a:pt x="490" y="734"/>
                                  </a:lnTo>
                                  <a:lnTo>
                                    <a:pt x="543" y="708"/>
                                  </a:lnTo>
                                  <a:lnTo>
                                    <a:pt x="595" y="679"/>
                                  </a:lnTo>
                                  <a:lnTo>
                                    <a:pt x="644" y="650"/>
                                  </a:lnTo>
                                  <a:lnTo>
                                    <a:pt x="688" y="617"/>
                                  </a:lnTo>
                                  <a:lnTo>
                                    <a:pt x="730" y="584"/>
                                  </a:lnTo>
                                  <a:lnTo>
                                    <a:pt x="769" y="549"/>
                                  </a:lnTo>
                                  <a:lnTo>
                                    <a:pt x="804" y="513"/>
                                  </a:lnTo>
                                  <a:lnTo>
                                    <a:pt x="837" y="475"/>
                                  </a:lnTo>
                                  <a:lnTo>
                                    <a:pt x="863" y="447"/>
                                  </a:lnTo>
                                  <a:lnTo>
                                    <a:pt x="893" y="419"/>
                                  </a:lnTo>
                                  <a:lnTo>
                                    <a:pt x="923" y="391"/>
                                  </a:lnTo>
                                  <a:lnTo>
                                    <a:pt x="953" y="361"/>
                                  </a:lnTo>
                                  <a:lnTo>
                                    <a:pt x="984" y="333"/>
                                  </a:lnTo>
                                  <a:lnTo>
                                    <a:pt x="1015" y="303"/>
                                  </a:lnTo>
                                  <a:lnTo>
                                    <a:pt x="1047" y="273"/>
                                  </a:lnTo>
                                  <a:lnTo>
                                    <a:pt x="1078" y="243"/>
                                  </a:lnTo>
                                  <a:lnTo>
                                    <a:pt x="1110" y="214"/>
                                  </a:lnTo>
                                  <a:lnTo>
                                    <a:pt x="1139" y="184"/>
                                  </a:lnTo>
                                  <a:lnTo>
                                    <a:pt x="1169" y="154"/>
                                  </a:lnTo>
                                  <a:lnTo>
                                    <a:pt x="1196" y="123"/>
                                  </a:lnTo>
                                  <a:lnTo>
                                    <a:pt x="1224" y="93"/>
                                  </a:lnTo>
                                  <a:lnTo>
                                    <a:pt x="1249" y="61"/>
                                  </a:lnTo>
                                  <a:lnTo>
                                    <a:pt x="1273" y="32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2" y="2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282" y="35"/>
                                  </a:lnTo>
                                  <a:lnTo>
                                    <a:pt x="1260" y="68"/>
                                  </a:lnTo>
                                  <a:lnTo>
                                    <a:pt x="1235" y="101"/>
                                  </a:lnTo>
                                  <a:lnTo>
                                    <a:pt x="1210" y="132"/>
                                  </a:lnTo>
                                  <a:lnTo>
                                    <a:pt x="1185" y="165"/>
                                  </a:lnTo>
                                  <a:lnTo>
                                    <a:pt x="1158" y="198"/>
                                  </a:lnTo>
                                  <a:lnTo>
                                    <a:pt x="1130" y="231"/>
                                  </a:lnTo>
                                  <a:lnTo>
                                    <a:pt x="1102" y="262"/>
                                  </a:lnTo>
                                  <a:lnTo>
                                    <a:pt x="1073" y="295"/>
                                  </a:lnTo>
                                  <a:lnTo>
                                    <a:pt x="1044" y="326"/>
                                  </a:lnTo>
                                  <a:lnTo>
                                    <a:pt x="1015" y="358"/>
                                  </a:lnTo>
                                  <a:lnTo>
                                    <a:pt x="986" y="389"/>
                                  </a:lnTo>
                                  <a:lnTo>
                                    <a:pt x="957" y="419"/>
                                  </a:lnTo>
                                  <a:lnTo>
                                    <a:pt x="928" y="449"/>
                                  </a:lnTo>
                                  <a:lnTo>
                                    <a:pt x="899" y="479"/>
                                  </a:lnTo>
                                  <a:lnTo>
                                    <a:pt x="871" y="507"/>
                                  </a:lnTo>
                                  <a:lnTo>
                                    <a:pt x="840" y="546"/>
                                  </a:lnTo>
                                  <a:lnTo>
                                    <a:pt x="802" y="582"/>
                                  </a:lnTo>
                                  <a:lnTo>
                                    <a:pt x="763" y="618"/>
                                  </a:lnTo>
                                  <a:lnTo>
                                    <a:pt x="719" y="651"/>
                                  </a:lnTo>
                                  <a:lnTo>
                                    <a:pt x="672" y="682"/>
                                  </a:lnTo>
                                  <a:lnTo>
                                    <a:pt x="620" y="712"/>
                                  </a:lnTo>
                                  <a:lnTo>
                                    <a:pt x="567" y="741"/>
                                  </a:lnTo>
                                  <a:lnTo>
                                    <a:pt x="512" y="766"/>
                                  </a:lnTo>
                                  <a:lnTo>
                                    <a:pt x="454" y="789"/>
                                  </a:lnTo>
                                  <a:lnTo>
                                    <a:pt x="394" y="810"/>
                                  </a:lnTo>
                                  <a:lnTo>
                                    <a:pt x="333" y="828"/>
                                  </a:lnTo>
                                  <a:lnTo>
                                    <a:pt x="270" y="846"/>
                                  </a:lnTo>
                                  <a:lnTo>
                                    <a:pt x="208" y="858"/>
                                  </a:lnTo>
                                  <a:lnTo>
                                    <a:pt x="143" y="871"/>
                                  </a:lnTo>
                                  <a:lnTo>
                                    <a:pt x="79" y="879"/>
                                  </a:lnTo>
                                  <a:lnTo>
                                    <a:pt x="15" y="883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" y="864"/>
                                  </a:lnTo>
                                  <a:lnTo>
                                    <a:pt x="13" y="8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813240"/>
                              <a:ext cx="4140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4" h="883">
                                  <a:moveTo>
                                    <a:pt x="13" y="860"/>
                                  </a:moveTo>
                                  <a:lnTo>
                                    <a:pt x="76" y="853"/>
                                  </a:lnTo>
                                  <a:lnTo>
                                    <a:pt x="137" y="844"/>
                                  </a:lnTo>
                                  <a:lnTo>
                                    <a:pt x="198" y="833"/>
                                  </a:lnTo>
                                  <a:lnTo>
                                    <a:pt x="259" y="817"/>
                                  </a:lnTo>
                                  <a:lnTo>
                                    <a:pt x="319" y="800"/>
                                  </a:lnTo>
                                  <a:lnTo>
                                    <a:pt x="380" y="780"/>
                                  </a:lnTo>
                                  <a:lnTo>
                                    <a:pt x="435" y="758"/>
                                  </a:lnTo>
                                  <a:lnTo>
                                    <a:pt x="490" y="734"/>
                                  </a:lnTo>
                                  <a:lnTo>
                                    <a:pt x="543" y="708"/>
                                  </a:lnTo>
                                  <a:lnTo>
                                    <a:pt x="595" y="679"/>
                                  </a:lnTo>
                                  <a:lnTo>
                                    <a:pt x="644" y="650"/>
                                  </a:lnTo>
                                  <a:lnTo>
                                    <a:pt x="688" y="617"/>
                                  </a:lnTo>
                                  <a:lnTo>
                                    <a:pt x="730" y="584"/>
                                  </a:lnTo>
                                  <a:lnTo>
                                    <a:pt x="769" y="549"/>
                                  </a:lnTo>
                                  <a:lnTo>
                                    <a:pt x="804" y="513"/>
                                  </a:lnTo>
                                  <a:lnTo>
                                    <a:pt x="837" y="475"/>
                                  </a:lnTo>
                                  <a:lnTo>
                                    <a:pt x="863" y="447"/>
                                  </a:lnTo>
                                  <a:lnTo>
                                    <a:pt x="893" y="419"/>
                                  </a:lnTo>
                                  <a:lnTo>
                                    <a:pt x="923" y="391"/>
                                  </a:lnTo>
                                  <a:lnTo>
                                    <a:pt x="953" y="361"/>
                                  </a:lnTo>
                                  <a:lnTo>
                                    <a:pt x="984" y="333"/>
                                  </a:lnTo>
                                  <a:lnTo>
                                    <a:pt x="1015" y="303"/>
                                  </a:lnTo>
                                  <a:lnTo>
                                    <a:pt x="1047" y="273"/>
                                  </a:lnTo>
                                  <a:lnTo>
                                    <a:pt x="1078" y="243"/>
                                  </a:lnTo>
                                  <a:lnTo>
                                    <a:pt x="1110" y="214"/>
                                  </a:lnTo>
                                  <a:lnTo>
                                    <a:pt x="1139" y="184"/>
                                  </a:lnTo>
                                  <a:lnTo>
                                    <a:pt x="1169" y="154"/>
                                  </a:lnTo>
                                  <a:lnTo>
                                    <a:pt x="1196" y="123"/>
                                  </a:lnTo>
                                  <a:lnTo>
                                    <a:pt x="1224" y="93"/>
                                  </a:lnTo>
                                  <a:lnTo>
                                    <a:pt x="1249" y="61"/>
                                  </a:lnTo>
                                  <a:lnTo>
                                    <a:pt x="1273" y="32"/>
                                  </a:lnTo>
                                  <a:lnTo>
                                    <a:pt x="1295" y="3"/>
                                  </a:lnTo>
                                  <a:lnTo>
                                    <a:pt x="1298" y="0"/>
                                  </a:lnTo>
                                  <a:lnTo>
                                    <a:pt x="1302" y="2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304" y="3"/>
                                  </a:lnTo>
                                  <a:lnTo>
                                    <a:pt x="1282" y="35"/>
                                  </a:lnTo>
                                  <a:lnTo>
                                    <a:pt x="1260" y="68"/>
                                  </a:lnTo>
                                  <a:lnTo>
                                    <a:pt x="1235" y="101"/>
                                  </a:lnTo>
                                  <a:lnTo>
                                    <a:pt x="1210" y="132"/>
                                  </a:lnTo>
                                  <a:lnTo>
                                    <a:pt x="1185" y="165"/>
                                  </a:lnTo>
                                  <a:lnTo>
                                    <a:pt x="1158" y="198"/>
                                  </a:lnTo>
                                  <a:lnTo>
                                    <a:pt x="1130" y="231"/>
                                  </a:lnTo>
                                  <a:lnTo>
                                    <a:pt x="1102" y="262"/>
                                  </a:lnTo>
                                  <a:lnTo>
                                    <a:pt x="1073" y="295"/>
                                  </a:lnTo>
                                  <a:lnTo>
                                    <a:pt x="1044" y="326"/>
                                  </a:lnTo>
                                  <a:lnTo>
                                    <a:pt x="1015" y="358"/>
                                  </a:lnTo>
                                  <a:lnTo>
                                    <a:pt x="986" y="389"/>
                                  </a:lnTo>
                                  <a:lnTo>
                                    <a:pt x="957" y="419"/>
                                  </a:lnTo>
                                  <a:lnTo>
                                    <a:pt x="928" y="449"/>
                                  </a:lnTo>
                                  <a:lnTo>
                                    <a:pt x="899" y="479"/>
                                  </a:lnTo>
                                  <a:lnTo>
                                    <a:pt x="871" y="507"/>
                                  </a:lnTo>
                                  <a:lnTo>
                                    <a:pt x="840" y="546"/>
                                  </a:lnTo>
                                  <a:lnTo>
                                    <a:pt x="802" y="582"/>
                                  </a:lnTo>
                                  <a:lnTo>
                                    <a:pt x="763" y="618"/>
                                  </a:lnTo>
                                  <a:lnTo>
                                    <a:pt x="719" y="651"/>
                                  </a:lnTo>
                                  <a:lnTo>
                                    <a:pt x="672" y="682"/>
                                  </a:lnTo>
                                  <a:lnTo>
                                    <a:pt x="620" y="712"/>
                                  </a:lnTo>
                                  <a:lnTo>
                                    <a:pt x="567" y="741"/>
                                  </a:lnTo>
                                  <a:lnTo>
                                    <a:pt x="512" y="766"/>
                                  </a:lnTo>
                                  <a:lnTo>
                                    <a:pt x="454" y="789"/>
                                  </a:lnTo>
                                  <a:lnTo>
                                    <a:pt x="394" y="810"/>
                                  </a:lnTo>
                                  <a:lnTo>
                                    <a:pt x="333" y="828"/>
                                  </a:lnTo>
                                  <a:lnTo>
                                    <a:pt x="270" y="846"/>
                                  </a:lnTo>
                                  <a:lnTo>
                                    <a:pt x="208" y="858"/>
                                  </a:lnTo>
                                  <a:lnTo>
                                    <a:pt x="143" y="871"/>
                                  </a:lnTo>
                                  <a:lnTo>
                                    <a:pt x="79" y="879"/>
                                  </a:lnTo>
                                  <a:lnTo>
                                    <a:pt x="15" y="883"/>
                                  </a:lnTo>
                                  <a:lnTo>
                                    <a:pt x="5" y="882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4" y="864"/>
                                  </a:lnTo>
                                  <a:lnTo>
                                    <a:pt x="13" y="86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7720"/>
                              <a:ext cx="187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1">
                                  <a:moveTo>
                                    <a:pt x="590" y="13"/>
                                  </a:moveTo>
                                  <a:lnTo>
                                    <a:pt x="571" y="38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32" y="83"/>
                                  </a:lnTo>
                                  <a:lnTo>
                                    <a:pt x="513" y="104"/>
                                  </a:lnTo>
                                  <a:lnTo>
                                    <a:pt x="493" y="126"/>
                                  </a:lnTo>
                                  <a:lnTo>
                                    <a:pt x="472" y="146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32" y="187"/>
                                  </a:lnTo>
                                  <a:lnTo>
                                    <a:pt x="403" y="207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353" y="248"/>
                                  </a:lnTo>
                                  <a:lnTo>
                                    <a:pt x="330" y="267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284" y="311"/>
                                  </a:lnTo>
                                  <a:lnTo>
                                    <a:pt x="262" y="334"/>
                                  </a:lnTo>
                                  <a:lnTo>
                                    <a:pt x="239" y="363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78" y="408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19" y="463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36" y="552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29" y="543"/>
                                  </a:lnTo>
                                  <a:lnTo>
                                    <a:pt x="55" y="515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98" y="372"/>
                                  </a:lnTo>
                                  <a:lnTo>
                                    <a:pt x="229" y="352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92" y="272"/>
                                  </a:lnTo>
                                  <a:lnTo>
                                    <a:pt x="311" y="247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407" y="157"/>
                                  </a:lnTo>
                                  <a:lnTo>
                                    <a:pt x="427" y="138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8"/>
                                  </a:lnTo>
                                  <a:lnTo>
                                    <a:pt x="537" y="49"/>
                                  </a:lnTo>
                                  <a:lnTo>
                                    <a:pt x="557" y="27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89" y="2"/>
                                  </a:lnTo>
                                  <a:lnTo>
                                    <a:pt x="592" y="7"/>
                                  </a:lnTo>
                                  <a:lnTo>
                                    <a:pt x="5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07720"/>
                              <a:ext cx="18720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2" h="581">
                                  <a:moveTo>
                                    <a:pt x="590" y="13"/>
                                  </a:moveTo>
                                  <a:lnTo>
                                    <a:pt x="571" y="38"/>
                                  </a:lnTo>
                                  <a:lnTo>
                                    <a:pt x="552" y="61"/>
                                  </a:lnTo>
                                  <a:lnTo>
                                    <a:pt x="532" y="83"/>
                                  </a:lnTo>
                                  <a:lnTo>
                                    <a:pt x="513" y="104"/>
                                  </a:lnTo>
                                  <a:lnTo>
                                    <a:pt x="493" y="126"/>
                                  </a:lnTo>
                                  <a:lnTo>
                                    <a:pt x="472" y="146"/>
                                  </a:lnTo>
                                  <a:lnTo>
                                    <a:pt x="452" y="167"/>
                                  </a:lnTo>
                                  <a:lnTo>
                                    <a:pt x="432" y="187"/>
                                  </a:lnTo>
                                  <a:lnTo>
                                    <a:pt x="403" y="207"/>
                                  </a:lnTo>
                                  <a:lnTo>
                                    <a:pt x="377" y="228"/>
                                  </a:lnTo>
                                  <a:lnTo>
                                    <a:pt x="353" y="248"/>
                                  </a:lnTo>
                                  <a:lnTo>
                                    <a:pt x="330" y="267"/>
                                  </a:lnTo>
                                  <a:lnTo>
                                    <a:pt x="306" y="287"/>
                                  </a:lnTo>
                                  <a:lnTo>
                                    <a:pt x="284" y="311"/>
                                  </a:lnTo>
                                  <a:lnTo>
                                    <a:pt x="262" y="334"/>
                                  </a:lnTo>
                                  <a:lnTo>
                                    <a:pt x="239" y="363"/>
                                  </a:lnTo>
                                  <a:lnTo>
                                    <a:pt x="207" y="383"/>
                                  </a:lnTo>
                                  <a:lnTo>
                                    <a:pt x="178" y="408"/>
                                  </a:lnTo>
                                  <a:lnTo>
                                    <a:pt x="148" y="435"/>
                                  </a:lnTo>
                                  <a:lnTo>
                                    <a:pt x="119" y="463"/>
                                  </a:lnTo>
                                  <a:lnTo>
                                    <a:pt x="91" y="493"/>
                                  </a:lnTo>
                                  <a:lnTo>
                                    <a:pt x="63" y="523"/>
                                  </a:lnTo>
                                  <a:lnTo>
                                    <a:pt x="36" y="552"/>
                                  </a:lnTo>
                                  <a:lnTo>
                                    <a:pt x="10" y="579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2" y="579"/>
                                  </a:lnTo>
                                  <a:lnTo>
                                    <a:pt x="0" y="574"/>
                                  </a:lnTo>
                                  <a:lnTo>
                                    <a:pt x="2" y="571"/>
                                  </a:lnTo>
                                  <a:lnTo>
                                    <a:pt x="29" y="543"/>
                                  </a:lnTo>
                                  <a:lnTo>
                                    <a:pt x="55" y="515"/>
                                  </a:lnTo>
                                  <a:lnTo>
                                    <a:pt x="82" y="483"/>
                                  </a:lnTo>
                                  <a:lnTo>
                                    <a:pt x="110" y="454"/>
                                  </a:lnTo>
                                  <a:lnTo>
                                    <a:pt x="138" y="424"/>
                                  </a:lnTo>
                                  <a:lnTo>
                                    <a:pt x="168" y="397"/>
                                  </a:lnTo>
                                  <a:lnTo>
                                    <a:pt x="198" y="372"/>
                                  </a:lnTo>
                                  <a:lnTo>
                                    <a:pt x="229" y="352"/>
                                  </a:lnTo>
                                  <a:lnTo>
                                    <a:pt x="251" y="323"/>
                                  </a:lnTo>
                                  <a:lnTo>
                                    <a:pt x="273" y="297"/>
                                  </a:lnTo>
                                  <a:lnTo>
                                    <a:pt x="292" y="272"/>
                                  </a:lnTo>
                                  <a:lnTo>
                                    <a:pt x="311" y="247"/>
                                  </a:lnTo>
                                  <a:lnTo>
                                    <a:pt x="331" y="225"/>
                                  </a:lnTo>
                                  <a:lnTo>
                                    <a:pt x="353" y="203"/>
                                  </a:lnTo>
                                  <a:lnTo>
                                    <a:pt x="378" y="179"/>
                                  </a:lnTo>
                                  <a:lnTo>
                                    <a:pt x="407" y="157"/>
                                  </a:lnTo>
                                  <a:lnTo>
                                    <a:pt x="427" y="138"/>
                                  </a:lnTo>
                                  <a:lnTo>
                                    <a:pt x="449" y="120"/>
                                  </a:lnTo>
                                  <a:lnTo>
                                    <a:pt x="471" y="102"/>
                                  </a:lnTo>
                                  <a:lnTo>
                                    <a:pt x="494" y="85"/>
                                  </a:lnTo>
                                  <a:lnTo>
                                    <a:pt x="515" y="68"/>
                                  </a:lnTo>
                                  <a:lnTo>
                                    <a:pt x="537" y="49"/>
                                  </a:lnTo>
                                  <a:lnTo>
                                    <a:pt x="557" y="27"/>
                                  </a:lnTo>
                                  <a:lnTo>
                                    <a:pt x="576" y="3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89" y="2"/>
                                  </a:lnTo>
                                  <a:lnTo>
                                    <a:pt x="592" y="7"/>
                                  </a:lnTo>
                                  <a:lnTo>
                                    <a:pt x="590" y="1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680"/>
                              <a:ext cx="16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5">
                                  <a:moveTo>
                                    <a:pt x="47" y="22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1" y="353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2680"/>
                              <a:ext cx="165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55">
                                  <a:moveTo>
                                    <a:pt x="47" y="22"/>
                                  </a:moveTo>
                                  <a:lnTo>
                                    <a:pt x="47" y="52"/>
                                  </a:lnTo>
                                  <a:lnTo>
                                    <a:pt x="49" y="77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50" y="134"/>
                                  </a:lnTo>
                                  <a:lnTo>
                                    <a:pt x="42" y="178"/>
                                  </a:lnTo>
                                  <a:lnTo>
                                    <a:pt x="33" y="234"/>
                                  </a:lnTo>
                                  <a:lnTo>
                                    <a:pt x="23" y="295"/>
                                  </a:lnTo>
                                  <a:lnTo>
                                    <a:pt x="20" y="350"/>
                                  </a:lnTo>
                                  <a:lnTo>
                                    <a:pt x="19" y="353"/>
                                  </a:lnTo>
                                  <a:lnTo>
                                    <a:pt x="16" y="355"/>
                                  </a:lnTo>
                                  <a:lnTo>
                                    <a:pt x="11" y="353"/>
                                  </a:lnTo>
                                  <a:lnTo>
                                    <a:pt x="9" y="350"/>
                                  </a:lnTo>
                                  <a:lnTo>
                                    <a:pt x="8" y="294"/>
                                  </a:lnTo>
                                  <a:lnTo>
                                    <a:pt x="3" y="233"/>
                                  </a:lnTo>
                                  <a:lnTo>
                                    <a:pt x="0" y="175"/>
                                  </a:lnTo>
                                  <a:lnTo>
                                    <a:pt x="1" y="131"/>
                                  </a:lnTo>
                                  <a:lnTo>
                                    <a:pt x="1" y="102"/>
                                  </a:lnTo>
                                  <a:lnTo>
                                    <a:pt x="3" y="76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1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47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6320"/>
                              <a:ext cx="30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7">
                                  <a:moveTo>
                                    <a:pt x="96" y="22"/>
                                  </a:moveTo>
                                  <a:lnTo>
                                    <a:pt x="89" y="66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66320"/>
                              <a:ext cx="306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57">
                                  <a:moveTo>
                                    <a:pt x="96" y="22"/>
                                  </a:moveTo>
                                  <a:lnTo>
                                    <a:pt x="89" y="66"/>
                                  </a:lnTo>
                                  <a:lnTo>
                                    <a:pt x="85" y="90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55" y="173"/>
                                  </a:lnTo>
                                  <a:lnTo>
                                    <a:pt x="44" y="198"/>
                                  </a:lnTo>
                                  <a:lnTo>
                                    <a:pt x="31" y="223"/>
                                  </a:lnTo>
                                  <a:lnTo>
                                    <a:pt x="22" y="251"/>
                                  </a:lnTo>
                                  <a:lnTo>
                                    <a:pt x="16" y="257"/>
                                  </a:lnTo>
                                  <a:lnTo>
                                    <a:pt x="8" y="257"/>
                                  </a:lnTo>
                                  <a:lnTo>
                                    <a:pt x="2" y="253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8" y="215"/>
                                  </a:lnTo>
                                  <a:lnTo>
                                    <a:pt x="14" y="188"/>
                                  </a:lnTo>
                                  <a:lnTo>
                                    <a:pt x="17" y="162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38" y="99"/>
                                  </a:lnTo>
                                  <a:lnTo>
                                    <a:pt x="47" y="80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8" y="16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6" y="2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548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3">
                                  <a:moveTo>
                                    <a:pt x="10" y="52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22" y="8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465480"/>
                              <a:ext cx="103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83">
                                  <a:moveTo>
                                    <a:pt x="10" y="52"/>
                                  </a:moveTo>
                                  <a:lnTo>
                                    <a:pt x="27" y="44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80" y="23"/>
                                  </a:lnTo>
                                  <a:lnTo>
                                    <a:pt x="99" y="17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37" y="9"/>
                                  </a:lnTo>
                                  <a:lnTo>
                                    <a:pt x="156" y="6"/>
                                  </a:lnTo>
                                  <a:lnTo>
                                    <a:pt x="176" y="3"/>
                                  </a:lnTo>
                                  <a:lnTo>
                                    <a:pt x="196" y="1"/>
                                  </a:lnTo>
                                  <a:lnTo>
                                    <a:pt x="218" y="0"/>
                                  </a:lnTo>
                                  <a:lnTo>
                                    <a:pt x="237" y="0"/>
                                  </a:lnTo>
                                  <a:lnTo>
                                    <a:pt x="258" y="0"/>
                                  </a:lnTo>
                                  <a:lnTo>
                                    <a:pt x="279" y="1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22" y="8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27" y="12"/>
                                  </a:lnTo>
                                  <a:lnTo>
                                    <a:pt x="325" y="17"/>
                                  </a:lnTo>
                                  <a:lnTo>
                                    <a:pt x="320" y="19"/>
                                  </a:lnTo>
                                  <a:lnTo>
                                    <a:pt x="300" y="15"/>
                                  </a:lnTo>
                                  <a:lnTo>
                                    <a:pt x="279" y="14"/>
                                  </a:lnTo>
                                  <a:lnTo>
                                    <a:pt x="259" y="14"/>
                                  </a:lnTo>
                                  <a:lnTo>
                                    <a:pt x="239" y="14"/>
                                  </a:lnTo>
                                  <a:lnTo>
                                    <a:pt x="220" y="17"/>
                                  </a:lnTo>
                                  <a:lnTo>
                                    <a:pt x="201" y="19"/>
                                  </a:lnTo>
                                  <a:lnTo>
                                    <a:pt x="181" y="23"/>
                                  </a:lnTo>
                                  <a:lnTo>
                                    <a:pt x="163" y="26"/>
                                  </a:lnTo>
                                  <a:lnTo>
                                    <a:pt x="145" y="33"/>
                                  </a:lnTo>
                                  <a:lnTo>
                                    <a:pt x="126" y="37"/>
                                  </a:lnTo>
                                  <a:lnTo>
                                    <a:pt x="109" y="44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74" y="58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39" y="74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1" y="83"/>
                                  </a:lnTo>
                                  <a:lnTo>
                                    <a:pt x="2" y="74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10" y="5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908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14">
                                  <a:moveTo>
                                    <a:pt x="133" y="16"/>
                                  </a:moveTo>
                                  <a:lnTo>
                                    <a:pt x="126" y="30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69080"/>
                              <a:ext cx="42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214">
                                  <a:moveTo>
                                    <a:pt x="133" y="16"/>
                                  </a:moveTo>
                                  <a:lnTo>
                                    <a:pt x="126" y="30"/>
                                  </a:lnTo>
                                  <a:lnTo>
                                    <a:pt x="119" y="43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08" y="65"/>
                                  </a:lnTo>
                                  <a:lnTo>
                                    <a:pt x="99" y="76"/>
                                  </a:lnTo>
                                  <a:lnTo>
                                    <a:pt x="91" y="85"/>
                                  </a:lnTo>
                                  <a:lnTo>
                                    <a:pt x="82" y="96"/>
                                  </a:lnTo>
                                  <a:lnTo>
                                    <a:pt x="71" y="107"/>
                                  </a:lnTo>
                                  <a:lnTo>
                                    <a:pt x="60" y="127"/>
                                  </a:lnTo>
                                  <a:lnTo>
                                    <a:pt x="52" y="143"/>
                                  </a:lnTo>
                                  <a:lnTo>
                                    <a:pt x="46" y="154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33" y="170"/>
                                  </a:lnTo>
                                  <a:lnTo>
                                    <a:pt x="27" y="179"/>
                                  </a:lnTo>
                                  <a:lnTo>
                                    <a:pt x="19" y="192"/>
                                  </a:lnTo>
                                  <a:lnTo>
                                    <a:pt x="9" y="211"/>
                                  </a:lnTo>
                                  <a:lnTo>
                                    <a:pt x="8" y="214"/>
                                  </a:lnTo>
                                  <a:lnTo>
                                    <a:pt x="3" y="212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2" y="151"/>
                                  </a:lnTo>
                                  <a:lnTo>
                                    <a:pt x="30" y="127"/>
                                  </a:lnTo>
                                  <a:lnTo>
                                    <a:pt x="46" y="90"/>
                                  </a:lnTo>
                                  <a:lnTo>
                                    <a:pt x="56" y="79"/>
                                  </a:lnTo>
                                  <a:lnTo>
                                    <a:pt x="66" y="69"/>
                                  </a:lnTo>
                                  <a:lnTo>
                                    <a:pt x="77" y="60"/>
                                  </a:lnTo>
                                  <a:lnTo>
                                    <a:pt x="85" y="51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108" y="19"/>
                                  </a:lnTo>
                                  <a:lnTo>
                                    <a:pt x="115" y="7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2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33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3800"/>
                              <a:ext cx="60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5">
                                  <a:moveTo>
                                    <a:pt x="6" y="16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523800"/>
                              <a:ext cx="604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35">
                                  <a:moveTo>
                                    <a:pt x="6" y="16"/>
                                  </a:moveTo>
                                  <a:lnTo>
                                    <a:pt x="28" y="7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91" y="2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33" y="10"/>
                                  </a:lnTo>
                                  <a:lnTo>
                                    <a:pt x="158" y="16"/>
                                  </a:lnTo>
                                  <a:lnTo>
                                    <a:pt x="185" y="21"/>
                                  </a:lnTo>
                                  <a:lnTo>
                                    <a:pt x="190" y="22"/>
                                  </a:lnTo>
                                  <a:lnTo>
                                    <a:pt x="190" y="25"/>
                                  </a:lnTo>
                                  <a:lnTo>
                                    <a:pt x="188" y="30"/>
                                  </a:lnTo>
                                  <a:lnTo>
                                    <a:pt x="183" y="32"/>
                                  </a:lnTo>
                                  <a:lnTo>
                                    <a:pt x="158" y="27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13" y="21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73" y="19"/>
                                  </a:lnTo>
                                  <a:lnTo>
                                    <a:pt x="55" y="21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15" y="35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" y="16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44600"/>
                              <a:ext cx="18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59">
                                  <a:moveTo>
                                    <a:pt x="4" y="248"/>
                                  </a:moveTo>
                                  <a:lnTo>
                                    <a:pt x="32" y="226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401" y="20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9" y="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37" y="8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78" y="12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73" y="19"/>
                                  </a:lnTo>
                                  <a:lnTo>
                                    <a:pt x="551" y="20"/>
                                  </a:lnTo>
                                  <a:lnTo>
                                    <a:pt x="539" y="23"/>
                                  </a:lnTo>
                                  <a:lnTo>
                                    <a:pt x="534" y="27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31" y="33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12" y="41"/>
                                  </a:lnTo>
                                  <a:lnTo>
                                    <a:pt x="488" y="45"/>
                                  </a:lnTo>
                                  <a:lnTo>
                                    <a:pt x="448" y="53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39" y="78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44600"/>
                              <a:ext cx="1836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8" h="259">
                                  <a:moveTo>
                                    <a:pt x="4" y="248"/>
                                  </a:moveTo>
                                  <a:lnTo>
                                    <a:pt x="32" y="226"/>
                                  </a:lnTo>
                                  <a:lnTo>
                                    <a:pt x="60" y="205"/>
                                  </a:lnTo>
                                  <a:lnTo>
                                    <a:pt x="88" y="185"/>
                                  </a:lnTo>
                                  <a:lnTo>
                                    <a:pt x="112" y="166"/>
                                  </a:lnTo>
                                  <a:lnTo>
                                    <a:pt x="137" y="147"/>
                                  </a:lnTo>
                                  <a:lnTo>
                                    <a:pt x="162" y="130"/>
                                  </a:lnTo>
                                  <a:lnTo>
                                    <a:pt x="187" y="113"/>
                                  </a:lnTo>
                                  <a:lnTo>
                                    <a:pt x="214" y="97"/>
                                  </a:lnTo>
                                  <a:lnTo>
                                    <a:pt x="241" y="81"/>
                                  </a:lnTo>
                                  <a:lnTo>
                                    <a:pt x="269" y="67"/>
                                  </a:lnTo>
                                  <a:lnTo>
                                    <a:pt x="299" y="53"/>
                                  </a:lnTo>
                                  <a:lnTo>
                                    <a:pt x="331" y="42"/>
                                  </a:lnTo>
                                  <a:lnTo>
                                    <a:pt x="364" y="30"/>
                                  </a:lnTo>
                                  <a:lnTo>
                                    <a:pt x="401" y="20"/>
                                  </a:lnTo>
                                  <a:lnTo>
                                    <a:pt x="440" y="11"/>
                                  </a:lnTo>
                                  <a:lnTo>
                                    <a:pt x="482" y="3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9" y="3"/>
                                  </a:lnTo>
                                  <a:lnTo>
                                    <a:pt x="531" y="6"/>
                                  </a:lnTo>
                                  <a:lnTo>
                                    <a:pt x="537" y="8"/>
                                  </a:lnTo>
                                  <a:lnTo>
                                    <a:pt x="550" y="9"/>
                                  </a:lnTo>
                                  <a:lnTo>
                                    <a:pt x="573" y="8"/>
                                  </a:lnTo>
                                  <a:lnTo>
                                    <a:pt x="576" y="9"/>
                                  </a:lnTo>
                                  <a:lnTo>
                                    <a:pt x="578" y="12"/>
                                  </a:lnTo>
                                  <a:lnTo>
                                    <a:pt x="578" y="17"/>
                                  </a:lnTo>
                                  <a:lnTo>
                                    <a:pt x="573" y="19"/>
                                  </a:lnTo>
                                  <a:lnTo>
                                    <a:pt x="551" y="20"/>
                                  </a:lnTo>
                                  <a:lnTo>
                                    <a:pt x="539" y="23"/>
                                  </a:lnTo>
                                  <a:lnTo>
                                    <a:pt x="534" y="27"/>
                                  </a:lnTo>
                                  <a:lnTo>
                                    <a:pt x="532" y="30"/>
                                  </a:lnTo>
                                  <a:lnTo>
                                    <a:pt x="531" y="33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12" y="41"/>
                                  </a:lnTo>
                                  <a:lnTo>
                                    <a:pt x="488" y="45"/>
                                  </a:lnTo>
                                  <a:lnTo>
                                    <a:pt x="448" y="53"/>
                                  </a:lnTo>
                                  <a:lnTo>
                                    <a:pt x="408" y="61"/>
                                  </a:lnTo>
                                  <a:lnTo>
                                    <a:pt x="372" y="69"/>
                                  </a:lnTo>
                                  <a:lnTo>
                                    <a:pt x="339" y="78"/>
                                  </a:lnTo>
                                  <a:lnTo>
                                    <a:pt x="308" y="88"/>
                                  </a:lnTo>
                                  <a:lnTo>
                                    <a:pt x="277" y="99"/>
                                  </a:lnTo>
                                  <a:lnTo>
                                    <a:pt x="248" y="110"/>
                                  </a:lnTo>
                                  <a:lnTo>
                                    <a:pt x="222" y="122"/>
                                  </a:lnTo>
                                  <a:lnTo>
                                    <a:pt x="195" y="136"/>
                                  </a:lnTo>
                                  <a:lnTo>
                                    <a:pt x="168" y="150"/>
                                  </a:lnTo>
                                  <a:lnTo>
                                    <a:pt x="143" y="165"/>
                                  </a:lnTo>
                                  <a:lnTo>
                                    <a:pt x="117" y="180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65" y="216"/>
                                  </a:lnTo>
                                  <a:lnTo>
                                    <a:pt x="38" y="237"/>
                                  </a:lnTo>
                                  <a:lnTo>
                                    <a:pt x="10" y="257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" y="24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23000"/>
                              <a:ext cx="53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68">
                                  <a:moveTo>
                                    <a:pt x="20" y="0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167" y="364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427"/>
                                  </a:lnTo>
                                  <a:lnTo>
                                    <a:pt x="163" y="462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153" y="466"/>
                                  </a:lnTo>
                                  <a:lnTo>
                                    <a:pt x="152" y="462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50" y="396"/>
                                  </a:lnTo>
                                  <a:lnTo>
                                    <a:pt x="147" y="364"/>
                                  </a:lnTo>
                                  <a:lnTo>
                                    <a:pt x="147" y="333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423000"/>
                              <a:ext cx="532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68">
                                  <a:moveTo>
                                    <a:pt x="20" y="0"/>
                                  </a:moveTo>
                                  <a:lnTo>
                                    <a:pt x="73" y="10"/>
                                  </a:lnTo>
                                  <a:lnTo>
                                    <a:pt x="84" y="33"/>
                                  </a:lnTo>
                                  <a:lnTo>
                                    <a:pt x="95" y="55"/>
                                  </a:lnTo>
                                  <a:lnTo>
                                    <a:pt x="103" y="76"/>
                                  </a:lnTo>
                                  <a:lnTo>
                                    <a:pt x="112" y="9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4" y="171"/>
                                  </a:lnTo>
                                  <a:lnTo>
                                    <a:pt x="141" y="200"/>
                                  </a:lnTo>
                                  <a:lnTo>
                                    <a:pt x="147" y="234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63" y="295"/>
                                  </a:lnTo>
                                  <a:lnTo>
                                    <a:pt x="167" y="331"/>
                                  </a:lnTo>
                                  <a:lnTo>
                                    <a:pt x="167" y="364"/>
                                  </a:lnTo>
                                  <a:lnTo>
                                    <a:pt x="166" y="396"/>
                                  </a:lnTo>
                                  <a:lnTo>
                                    <a:pt x="163" y="427"/>
                                  </a:lnTo>
                                  <a:lnTo>
                                    <a:pt x="163" y="462"/>
                                  </a:lnTo>
                                  <a:lnTo>
                                    <a:pt x="163" y="466"/>
                                  </a:lnTo>
                                  <a:lnTo>
                                    <a:pt x="158" y="468"/>
                                  </a:lnTo>
                                  <a:lnTo>
                                    <a:pt x="153" y="466"/>
                                  </a:lnTo>
                                  <a:lnTo>
                                    <a:pt x="152" y="462"/>
                                  </a:lnTo>
                                  <a:lnTo>
                                    <a:pt x="152" y="427"/>
                                  </a:lnTo>
                                  <a:lnTo>
                                    <a:pt x="150" y="396"/>
                                  </a:lnTo>
                                  <a:lnTo>
                                    <a:pt x="147" y="364"/>
                                  </a:lnTo>
                                  <a:lnTo>
                                    <a:pt x="147" y="333"/>
                                  </a:lnTo>
                                  <a:lnTo>
                                    <a:pt x="142" y="298"/>
                                  </a:lnTo>
                                  <a:lnTo>
                                    <a:pt x="139" y="267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0" y="201"/>
                                  </a:lnTo>
                                  <a:lnTo>
                                    <a:pt x="122" y="175"/>
                                  </a:lnTo>
                                  <a:lnTo>
                                    <a:pt x="112" y="153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2" y="117"/>
                                  </a:lnTo>
                                  <a:lnTo>
                                    <a:pt x="81" y="101"/>
                                  </a:lnTo>
                                  <a:lnTo>
                                    <a:pt x="69" y="84"/>
                                  </a:lnTo>
                                  <a:lnTo>
                                    <a:pt x="58" y="65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4120"/>
                              <a:ext cx="6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0">
                                  <a:moveTo>
                                    <a:pt x="184" y="27"/>
                                  </a:moveTo>
                                  <a:lnTo>
                                    <a:pt x="140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114120"/>
                              <a:ext cx="60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30">
                                  <a:moveTo>
                                    <a:pt x="184" y="27"/>
                                  </a:moveTo>
                                  <a:lnTo>
                                    <a:pt x="140" y="30"/>
                                  </a:lnTo>
                                  <a:lnTo>
                                    <a:pt x="123" y="28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90" y="5"/>
                                  </a:lnTo>
                                  <a:lnTo>
                                    <a:pt x="106" y="5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84" y="9"/>
                                  </a:lnTo>
                                  <a:lnTo>
                                    <a:pt x="190" y="13"/>
                                  </a:lnTo>
                                  <a:lnTo>
                                    <a:pt x="192" y="17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184" y="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92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9">
                                  <a:moveTo>
                                    <a:pt x="3" y="259"/>
                                  </a:moveTo>
                                  <a:lnTo>
                                    <a:pt x="28" y="240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96" y="24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2592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9">
                                  <a:moveTo>
                                    <a:pt x="3" y="259"/>
                                  </a:moveTo>
                                  <a:lnTo>
                                    <a:pt x="28" y="240"/>
                                  </a:lnTo>
                                  <a:lnTo>
                                    <a:pt x="53" y="218"/>
                                  </a:lnTo>
                                  <a:lnTo>
                                    <a:pt x="78" y="196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30" y="149"/>
                                  </a:lnTo>
                                  <a:lnTo>
                                    <a:pt x="155" y="126"/>
                                  </a:lnTo>
                                  <a:lnTo>
                                    <a:pt x="180" y="102"/>
                                  </a:lnTo>
                                  <a:lnTo>
                                    <a:pt x="202" y="80"/>
                                  </a:lnTo>
                                  <a:lnTo>
                                    <a:pt x="211" y="69"/>
                                  </a:lnTo>
                                  <a:lnTo>
                                    <a:pt x="221" y="58"/>
                                  </a:lnTo>
                                  <a:lnTo>
                                    <a:pt x="229" y="47"/>
                                  </a:lnTo>
                                  <a:lnTo>
                                    <a:pt x="238" y="40"/>
                                  </a:lnTo>
                                  <a:lnTo>
                                    <a:pt x="247" y="30"/>
                                  </a:lnTo>
                                  <a:lnTo>
                                    <a:pt x="258" y="21"/>
                                  </a:lnTo>
                                  <a:lnTo>
                                    <a:pt x="268" y="13"/>
                                  </a:lnTo>
                                  <a:lnTo>
                                    <a:pt x="280" y="3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99" y="5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296" y="24"/>
                                  </a:lnTo>
                                  <a:lnTo>
                                    <a:pt x="285" y="33"/>
                                  </a:lnTo>
                                  <a:lnTo>
                                    <a:pt x="274" y="41"/>
                                  </a:lnTo>
                                  <a:lnTo>
                                    <a:pt x="265" y="49"/>
                                  </a:lnTo>
                                  <a:lnTo>
                                    <a:pt x="257" y="58"/>
                                  </a:lnTo>
                                  <a:lnTo>
                                    <a:pt x="247" y="66"/>
                                  </a:lnTo>
                                  <a:lnTo>
                                    <a:pt x="240" y="76"/>
                                  </a:lnTo>
                                  <a:lnTo>
                                    <a:pt x="232" y="87"/>
                                  </a:lnTo>
                                  <a:lnTo>
                                    <a:pt x="222" y="98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74" y="143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19" y="187"/>
                                  </a:lnTo>
                                  <a:lnTo>
                                    <a:pt x="91" y="207"/>
                                  </a:lnTo>
                                  <a:lnTo>
                                    <a:pt x="62" y="229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4" y="269"/>
                                  </a:lnTo>
                                  <a:lnTo>
                                    <a:pt x="1" y="267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3" y="25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6177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308">
                                  <a:moveTo>
                                    <a:pt x="1" y="58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91" y="88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5" y="128"/>
                                  </a:lnTo>
                                  <a:lnTo>
                                    <a:pt x="580" y="149"/>
                                  </a:lnTo>
                                  <a:lnTo>
                                    <a:pt x="602" y="168"/>
                                  </a:lnTo>
                                  <a:lnTo>
                                    <a:pt x="637" y="202"/>
                                  </a:lnTo>
                                  <a:lnTo>
                                    <a:pt x="673" y="238"/>
                                  </a:lnTo>
                                  <a:lnTo>
                                    <a:pt x="707" y="273"/>
                                  </a:lnTo>
                                  <a:lnTo>
                                    <a:pt x="740" y="307"/>
                                  </a:lnTo>
                                  <a:lnTo>
                                    <a:pt x="775" y="343"/>
                                  </a:lnTo>
                                  <a:lnTo>
                                    <a:pt x="808" y="381"/>
                                  </a:lnTo>
                                  <a:lnTo>
                                    <a:pt x="840" y="417"/>
                                  </a:lnTo>
                                  <a:lnTo>
                                    <a:pt x="872" y="455"/>
                                  </a:lnTo>
                                  <a:lnTo>
                                    <a:pt x="902" y="494"/>
                                  </a:lnTo>
                                  <a:lnTo>
                                    <a:pt x="931" y="535"/>
                                  </a:lnTo>
                                  <a:lnTo>
                                    <a:pt x="960" y="577"/>
                                  </a:lnTo>
                                  <a:lnTo>
                                    <a:pt x="986" y="619"/>
                                  </a:lnTo>
                                  <a:lnTo>
                                    <a:pt x="1011" y="663"/>
                                  </a:lnTo>
                                  <a:lnTo>
                                    <a:pt x="1035" y="710"/>
                                  </a:lnTo>
                                  <a:lnTo>
                                    <a:pt x="1057" y="759"/>
                                  </a:lnTo>
                                  <a:lnTo>
                                    <a:pt x="1077" y="809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145" y="913"/>
                                  </a:lnTo>
                                  <a:lnTo>
                                    <a:pt x="1182" y="961"/>
                                  </a:lnTo>
                                  <a:lnTo>
                                    <a:pt x="1219" y="1007"/>
                                  </a:lnTo>
                                  <a:lnTo>
                                    <a:pt x="1258" y="1051"/>
                                  </a:lnTo>
                                  <a:lnTo>
                                    <a:pt x="1300" y="1091"/>
                                  </a:lnTo>
                                  <a:lnTo>
                                    <a:pt x="1346" y="1128"/>
                                  </a:lnTo>
                                  <a:lnTo>
                                    <a:pt x="1394" y="1162"/>
                                  </a:lnTo>
                                  <a:lnTo>
                                    <a:pt x="1446" y="1193"/>
                                  </a:lnTo>
                                  <a:lnTo>
                                    <a:pt x="1502" y="1220"/>
                                  </a:lnTo>
                                  <a:lnTo>
                                    <a:pt x="1564" y="1244"/>
                                  </a:lnTo>
                                  <a:lnTo>
                                    <a:pt x="1628" y="1262"/>
                                  </a:lnTo>
                                  <a:lnTo>
                                    <a:pt x="1697" y="1278"/>
                                  </a:lnTo>
                                  <a:lnTo>
                                    <a:pt x="1772" y="1289"/>
                                  </a:lnTo>
                                  <a:lnTo>
                                    <a:pt x="1854" y="1297"/>
                                  </a:lnTo>
                                  <a:lnTo>
                                    <a:pt x="1940" y="1299"/>
                                  </a:lnTo>
                                  <a:lnTo>
                                    <a:pt x="1943" y="1300"/>
                                  </a:lnTo>
                                  <a:lnTo>
                                    <a:pt x="1945" y="1303"/>
                                  </a:lnTo>
                                  <a:lnTo>
                                    <a:pt x="1943" y="1306"/>
                                  </a:lnTo>
                                  <a:lnTo>
                                    <a:pt x="1940" y="1308"/>
                                  </a:lnTo>
                                  <a:lnTo>
                                    <a:pt x="1849" y="1306"/>
                                  </a:lnTo>
                                  <a:lnTo>
                                    <a:pt x="1764" y="1300"/>
                                  </a:lnTo>
                                  <a:lnTo>
                                    <a:pt x="1684" y="1291"/>
                                  </a:lnTo>
                                  <a:lnTo>
                                    <a:pt x="1611" y="1277"/>
                                  </a:lnTo>
                                  <a:lnTo>
                                    <a:pt x="1540" y="1259"/>
                                  </a:lnTo>
                                  <a:lnTo>
                                    <a:pt x="1476" y="1239"/>
                                  </a:lnTo>
                                  <a:lnTo>
                                    <a:pt x="1415" y="1214"/>
                                  </a:lnTo>
                                  <a:lnTo>
                                    <a:pt x="1358" y="1186"/>
                                  </a:lnTo>
                                  <a:lnTo>
                                    <a:pt x="1305" y="1154"/>
                                  </a:lnTo>
                                  <a:lnTo>
                                    <a:pt x="1255" y="1120"/>
                                  </a:lnTo>
                                  <a:lnTo>
                                    <a:pt x="1209" y="1081"/>
                                  </a:lnTo>
                                  <a:lnTo>
                                    <a:pt x="1165" y="1040"/>
                                  </a:lnTo>
                                  <a:lnTo>
                                    <a:pt x="1124" y="994"/>
                                  </a:lnTo>
                                  <a:lnTo>
                                    <a:pt x="1085" y="946"/>
                                  </a:lnTo>
                                  <a:lnTo>
                                    <a:pt x="1049" y="894"/>
                                  </a:lnTo>
                                  <a:lnTo>
                                    <a:pt x="1015" y="839"/>
                                  </a:lnTo>
                                  <a:lnTo>
                                    <a:pt x="996" y="790"/>
                                  </a:lnTo>
                                  <a:lnTo>
                                    <a:pt x="975" y="743"/>
                                  </a:lnTo>
                                  <a:lnTo>
                                    <a:pt x="953" y="696"/>
                                  </a:lnTo>
                                  <a:lnTo>
                                    <a:pt x="930" y="652"/>
                                  </a:lnTo>
                                  <a:lnTo>
                                    <a:pt x="905" y="608"/>
                                  </a:lnTo>
                                  <a:lnTo>
                                    <a:pt x="880" y="566"/>
                                  </a:lnTo>
                                  <a:lnTo>
                                    <a:pt x="853" y="525"/>
                                  </a:lnTo>
                                  <a:lnTo>
                                    <a:pt x="826" y="486"/>
                                  </a:lnTo>
                                  <a:lnTo>
                                    <a:pt x="797" y="447"/>
                                  </a:lnTo>
                                  <a:lnTo>
                                    <a:pt x="768" y="408"/>
                                  </a:lnTo>
                                  <a:lnTo>
                                    <a:pt x="737" y="372"/>
                                  </a:lnTo>
                                  <a:lnTo>
                                    <a:pt x="706" y="334"/>
                                  </a:lnTo>
                                  <a:lnTo>
                                    <a:pt x="674" y="299"/>
                                  </a:lnTo>
                                  <a:lnTo>
                                    <a:pt x="641" y="263"/>
                                  </a:lnTo>
                                  <a:lnTo>
                                    <a:pt x="608" y="229"/>
                                  </a:lnTo>
                                  <a:lnTo>
                                    <a:pt x="575" y="194"/>
                                  </a:lnTo>
                                  <a:lnTo>
                                    <a:pt x="555" y="17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02" y="135"/>
                                  </a:lnTo>
                                  <a:lnTo>
                                    <a:pt x="470" y="114"/>
                                  </a:lnTo>
                                  <a:lnTo>
                                    <a:pt x="436" y="94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21" y="44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0"/>
                              <a:ext cx="61776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5" h="1308">
                                  <a:moveTo>
                                    <a:pt x="1" y="58"/>
                                  </a:moveTo>
                                  <a:lnTo>
                                    <a:pt x="37" y="34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119" y="6"/>
                                  </a:lnTo>
                                  <a:lnTo>
                                    <a:pt x="161" y="1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244" y="3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75" y="34"/>
                                  </a:lnTo>
                                  <a:lnTo>
                                    <a:pt x="415" y="52"/>
                                  </a:lnTo>
                                  <a:lnTo>
                                    <a:pt x="455" y="69"/>
                                  </a:lnTo>
                                  <a:lnTo>
                                    <a:pt x="491" y="88"/>
                                  </a:lnTo>
                                  <a:lnTo>
                                    <a:pt x="525" y="108"/>
                                  </a:lnTo>
                                  <a:lnTo>
                                    <a:pt x="555" y="128"/>
                                  </a:lnTo>
                                  <a:lnTo>
                                    <a:pt x="580" y="149"/>
                                  </a:lnTo>
                                  <a:lnTo>
                                    <a:pt x="602" y="168"/>
                                  </a:lnTo>
                                  <a:lnTo>
                                    <a:pt x="637" y="202"/>
                                  </a:lnTo>
                                  <a:lnTo>
                                    <a:pt x="673" y="238"/>
                                  </a:lnTo>
                                  <a:lnTo>
                                    <a:pt x="707" y="273"/>
                                  </a:lnTo>
                                  <a:lnTo>
                                    <a:pt x="740" y="307"/>
                                  </a:lnTo>
                                  <a:lnTo>
                                    <a:pt x="775" y="343"/>
                                  </a:lnTo>
                                  <a:lnTo>
                                    <a:pt x="808" y="381"/>
                                  </a:lnTo>
                                  <a:lnTo>
                                    <a:pt x="840" y="417"/>
                                  </a:lnTo>
                                  <a:lnTo>
                                    <a:pt x="872" y="455"/>
                                  </a:lnTo>
                                  <a:lnTo>
                                    <a:pt x="902" y="494"/>
                                  </a:lnTo>
                                  <a:lnTo>
                                    <a:pt x="931" y="535"/>
                                  </a:lnTo>
                                  <a:lnTo>
                                    <a:pt x="960" y="577"/>
                                  </a:lnTo>
                                  <a:lnTo>
                                    <a:pt x="986" y="619"/>
                                  </a:lnTo>
                                  <a:lnTo>
                                    <a:pt x="1011" y="663"/>
                                  </a:lnTo>
                                  <a:lnTo>
                                    <a:pt x="1035" y="710"/>
                                  </a:lnTo>
                                  <a:lnTo>
                                    <a:pt x="1057" y="759"/>
                                  </a:lnTo>
                                  <a:lnTo>
                                    <a:pt x="1077" y="809"/>
                                  </a:lnTo>
                                  <a:lnTo>
                                    <a:pt x="1110" y="862"/>
                                  </a:lnTo>
                                  <a:lnTo>
                                    <a:pt x="1145" y="913"/>
                                  </a:lnTo>
                                  <a:lnTo>
                                    <a:pt x="1182" y="961"/>
                                  </a:lnTo>
                                  <a:lnTo>
                                    <a:pt x="1219" y="1007"/>
                                  </a:lnTo>
                                  <a:lnTo>
                                    <a:pt x="1258" y="1051"/>
                                  </a:lnTo>
                                  <a:lnTo>
                                    <a:pt x="1300" y="1091"/>
                                  </a:lnTo>
                                  <a:lnTo>
                                    <a:pt x="1346" y="1128"/>
                                  </a:lnTo>
                                  <a:lnTo>
                                    <a:pt x="1394" y="1162"/>
                                  </a:lnTo>
                                  <a:lnTo>
                                    <a:pt x="1446" y="1193"/>
                                  </a:lnTo>
                                  <a:lnTo>
                                    <a:pt x="1502" y="1220"/>
                                  </a:lnTo>
                                  <a:lnTo>
                                    <a:pt x="1564" y="1244"/>
                                  </a:lnTo>
                                  <a:lnTo>
                                    <a:pt x="1628" y="1262"/>
                                  </a:lnTo>
                                  <a:lnTo>
                                    <a:pt x="1697" y="1278"/>
                                  </a:lnTo>
                                  <a:lnTo>
                                    <a:pt x="1772" y="1289"/>
                                  </a:lnTo>
                                  <a:lnTo>
                                    <a:pt x="1854" y="1297"/>
                                  </a:lnTo>
                                  <a:lnTo>
                                    <a:pt x="1940" y="1299"/>
                                  </a:lnTo>
                                  <a:lnTo>
                                    <a:pt x="1943" y="1300"/>
                                  </a:lnTo>
                                  <a:lnTo>
                                    <a:pt x="1945" y="1303"/>
                                  </a:lnTo>
                                  <a:lnTo>
                                    <a:pt x="1943" y="1306"/>
                                  </a:lnTo>
                                  <a:lnTo>
                                    <a:pt x="1940" y="1308"/>
                                  </a:lnTo>
                                  <a:lnTo>
                                    <a:pt x="1849" y="1306"/>
                                  </a:lnTo>
                                  <a:lnTo>
                                    <a:pt x="1764" y="1300"/>
                                  </a:lnTo>
                                  <a:lnTo>
                                    <a:pt x="1684" y="1291"/>
                                  </a:lnTo>
                                  <a:lnTo>
                                    <a:pt x="1611" y="1277"/>
                                  </a:lnTo>
                                  <a:lnTo>
                                    <a:pt x="1540" y="1259"/>
                                  </a:lnTo>
                                  <a:lnTo>
                                    <a:pt x="1476" y="1239"/>
                                  </a:lnTo>
                                  <a:lnTo>
                                    <a:pt x="1415" y="1214"/>
                                  </a:lnTo>
                                  <a:lnTo>
                                    <a:pt x="1358" y="1186"/>
                                  </a:lnTo>
                                  <a:lnTo>
                                    <a:pt x="1305" y="1154"/>
                                  </a:lnTo>
                                  <a:lnTo>
                                    <a:pt x="1255" y="1120"/>
                                  </a:lnTo>
                                  <a:lnTo>
                                    <a:pt x="1209" y="1081"/>
                                  </a:lnTo>
                                  <a:lnTo>
                                    <a:pt x="1165" y="1040"/>
                                  </a:lnTo>
                                  <a:lnTo>
                                    <a:pt x="1124" y="994"/>
                                  </a:lnTo>
                                  <a:lnTo>
                                    <a:pt x="1085" y="946"/>
                                  </a:lnTo>
                                  <a:lnTo>
                                    <a:pt x="1049" y="894"/>
                                  </a:lnTo>
                                  <a:lnTo>
                                    <a:pt x="1015" y="839"/>
                                  </a:lnTo>
                                  <a:lnTo>
                                    <a:pt x="996" y="790"/>
                                  </a:lnTo>
                                  <a:lnTo>
                                    <a:pt x="975" y="743"/>
                                  </a:lnTo>
                                  <a:lnTo>
                                    <a:pt x="953" y="696"/>
                                  </a:lnTo>
                                  <a:lnTo>
                                    <a:pt x="930" y="652"/>
                                  </a:lnTo>
                                  <a:lnTo>
                                    <a:pt x="905" y="608"/>
                                  </a:lnTo>
                                  <a:lnTo>
                                    <a:pt x="880" y="566"/>
                                  </a:lnTo>
                                  <a:lnTo>
                                    <a:pt x="853" y="525"/>
                                  </a:lnTo>
                                  <a:lnTo>
                                    <a:pt x="826" y="486"/>
                                  </a:lnTo>
                                  <a:lnTo>
                                    <a:pt x="797" y="447"/>
                                  </a:lnTo>
                                  <a:lnTo>
                                    <a:pt x="768" y="408"/>
                                  </a:lnTo>
                                  <a:lnTo>
                                    <a:pt x="737" y="372"/>
                                  </a:lnTo>
                                  <a:lnTo>
                                    <a:pt x="706" y="334"/>
                                  </a:lnTo>
                                  <a:lnTo>
                                    <a:pt x="674" y="299"/>
                                  </a:lnTo>
                                  <a:lnTo>
                                    <a:pt x="641" y="263"/>
                                  </a:lnTo>
                                  <a:lnTo>
                                    <a:pt x="608" y="229"/>
                                  </a:lnTo>
                                  <a:lnTo>
                                    <a:pt x="575" y="194"/>
                                  </a:lnTo>
                                  <a:lnTo>
                                    <a:pt x="555" y="175"/>
                                  </a:lnTo>
                                  <a:lnTo>
                                    <a:pt x="530" y="155"/>
                                  </a:lnTo>
                                  <a:lnTo>
                                    <a:pt x="502" y="135"/>
                                  </a:lnTo>
                                  <a:lnTo>
                                    <a:pt x="470" y="114"/>
                                  </a:lnTo>
                                  <a:lnTo>
                                    <a:pt x="436" y="94"/>
                                  </a:lnTo>
                                  <a:lnTo>
                                    <a:pt x="400" y="75"/>
                                  </a:lnTo>
                                  <a:lnTo>
                                    <a:pt x="360" y="58"/>
                                  </a:lnTo>
                                  <a:lnTo>
                                    <a:pt x="321" y="44"/>
                                  </a:lnTo>
                                  <a:lnTo>
                                    <a:pt x="280" y="31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00" y="15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20" y="20"/>
                                  </a:lnTo>
                                  <a:lnTo>
                                    <a:pt x="81" y="30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11" y="66"/>
                                  </a:lnTo>
                                  <a:lnTo>
                                    <a:pt x="4" y="67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1" y="5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07520"/>
                              <a:ext cx="102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54">
                                  <a:moveTo>
                                    <a:pt x="317" y="20"/>
                                  </a:moveTo>
                                  <a:lnTo>
                                    <a:pt x="298" y="34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65" y="417"/>
                                  </a:lnTo>
                                  <a:lnTo>
                                    <a:pt x="40" y="497"/>
                                  </a:lnTo>
                                  <a:lnTo>
                                    <a:pt x="22" y="579"/>
                                  </a:lnTo>
                                  <a:lnTo>
                                    <a:pt x="14" y="663"/>
                                  </a:lnTo>
                                  <a:lnTo>
                                    <a:pt x="18" y="750"/>
                                  </a:lnTo>
                                  <a:lnTo>
                                    <a:pt x="16" y="753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8" y="754"/>
                                  </a:lnTo>
                                  <a:lnTo>
                                    <a:pt x="7" y="75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3" y="572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17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407520"/>
                              <a:ext cx="1022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2" h="754">
                                  <a:moveTo>
                                    <a:pt x="317" y="20"/>
                                  </a:moveTo>
                                  <a:lnTo>
                                    <a:pt x="298" y="34"/>
                                  </a:lnTo>
                                  <a:lnTo>
                                    <a:pt x="281" y="47"/>
                                  </a:lnTo>
                                  <a:lnTo>
                                    <a:pt x="264" y="61"/>
                                  </a:lnTo>
                                  <a:lnTo>
                                    <a:pt x="248" y="75"/>
                                  </a:lnTo>
                                  <a:lnTo>
                                    <a:pt x="232" y="91"/>
                                  </a:lnTo>
                                  <a:lnTo>
                                    <a:pt x="218" y="107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190" y="144"/>
                                  </a:lnTo>
                                  <a:lnTo>
                                    <a:pt x="159" y="205"/>
                                  </a:lnTo>
                                  <a:lnTo>
                                    <a:pt x="127" y="271"/>
                                  </a:lnTo>
                                  <a:lnTo>
                                    <a:pt x="94" y="342"/>
                                  </a:lnTo>
                                  <a:lnTo>
                                    <a:pt x="65" y="417"/>
                                  </a:lnTo>
                                  <a:lnTo>
                                    <a:pt x="40" y="497"/>
                                  </a:lnTo>
                                  <a:lnTo>
                                    <a:pt x="22" y="579"/>
                                  </a:lnTo>
                                  <a:lnTo>
                                    <a:pt x="14" y="663"/>
                                  </a:lnTo>
                                  <a:lnTo>
                                    <a:pt x="18" y="750"/>
                                  </a:lnTo>
                                  <a:lnTo>
                                    <a:pt x="16" y="753"/>
                                  </a:lnTo>
                                  <a:lnTo>
                                    <a:pt x="13" y="754"/>
                                  </a:lnTo>
                                  <a:lnTo>
                                    <a:pt x="8" y="754"/>
                                  </a:lnTo>
                                  <a:lnTo>
                                    <a:pt x="7" y="751"/>
                                  </a:lnTo>
                                  <a:lnTo>
                                    <a:pt x="0" y="662"/>
                                  </a:lnTo>
                                  <a:lnTo>
                                    <a:pt x="3" y="572"/>
                                  </a:lnTo>
                                  <a:lnTo>
                                    <a:pt x="14" y="486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54" y="321"/>
                                  </a:lnTo>
                                  <a:lnTo>
                                    <a:pt x="80" y="246"/>
                                  </a:lnTo>
                                  <a:lnTo>
                                    <a:pt x="109" y="177"/>
                                  </a:lnTo>
                                  <a:lnTo>
                                    <a:pt x="138" y="114"/>
                                  </a:lnTo>
                                  <a:lnTo>
                                    <a:pt x="151" y="94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70" y="66"/>
                                  </a:lnTo>
                                  <a:lnTo>
                                    <a:pt x="178" y="55"/>
                                  </a:lnTo>
                                  <a:lnTo>
                                    <a:pt x="187" y="44"/>
                                  </a:lnTo>
                                  <a:lnTo>
                                    <a:pt x="198" y="34"/>
                                  </a:lnTo>
                                  <a:lnTo>
                                    <a:pt x="211" y="23"/>
                                  </a:lnTo>
                                  <a:lnTo>
                                    <a:pt x="229" y="9"/>
                                  </a:lnTo>
                                  <a:lnTo>
                                    <a:pt x="240" y="5"/>
                                  </a:lnTo>
                                  <a:lnTo>
                                    <a:pt x="256" y="1"/>
                                  </a:lnTo>
                                  <a:lnTo>
                                    <a:pt x="273" y="0"/>
                                  </a:lnTo>
                                  <a:lnTo>
                                    <a:pt x="291" y="1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17" y="9"/>
                                  </a:lnTo>
                                  <a:lnTo>
                                    <a:pt x="322" y="14"/>
                                  </a:lnTo>
                                  <a:lnTo>
                                    <a:pt x="317" y="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10320"/>
                              <a:ext cx="179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08">
                                  <a:moveTo>
                                    <a:pt x="2" y="398"/>
                                  </a:moveTo>
                                  <a:lnTo>
                                    <a:pt x="21" y="384"/>
                                  </a:lnTo>
                                  <a:lnTo>
                                    <a:pt x="38" y="372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71" y="347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79" y="260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81" y="45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510" y="14"/>
                                  </a:lnTo>
                                  <a:lnTo>
                                    <a:pt x="521" y="19"/>
                                  </a:lnTo>
                                  <a:lnTo>
                                    <a:pt x="515" y="38"/>
                                  </a:lnTo>
                                  <a:lnTo>
                                    <a:pt x="509" y="56"/>
                                  </a:lnTo>
                                  <a:lnTo>
                                    <a:pt x="502" y="75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488" y="108"/>
                                  </a:lnTo>
                                  <a:lnTo>
                                    <a:pt x="482" y="124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68" y="154"/>
                                  </a:lnTo>
                                  <a:lnTo>
                                    <a:pt x="454" y="185"/>
                                  </a:lnTo>
                                  <a:lnTo>
                                    <a:pt x="443" y="215"/>
                                  </a:lnTo>
                                  <a:lnTo>
                                    <a:pt x="435" y="246"/>
                                  </a:lnTo>
                                  <a:lnTo>
                                    <a:pt x="427" y="282"/>
                                  </a:lnTo>
                                  <a:lnTo>
                                    <a:pt x="446" y="311"/>
                                  </a:lnTo>
                                  <a:lnTo>
                                    <a:pt x="463" y="320"/>
                                  </a:lnTo>
                                  <a:lnTo>
                                    <a:pt x="480" y="315"/>
                                  </a:lnTo>
                                  <a:lnTo>
                                    <a:pt x="499" y="300"/>
                                  </a:lnTo>
                                  <a:lnTo>
                                    <a:pt x="513" y="276"/>
                                  </a:lnTo>
                                  <a:lnTo>
                                    <a:pt x="529" y="249"/>
                                  </a:lnTo>
                                  <a:lnTo>
                                    <a:pt x="543" y="220"/>
                                  </a:lnTo>
                                  <a:lnTo>
                                    <a:pt x="556" y="193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63" y="190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67" y="19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35" y="259"/>
                                  </a:lnTo>
                                  <a:lnTo>
                                    <a:pt x="516" y="287"/>
                                  </a:lnTo>
                                  <a:lnTo>
                                    <a:pt x="499" y="311"/>
                                  </a:lnTo>
                                  <a:lnTo>
                                    <a:pt x="477" y="326"/>
                                  </a:lnTo>
                                  <a:lnTo>
                                    <a:pt x="455" y="329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13" y="284"/>
                                  </a:lnTo>
                                  <a:lnTo>
                                    <a:pt x="422" y="246"/>
                                  </a:lnTo>
                                  <a:lnTo>
                                    <a:pt x="432" y="213"/>
                                  </a:lnTo>
                                  <a:lnTo>
                                    <a:pt x="444" y="182"/>
                                  </a:lnTo>
                                  <a:lnTo>
                                    <a:pt x="458" y="149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91" y="75"/>
                                  </a:lnTo>
                                  <a:lnTo>
                                    <a:pt x="499" y="58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01" y="2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68" y="20"/>
                                  </a:lnTo>
                                  <a:lnTo>
                                    <a:pt x="457" y="20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35" y="22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53" y="108"/>
                                  </a:lnTo>
                                  <a:lnTo>
                                    <a:pt x="336" y="130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62" y="300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98" y="343"/>
                                  </a:lnTo>
                                  <a:lnTo>
                                    <a:pt x="80" y="356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2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10320"/>
                              <a:ext cx="1796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" h="408">
                                  <a:moveTo>
                                    <a:pt x="2" y="398"/>
                                  </a:moveTo>
                                  <a:lnTo>
                                    <a:pt x="21" y="384"/>
                                  </a:lnTo>
                                  <a:lnTo>
                                    <a:pt x="38" y="372"/>
                                  </a:lnTo>
                                  <a:lnTo>
                                    <a:pt x="55" y="359"/>
                                  </a:lnTo>
                                  <a:lnTo>
                                    <a:pt x="71" y="347"/>
                                  </a:lnTo>
                                  <a:lnTo>
                                    <a:pt x="88" y="334"/>
                                  </a:lnTo>
                                  <a:lnTo>
                                    <a:pt x="104" y="322"/>
                                  </a:lnTo>
                                  <a:lnTo>
                                    <a:pt x="118" y="311"/>
                                  </a:lnTo>
                                  <a:lnTo>
                                    <a:pt x="134" y="298"/>
                                  </a:lnTo>
                                  <a:lnTo>
                                    <a:pt x="149" y="285"/>
                                  </a:lnTo>
                                  <a:lnTo>
                                    <a:pt x="163" y="273"/>
                                  </a:lnTo>
                                  <a:lnTo>
                                    <a:pt x="179" y="260"/>
                                  </a:lnTo>
                                  <a:lnTo>
                                    <a:pt x="193" y="246"/>
                                  </a:lnTo>
                                  <a:lnTo>
                                    <a:pt x="209" y="234"/>
                                  </a:lnTo>
                                  <a:lnTo>
                                    <a:pt x="225" y="218"/>
                                  </a:lnTo>
                                  <a:lnTo>
                                    <a:pt x="240" y="202"/>
                                  </a:lnTo>
                                  <a:lnTo>
                                    <a:pt x="258" y="187"/>
                                  </a:lnTo>
                                  <a:lnTo>
                                    <a:pt x="279" y="160"/>
                                  </a:lnTo>
                                  <a:lnTo>
                                    <a:pt x="300" y="135"/>
                                  </a:lnTo>
                                  <a:lnTo>
                                    <a:pt x="320" y="111"/>
                                  </a:lnTo>
                                  <a:lnTo>
                                    <a:pt x="339" y="89"/>
                                  </a:lnTo>
                                  <a:lnTo>
                                    <a:pt x="360" y="67"/>
                                  </a:lnTo>
                                  <a:lnTo>
                                    <a:pt x="381" y="45"/>
                                  </a:lnTo>
                                  <a:lnTo>
                                    <a:pt x="403" y="24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438" y="0"/>
                                  </a:lnTo>
                                  <a:lnTo>
                                    <a:pt x="450" y="2"/>
                                  </a:lnTo>
                                  <a:lnTo>
                                    <a:pt x="463" y="2"/>
                                  </a:lnTo>
                                  <a:lnTo>
                                    <a:pt x="476" y="5"/>
                                  </a:lnTo>
                                  <a:lnTo>
                                    <a:pt x="487" y="6"/>
                                  </a:lnTo>
                                  <a:lnTo>
                                    <a:pt x="499" y="9"/>
                                  </a:lnTo>
                                  <a:lnTo>
                                    <a:pt x="510" y="14"/>
                                  </a:lnTo>
                                  <a:lnTo>
                                    <a:pt x="521" y="19"/>
                                  </a:lnTo>
                                  <a:lnTo>
                                    <a:pt x="515" y="38"/>
                                  </a:lnTo>
                                  <a:lnTo>
                                    <a:pt x="509" y="56"/>
                                  </a:lnTo>
                                  <a:lnTo>
                                    <a:pt x="502" y="75"/>
                                  </a:lnTo>
                                  <a:lnTo>
                                    <a:pt x="496" y="91"/>
                                  </a:lnTo>
                                  <a:lnTo>
                                    <a:pt x="488" y="108"/>
                                  </a:lnTo>
                                  <a:lnTo>
                                    <a:pt x="482" y="124"/>
                                  </a:lnTo>
                                  <a:lnTo>
                                    <a:pt x="474" y="140"/>
                                  </a:lnTo>
                                  <a:lnTo>
                                    <a:pt x="468" y="154"/>
                                  </a:lnTo>
                                  <a:lnTo>
                                    <a:pt x="454" y="185"/>
                                  </a:lnTo>
                                  <a:lnTo>
                                    <a:pt x="443" y="215"/>
                                  </a:lnTo>
                                  <a:lnTo>
                                    <a:pt x="435" y="246"/>
                                  </a:lnTo>
                                  <a:lnTo>
                                    <a:pt x="427" y="282"/>
                                  </a:lnTo>
                                  <a:lnTo>
                                    <a:pt x="446" y="311"/>
                                  </a:lnTo>
                                  <a:lnTo>
                                    <a:pt x="463" y="320"/>
                                  </a:lnTo>
                                  <a:lnTo>
                                    <a:pt x="480" y="315"/>
                                  </a:lnTo>
                                  <a:lnTo>
                                    <a:pt x="499" y="300"/>
                                  </a:lnTo>
                                  <a:lnTo>
                                    <a:pt x="513" y="276"/>
                                  </a:lnTo>
                                  <a:lnTo>
                                    <a:pt x="529" y="249"/>
                                  </a:lnTo>
                                  <a:lnTo>
                                    <a:pt x="543" y="220"/>
                                  </a:lnTo>
                                  <a:lnTo>
                                    <a:pt x="556" y="193"/>
                                  </a:lnTo>
                                  <a:lnTo>
                                    <a:pt x="559" y="190"/>
                                  </a:lnTo>
                                  <a:lnTo>
                                    <a:pt x="563" y="190"/>
                                  </a:lnTo>
                                  <a:lnTo>
                                    <a:pt x="567" y="193"/>
                                  </a:lnTo>
                                  <a:lnTo>
                                    <a:pt x="567" y="198"/>
                                  </a:lnTo>
                                  <a:lnTo>
                                    <a:pt x="551" y="227"/>
                                  </a:lnTo>
                                  <a:lnTo>
                                    <a:pt x="535" y="259"/>
                                  </a:lnTo>
                                  <a:lnTo>
                                    <a:pt x="516" y="287"/>
                                  </a:lnTo>
                                  <a:lnTo>
                                    <a:pt x="499" y="311"/>
                                  </a:lnTo>
                                  <a:lnTo>
                                    <a:pt x="477" y="326"/>
                                  </a:lnTo>
                                  <a:lnTo>
                                    <a:pt x="455" y="329"/>
                                  </a:lnTo>
                                  <a:lnTo>
                                    <a:pt x="435" y="317"/>
                                  </a:lnTo>
                                  <a:lnTo>
                                    <a:pt x="413" y="284"/>
                                  </a:lnTo>
                                  <a:lnTo>
                                    <a:pt x="422" y="246"/>
                                  </a:lnTo>
                                  <a:lnTo>
                                    <a:pt x="432" y="213"/>
                                  </a:lnTo>
                                  <a:lnTo>
                                    <a:pt x="444" y="182"/>
                                  </a:lnTo>
                                  <a:lnTo>
                                    <a:pt x="458" y="149"/>
                                  </a:lnTo>
                                  <a:lnTo>
                                    <a:pt x="466" y="135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479" y="105"/>
                                  </a:lnTo>
                                  <a:lnTo>
                                    <a:pt x="485" y="91"/>
                                  </a:lnTo>
                                  <a:lnTo>
                                    <a:pt x="491" y="75"/>
                                  </a:lnTo>
                                  <a:lnTo>
                                    <a:pt x="499" y="58"/>
                                  </a:lnTo>
                                  <a:lnTo>
                                    <a:pt x="504" y="42"/>
                                  </a:lnTo>
                                  <a:lnTo>
                                    <a:pt x="510" y="24"/>
                                  </a:lnTo>
                                  <a:lnTo>
                                    <a:pt x="501" y="20"/>
                                  </a:lnTo>
                                  <a:lnTo>
                                    <a:pt x="493" y="19"/>
                                  </a:lnTo>
                                  <a:lnTo>
                                    <a:pt x="483" y="19"/>
                                  </a:lnTo>
                                  <a:lnTo>
                                    <a:pt x="476" y="19"/>
                                  </a:lnTo>
                                  <a:lnTo>
                                    <a:pt x="468" y="20"/>
                                  </a:lnTo>
                                  <a:lnTo>
                                    <a:pt x="457" y="20"/>
                                  </a:lnTo>
                                  <a:lnTo>
                                    <a:pt x="446" y="22"/>
                                  </a:lnTo>
                                  <a:lnTo>
                                    <a:pt x="435" y="22"/>
                                  </a:lnTo>
                                  <a:lnTo>
                                    <a:pt x="413" y="44"/>
                                  </a:lnTo>
                                  <a:lnTo>
                                    <a:pt x="392" y="66"/>
                                  </a:lnTo>
                                  <a:lnTo>
                                    <a:pt x="372" y="88"/>
                                  </a:lnTo>
                                  <a:lnTo>
                                    <a:pt x="353" y="108"/>
                                  </a:lnTo>
                                  <a:lnTo>
                                    <a:pt x="336" y="130"/>
                                  </a:lnTo>
                                  <a:lnTo>
                                    <a:pt x="317" y="154"/>
                                  </a:lnTo>
                                  <a:lnTo>
                                    <a:pt x="297" y="177"/>
                                  </a:lnTo>
                                  <a:lnTo>
                                    <a:pt x="276" y="204"/>
                                  </a:lnTo>
                                  <a:lnTo>
                                    <a:pt x="259" y="220"/>
                                  </a:lnTo>
                                  <a:lnTo>
                                    <a:pt x="243" y="235"/>
                                  </a:lnTo>
                                  <a:lnTo>
                                    <a:pt x="226" y="249"/>
                                  </a:lnTo>
                                  <a:lnTo>
                                    <a:pt x="210" y="263"/>
                                  </a:lnTo>
                                  <a:lnTo>
                                    <a:pt x="195" y="276"/>
                                  </a:lnTo>
                                  <a:lnTo>
                                    <a:pt x="179" y="289"/>
                                  </a:lnTo>
                                  <a:lnTo>
                                    <a:pt x="162" y="300"/>
                                  </a:lnTo>
                                  <a:lnTo>
                                    <a:pt x="146" y="311"/>
                                  </a:lnTo>
                                  <a:lnTo>
                                    <a:pt x="130" y="322"/>
                                  </a:lnTo>
                                  <a:lnTo>
                                    <a:pt x="113" y="333"/>
                                  </a:lnTo>
                                  <a:lnTo>
                                    <a:pt x="98" y="343"/>
                                  </a:lnTo>
                                  <a:lnTo>
                                    <a:pt x="80" y="356"/>
                                  </a:lnTo>
                                  <a:lnTo>
                                    <a:pt x="63" y="367"/>
                                  </a:lnTo>
                                  <a:lnTo>
                                    <a:pt x="46" y="380"/>
                                  </a:lnTo>
                                  <a:lnTo>
                                    <a:pt x="27" y="392"/>
                                  </a:lnTo>
                                  <a:lnTo>
                                    <a:pt x="10" y="406"/>
                                  </a:lnTo>
                                  <a:lnTo>
                                    <a:pt x="5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0" y="402"/>
                                  </a:lnTo>
                                  <a:lnTo>
                                    <a:pt x="2" y="39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116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8">
                                  <a:moveTo>
                                    <a:pt x="2" y="89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91160"/>
                              <a:ext cx="414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" h="98">
                                  <a:moveTo>
                                    <a:pt x="2" y="89"/>
                                  </a:moveTo>
                                  <a:lnTo>
                                    <a:pt x="15" y="73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41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71" y="26"/>
                                  </a:lnTo>
                                  <a:lnTo>
                                    <a:pt x="87" y="17"/>
                                  </a:lnTo>
                                  <a:lnTo>
                                    <a:pt x="104" y="7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31" y="3"/>
                                  </a:lnTo>
                                  <a:lnTo>
                                    <a:pt x="131" y="7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09" y="18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77" y="3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22" y="80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7" y="98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" y="8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5280"/>
                              <a:ext cx="50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4">
                                  <a:moveTo>
                                    <a:pt x="2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5280"/>
                              <a:ext cx="500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4">
                                  <a:moveTo>
                                    <a:pt x="20" y="0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60" y="13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105" y="33"/>
                                  </a:lnTo>
                                  <a:lnTo>
                                    <a:pt x="119" y="41"/>
                                  </a:lnTo>
                                  <a:lnTo>
                                    <a:pt x="133" y="49"/>
                                  </a:lnTo>
                                  <a:lnTo>
                                    <a:pt x="151" y="58"/>
                                  </a:lnTo>
                                  <a:lnTo>
                                    <a:pt x="158" y="66"/>
                                  </a:lnTo>
                                  <a:lnTo>
                                    <a:pt x="157" y="77"/>
                                  </a:lnTo>
                                  <a:lnTo>
                                    <a:pt x="151" y="84"/>
                                  </a:lnTo>
                                  <a:lnTo>
                                    <a:pt x="140" y="84"/>
                                  </a:lnTo>
                                  <a:lnTo>
                                    <a:pt x="122" y="74"/>
                                  </a:lnTo>
                                  <a:lnTo>
                                    <a:pt x="108" y="66"/>
                                  </a:lnTo>
                                  <a:lnTo>
                                    <a:pt x="94" y="60"/>
                                  </a:lnTo>
                                  <a:lnTo>
                                    <a:pt x="83" y="54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33" y="38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6" y="2"/>
                                  </a:lnTo>
                                  <a:lnTo>
                                    <a:pt x="20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71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54" y="23"/>
                                  </a:moveTo>
                                  <a:lnTo>
                                    <a:pt x="30" y="7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77120"/>
                              <a:ext cx="17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6">
                                  <a:moveTo>
                                    <a:pt x="54" y="23"/>
                                  </a:moveTo>
                                  <a:lnTo>
                                    <a:pt x="30" y="76"/>
                                  </a:lnTo>
                                  <a:lnTo>
                                    <a:pt x="21" y="86"/>
                                  </a:lnTo>
                                  <a:lnTo>
                                    <a:pt x="10" y="8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54" y="2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9240"/>
                              <a:ext cx="6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7">
                                  <a:moveTo>
                                    <a:pt x="19" y="0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57" y="243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4" y="287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215" y="328"/>
                                  </a:lnTo>
                                  <a:lnTo>
                                    <a:pt x="217" y="331"/>
                                  </a:lnTo>
                                  <a:lnTo>
                                    <a:pt x="215" y="334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209" y="33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59" y="287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137" y="246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56" y="179"/>
                                  </a:lnTo>
                                  <a:lnTo>
                                    <a:pt x="164" y="148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39240"/>
                              <a:ext cx="68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337">
                                  <a:moveTo>
                                    <a:pt x="19" y="0"/>
                                  </a:moveTo>
                                  <a:lnTo>
                                    <a:pt x="66" y="10"/>
                                  </a:lnTo>
                                  <a:lnTo>
                                    <a:pt x="85" y="19"/>
                                  </a:lnTo>
                                  <a:lnTo>
                                    <a:pt x="102" y="30"/>
                                  </a:lnTo>
                                  <a:lnTo>
                                    <a:pt x="118" y="41"/>
                                  </a:lnTo>
                                  <a:lnTo>
                                    <a:pt x="132" y="53"/>
                                  </a:lnTo>
                                  <a:lnTo>
                                    <a:pt x="146" y="66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73" y="96"/>
                                  </a:lnTo>
                                  <a:lnTo>
                                    <a:pt x="184" y="113"/>
                                  </a:lnTo>
                                  <a:lnTo>
                                    <a:pt x="176" y="146"/>
                                  </a:lnTo>
                                  <a:lnTo>
                                    <a:pt x="173" y="177"/>
                                  </a:lnTo>
                                  <a:lnTo>
                                    <a:pt x="165" y="210"/>
                                  </a:lnTo>
                                  <a:lnTo>
                                    <a:pt x="157" y="243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71" y="271"/>
                                  </a:lnTo>
                                  <a:lnTo>
                                    <a:pt x="173" y="281"/>
                                  </a:lnTo>
                                  <a:lnTo>
                                    <a:pt x="174" y="287"/>
                                  </a:lnTo>
                                  <a:lnTo>
                                    <a:pt x="179" y="295"/>
                                  </a:lnTo>
                                  <a:lnTo>
                                    <a:pt x="185" y="303"/>
                                  </a:lnTo>
                                  <a:lnTo>
                                    <a:pt x="198" y="314"/>
                                  </a:lnTo>
                                  <a:lnTo>
                                    <a:pt x="215" y="328"/>
                                  </a:lnTo>
                                  <a:lnTo>
                                    <a:pt x="217" y="331"/>
                                  </a:lnTo>
                                  <a:lnTo>
                                    <a:pt x="215" y="334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209" y="336"/>
                                  </a:lnTo>
                                  <a:lnTo>
                                    <a:pt x="190" y="322"/>
                                  </a:lnTo>
                                  <a:lnTo>
                                    <a:pt x="178" y="311"/>
                                  </a:lnTo>
                                  <a:lnTo>
                                    <a:pt x="168" y="303"/>
                                  </a:lnTo>
                                  <a:lnTo>
                                    <a:pt x="164" y="295"/>
                                  </a:lnTo>
                                  <a:lnTo>
                                    <a:pt x="159" y="287"/>
                                  </a:lnTo>
                                  <a:lnTo>
                                    <a:pt x="154" y="278"/>
                                  </a:lnTo>
                                  <a:lnTo>
                                    <a:pt x="146" y="265"/>
                                  </a:lnTo>
                                  <a:lnTo>
                                    <a:pt x="137" y="246"/>
                                  </a:lnTo>
                                  <a:lnTo>
                                    <a:pt x="146" y="212"/>
                                  </a:lnTo>
                                  <a:lnTo>
                                    <a:pt x="156" y="179"/>
                                  </a:lnTo>
                                  <a:lnTo>
                                    <a:pt x="164" y="148"/>
                                  </a:lnTo>
                                  <a:lnTo>
                                    <a:pt x="173" y="115"/>
                                  </a:lnTo>
                                  <a:lnTo>
                                    <a:pt x="160" y="101"/>
                                  </a:lnTo>
                                  <a:lnTo>
                                    <a:pt x="148" y="90"/>
                                  </a:lnTo>
                                  <a:lnTo>
                                    <a:pt x="134" y="82"/>
                                  </a:lnTo>
                                  <a:lnTo>
                                    <a:pt x="120" y="74"/>
                                  </a:lnTo>
                                  <a:lnTo>
                                    <a:pt x="104" y="66"/>
                                  </a:lnTo>
                                  <a:lnTo>
                                    <a:pt x="88" y="60"/>
                                  </a:lnTo>
                                  <a:lnTo>
                                    <a:pt x="71" y="52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11" y="3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3"/>
                                  </a:lnTo>
                                  <a:lnTo>
                                    <a:pt x="19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52280"/>
                              <a:ext cx="300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38">
                                  <a:moveTo>
                                    <a:pt x="11" y="3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201" y="328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37" y="395"/>
                                  </a:lnTo>
                                  <a:lnTo>
                                    <a:pt x="256" y="428"/>
                                  </a:lnTo>
                                  <a:lnTo>
                                    <a:pt x="273" y="459"/>
                                  </a:lnTo>
                                  <a:lnTo>
                                    <a:pt x="291" y="489"/>
                                  </a:lnTo>
                                  <a:lnTo>
                                    <a:pt x="308" y="517"/>
                                  </a:lnTo>
                                  <a:lnTo>
                                    <a:pt x="327" y="546"/>
                                  </a:lnTo>
                                  <a:lnTo>
                                    <a:pt x="346" y="571"/>
                                  </a:lnTo>
                                  <a:lnTo>
                                    <a:pt x="366" y="593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407" y="632"/>
                                  </a:lnTo>
                                  <a:lnTo>
                                    <a:pt x="429" y="648"/>
                                  </a:lnTo>
                                  <a:lnTo>
                                    <a:pt x="452" y="663"/>
                                  </a:lnTo>
                                  <a:lnTo>
                                    <a:pt x="474" y="677"/>
                                  </a:lnTo>
                                  <a:lnTo>
                                    <a:pt x="498" y="691"/>
                                  </a:lnTo>
                                  <a:lnTo>
                                    <a:pt x="523" y="706"/>
                                  </a:lnTo>
                                  <a:lnTo>
                                    <a:pt x="548" y="720"/>
                                  </a:lnTo>
                                  <a:lnTo>
                                    <a:pt x="573" y="734"/>
                                  </a:lnTo>
                                  <a:lnTo>
                                    <a:pt x="598" y="748"/>
                                  </a:lnTo>
                                  <a:lnTo>
                                    <a:pt x="625" y="765"/>
                                  </a:lnTo>
                                  <a:lnTo>
                                    <a:pt x="651" y="782"/>
                                  </a:lnTo>
                                  <a:lnTo>
                                    <a:pt x="678" y="801"/>
                                  </a:lnTo>
                                  <a:lnTo>
                                    <a:pt x="695" y="809"/>
                                  </a:lnTo>
                                  <a:lnTo>
                                    <a:pt x="713" y="817"/>
                                  </a:lnTo>
                                  <a:lnTo>
                                    <a:pt x="728" y="825"/>
                                  </a:lnTo>
                                  <a:lnTo>
                                    <a:pt x="742" y="834"/>
                                  </a:lnTo>
                                  <a:lnTo>
                                    <a:pt x="758" y="844"/>
                                  </a:lnTo>
                                  <a:lnTo>
                                    <a:pt x="772" y="853"/>
                                  </a:lnTo>
                                  <a:lnTo>
                                    <a:pt x="786" y="862"/>
                                  </a:lnTo>
                                  <a:lnTo>
                                    <a:pt x="802" y="872"/>
                                  </a:lnTo>
                                  <a:lnTo>
                                    <a:pt x="816" y="881"/>
                                  </a:lnTo>
                                  <a:lnTo>
                                    <a:pt x="832" y="891"/>
                                  </a:lnTo>
                                  <a:lnTo>
                                    <a:pt x="848" y="899"/>
                                  </a:lnTo>
                                  <a:lnTo>
                                    <a:pt x="865" y="906"/>
                                  </a:lnTo>
                                  <a:lnTo>
                                    <a:pt x="884" y="913"/>
                                  </a:lnTo>
                                  <a:lnTo>
                                    <a:pt x="902" y="919"/>
                                  </a:lnTo>
                                  <a:lnTo>
                                    <a:pt x="923" y="924"/>
                                  </a:lnTo>
                                  <a:lnTo>
                                    <a:pt x="945" y="927"/>
                                  </a:lnTo>
                                  <a:lnTo>
                                    <a:pt x="948" y="930"/>
                                  </a:lnTo>
                                  <a:lnTo>
                                    <a:pt x="950" y="933"/>
                                  </a:lnTo>
                                  <a:lnTo>
                                    <a:pt x="946" y="936"/>
                                  </a:lnTo>
                                  <a:lnTo>
                                    <a:pt x="943" y="938"/>
                                  </a:lnTo>
                                  <a:lnTo>
                                    <a:pt x="920" y="935"/>
                                  </a:lnTo>
                                  <a:lnTo>
                                    <a:pt x="898" y="931"/>
                                  </a:lnTo>
                                  <a:lnTo>
                                    <a:pt x="877" y="928"/>
                                  </a:lnTo>
                                  <a:lnTo>
                                    <a:pt x="857" y="925"/>
                                  </a:lnTo>
                                  <a:lnTo>
                                    <a:pt x="838" y="922"/>
                                  </a:lnTo>
                                  <a:lnTo>
                                    <a:pt x="818" y="917"/>
                                  </a:lnTo>
                                  <a:lnTo>
                                    <a:pt x="800" y="914"/>
                                  </a:lnTo>
                                  <a:lnTo>
                                    <a:pt x="782" y="910"/>
                                  </a:lnTo>
                                  <a:lnTo>
                                    <a:pt x="764" y="906"/>
                                  </a:lnTo>
                                  <a:lnTo>
                                    <a:pt x="747" y="902"/>
                                  </a:lnTo>
                                  <a:lnTo>
                                    <a:pt x="730" y="897"/>
                                  </a:lnTo>
                                  <a:lnTo>
                                    <a:pt x="713" y="892"/>
                                  </a:lnTo>
                                  <a:lnTo>
                                    <a:pt x="695" y="886"/>
                                  </a:lnTo>
                                  <a:lnTo>
                                    <a:pt x="678" y="880"/>
                                  </a:lnTo>
                                  <a:lnTo>
                                    <a:pt x="659" y="873"/>
                                  </a:lnTo>
                                  <a:lnTo>
                                    <a:pt x="642" y="867"/>
                                  </a:lnTo>
                                  <a:lnTo>
                                    <a:pt x="614" y="847"/>
                                  </a:lnTo>
                                  <a:lnTo>
                                    <a:pt x="587" y="828"/>
                                  </a:lnTo>
                                  <a:lnTo>
                                    <a:pt x="560" y="809"/>
                                  </a:lnTo>
                                  <a:lnTo>
                                    <a:pt x="535" y="792"/>
                                  </a:lnTo>
                                  <a:lnTo>
                                    <a:pt x="510" y="775"/>
                                  </a:lnTo>
                                  <a:lnTo>
                                    <a:pt x="485" y="757"/>
                                  </a:lnTo>
                                  <a:lnTo>
                                    <a:pt x="462" y="740"/>
                                  </a:lnTo>
                                  <a:lnTo>
                                    <a:pt x="438" y="723"/>
                                  </a:lnTo>
                                  <a:lnTo>
                                    <a:pt x="416" y="706"/>
                                  </a:lnTo>
                                  <a:lnTo>
                                    <a:pt x="393" y="687"/>
                                  </a:lnTo>
                                  <a:lnTo>
                                    <a:pt x="372" y="666"/>
                                  </a:lnTo>
                                  <a:lnTo>
                                    <a:pt x="350" y="644"/>
                                  </a:lnTo>
                                  <a:lnTo>
                                    <a:pt x="330" y="622"/>
                                  </a:lnTo>
                                  <a:lnTo>
                                    <a:pt x="311" y="597"/>
                                  </a:lnTo>
                                  <a:lnTo>
                                    <a:pt x="291" y="571"/>
                                  </a:lnTo>
                                  <a:lnTo>
                                    <a:pt x="272" y="541"/>
                                  </a:lnTo>
                                  <a:lnTo>
                                    <a:pt x="255" y="513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22" y="450"/>
                                  </a:lnTo>
                                  <a:lnTo>
                                    <a:pt x="206" y="415"/>
                                  </a:lnTo>
                                  <a:lnTo>
                                    <a:pt x="190" y="381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680" y="152280"/>
                              <a:ext cx="300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938">
                                  <a:moveTo>
                                    <a:pt x="11" y="3"/>
                                  </a:moveTo>
                                  <a:lnTo>
                                    <a:pt x="32" y="31"/>
                                  </a:lnTo>
                                  <a:lnTo>
                                    <a:pt x="51" y="59"/>
                                  </a:lnTo>
                                  <a:lnTo>
                                    <a:pt x="69" y="91"/>
                                  </a:lnTo>
                                  <a:lnTo>
                                    <a:pt x="90" y="122"/>
                                  </a:lnTo>
                                  <a:lnTo>
                                    <a:pt x="109" y="155"/>
                                  </a:lnTo>
                                  <a:lnTo>
                                    <a:pt x="128" y="190"/>
                                  </a:lnTo>
                                  <a:lnTo>
                                    <a:pt x="146" y="224"/>
                                  </a:lnTo>
                                  <a:lnTo>
                                    <a:pt x="165" y="259"/>
                                  </a:lnTo>
                                  <a:lnTo>
                                    <a:pt x="184" y="293"/>
                                  </a:lnTo>
                                  <a:lnTo>
                                    <a:pt x="201" y="328"/>
                                  </a:lnTo>
                                  <a:lnTo>
                                    <a:pt x="220" y="362"/>
                                  </a:lnTo>
                                  <a:lnTo>
                                    <a:pt x="237" y="395"/>
                                  </a:lnTo>
                                  <a:lnTo>
                                    <a:pt x="256" y="428"/>
                                  </a:lnTo>
                                  <a:lnTo>
                                    <a:pt x="273" y="459"/>
                                  </a:lnTo>
                                  <a:lnTo>
                                    <a:pt x="291" y="489"/>
                                  </a:lnTo>
                                  <a:lnTo>
                                    <a:pt x="308" y="517"/>
                                  </a:lnTo>
                                  <a:lnTo>
                                    <a:pt x="327" y="546"/>
                                  </a:lnTo>
                                  <a:lnTo>
                                    <a:pt x="346" y="571"/>
                                  </a:lnTo>
                                  <a:lnTo>
                                    <a:pt x="366" y="593"/>
                                  </a:lnTo>
                                  <a:lnTo>
                                    <a:pt x="386" y="613"/>
                                  </a:lnTo>
                                  <a:lnTo>
                                    <a:pt x="407" y="632"/>
                                  </a:lnTo>
                                  <a:lnTo>
                                    <a:pt x="429" y="648"/>
                                  </a:lnTo>
                                  <a:lnTo>
                                    <a:pt x="452" y="663"/>
                                  </a:lnTo>
                                  <a:lnTo>
                                    <a:pt x="474" y="677"/>
                                  </a:lnTo>
                                  <a:lnTo>
                                    <a:pt x="498" y="691"/>
                                  </a:lnTo>
                                  <a:lnTo>
                                    <a:pt x="523" y="706"/>
                                  </a:lnTo>
                                  <a:lnTo>
                                    <a:pt x="548" y="720"/>
                                  </a:lnTo>
                                  <a:lnTo>
                                    <a:pt x="573" y="734"/>
                                  </a:lnTo>
                                  <a:lnTo>
                                    <a:pt x="598" y="748"/>
                                  </a:lnTo>
                                  <a:lnTo>
                                    <a:pt x="625" y="765"/>
                                  </a:lnTo>
                                  <a:lnTo>
                                    <a:pt x="651" y="782"/>
                                  </a:lnTo>
                                  <a:lnTo>
                                    <a:pt x="678" y="801"/>
                                  </a:lnTo>
                                  <a:lnTo>
                                    <a:pt x="695" y="809"/>
                                  </a:lnTo>
                                  <a:lnTo>
                                    <a:pt x="713" y="817"/>
                                  </a:lnTo>
                                  <a:lnTo>
                                    <a:pt x="728" y="825"/>
                                  </a:lnTo>
                                  <a:lnTo>
                                    <a:pt x="742" y="834"/>
                                  </a:lnTo>
                                  <a:lnTo>
                                    <a:pt x="758" y="844"/>
                                  </a:lnTo>
                                  <a:lnTo>
                                    <a:pt x="772" y="853"/>
                                  </a:lnTo>
                                  <a:lnTo>
                                    <a:pt x="786" y="862"/>
                                  </a:lnTo>
                                  <a:lnTo>
                                    <a:pt x="802" y="872"/>
                                  </a:lnTo>
                                  <a:lnTo>
                                    <a:pt x="816" y="881"/>
                                  </a:lnTo>
                                  <a:lnTo>
                                    <a:pt x="832" y="891"/>
                                  </a:lnTo>
                                  <a:lnTo>
                                    <a:pt x="848" y="899"/>
                                  </a:lnTo>
                                  <a:lnTo>
                                    <a:pt x="865" y="906"/>
                                  </a:lnTo>
                                  <a:lnTo>
                                    <a:pt x="884" y="913"/>
                                  </a:lnTo>
                                  <a:lnTo>
                                    <a:pt x="902" y="919"/>
                                  </a:lnTo>
                                  <a:lnTo>
                                    <a:pt x="923" y="924"/>
                                  </a:lnTo>
                                  <a:lnTo>
                                    <a:pt x="945" y="927"/>
                                  </a:lnTo>
                                  <a:lnTo>
                                    <a:pt x="948" y="930"/>
                                  </a:lnTo>
                                  <a:lnTo>
                                    <a:pt x="950" y="933"/>
                                  </a:lnTo>
                                  <a:lnTo>
                                    <a:pt x="946" y="936"/>
                                  </a:lnTo>
                                  <a:lnTo>
                                    <a:pt x="943" y="938"/>
                                  </a:lnTo>
                                  <a:lnTo>
                                    <a:pt x="920" y="935"/>
                                  </a:lnTo>
                                  <a:lnTo>
                                    <a:pt x="898" y="931"/>
                                  </a:lnTo>
                                  <a:lnTo>
                                    <a:pt x="877" y="928"/>
                                  </a:lnTo>
                                  <a:lnTo>
                                    <a:pt x="857" y="925"/>
                                  </a:lnTo>
                                  <a:lnTo>
                                    <a:pt x="838" y="922"/>
                                  </a:lnTo>
                                  <a:lnTo>
                                    <a:pt x="818" y="917"/>
                                  </a:lnTo>
                                  <a:lnTo>
                                    <a:pt x="800" y="914"/>
                                  </a:lnTo>
                                  <a:lnTo>
                                    <a:pt x="782" y="910"/>
                                  </a:lnTo>
                                  <a:lnTo>
                                    <a:pt x="764" y="906"/>
                                  </a:lnTo>
                                  <a:lnTo>
                                    <a:pt x="747" y="902"/>
                                  </a:lnTo>
                                  <a:lnTo>
                                    <a:pt x="730" y="897"/>
                                  </a:lnTo>
                                  <a:lnTo>
                                    <a:pt x="713" y="892"/>
                                  </a:lnTo>
                                  <a:lnTo>
                                    <a:pt x="695" y="886"/>
                                  </a:lnTo>
                                  <a:lnTo>
                                    <a:pt x="678" y="880"/>
                                  </a:lnTo>
                                  <a:lnTo>
                                    <a:pt x="659" y="873"/>
                                  </a:lnTo>
                                  <a:lnTo>
                                    <a:pt x="642" y="867"/>
                                  </a:lnTo>
                                  <a:lnTo>
                                    <a:pt x="614" y="847"/>
                                  </a:lnTo>
                                  <a:lnTo>
                                    <a:pt x="587" y="828"/>
                                  </a:lnTo>
                                  <a:lnTo>
                                    <a:pt x="560" y="809"/>
                                  </a:lnTo>
                                  <a:lnTo>
                                    <a:pt x="535" y="792"/>
                                  </a:lnTo>
                                  <a:lnTo>
                                    <a:pt x="510" y="775"/>
                                  </a:lnTo>
                                  <a:lnTo>
                                    <a:pt x="485" y="757"/>
                                  </a:lnTo>
                                  <a:lnTo>
                                    <a:pt x="462" y="740"/>
                                  </a:lnTo>
                                  <a:lnTo>
                                    <a:pt x="438" y="723"/>
                                  </a:lnTo>
                                  <a:lnTo>
                                    <a:pt x="416" y="706"/>
                                  </a:lnTo>
                                  <a:lnTo>
                                    <a:pt x="393" y="687"/>
                                  </a:lnTo>
                                  <a:lnTo>
                                    <a:pt x="372" y="666"/>
                                  </a:lnTo>
                                  <a:lnTo>
                                    <a:pt x="350" y="644"/>
                                  </a:lnTo>
                                  <a:lnTo>
                                    <a:pt x="330" y="622"/>
                                  </a:lnTo>
                                  <a:lnTo>
                                    <a:pt x="311" y="597"/>
                                  </a:lnTo>
                                  <a:lnTo>
                                    <a:pt x="291" y="571"/>
                                  </a:lnTo>
                                  <a:lnTo>
                                    <a:pt x="272" y="541"/>
                                  </a:lnTo>
                                  <a:lnTo>
                                    <a:pt x="255" y="513"/>
                                  </a:lnTo>
                                  <a:lnTo>
                                    <a:pt x="237" y="481"/>
                                  </a:lnTo>
                                  <a:lnTo>
                                    <a:pt x="222" y="450"/>
                                  </a:lnTo>
                                  <a:lnTo>
                                    <a:pt x="206" y="415"/>
                                  </a:lnTo>
                                  <a:lnTo>
                                    <a:pt x="190" y="381"/>
                                  </a:lnTo>
                                  <a:lnTo>
                                    <a:pt x="175" y="345"/>
                                  </a:lnTo>
                                  <a:lnTo>
                                    <a:pt x="159" y="309"/>
                                  </a:lnTo>
                                  <a:lnTo>
                                    <a:pt x="142" y="273"/>
                                  </a:lnTo>
                                  <a:lnTo>
                                    <a:pt x="126" y="237"/>
                                  </a:lnTo>
                                  <a:lnTo>
                                    <a:pt x="110" y="201"/>
                                  </a:lnTo>
                                  <a:lnTo>
                                    <a:pt x="93" y="166"/>
                                  </a:lnTo>
                                  <a:lnTo>
                                    <a:pt x="76" y="132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21" y="3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lnTo>
                                    <a:pt x="4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11" y="3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41360"/>
                              <a:ext cx="49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8">
                                  <a:moveTo>
                                    <a:pt x="157" y="17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15" y="439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6" y="508"/>
                                  </a:lnTo>
                                  <a:lnTo>
                                    <a:pt x="1" y="506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11" y="332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800" y="441360"/>
                              <a:ext cx="496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508">
                                  <a:moveTo>
                                    <a:pt x="157" y="17"/>
                                  </a:moveTo>
                                  <a:lnTo>
                                    <a:pt x="141" y="50"/>
                                  </a:lnTo>
                                  <a:lnTo>
                                    <a:pt x="128" y="83"/>
                                  </a:lnTo>
                                  <a:lnTo>
                                    <a:pt x="114" y="116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80" y="218"/>
                                  </a:lnTo>
                                  <a:lnTo>
                                    <a:pt x="69" y="252"/>
                                  </a:lnTo>
                                  <a:lnTo>
                                    <a:pt x="56" y="288"/>
                                  </a:lnTo>
                                  <a:lnTo>
                                    <a:pt x="42" y="340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15" y="439"/>
                                  </a:lnTo>
                                  <a:lnTo>
                                    <a:pt x="11" y="501"/>
                                  </a:lnTo>
                                  <a:lnTo>
                                    <a:pt x="9" y="506"/>
                                  </a:lnTo>
                                  <a:lnTo>
                                    <a:pt x="6" y="508"/>
                                  </a:lnTo>
                                  <a:lnTo>
                                    <a:pt x="1" y="506"/>
                                  </a:lnTo>
                                  <a:lnTo>
                                    <a:pt x="0" y="501"/>
                                  </a:lnTo>
                                  <a:lnTo>
                                    <a:pt x="1" y="437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11" y="332"/>
                                  </a:lnTo>
                                  <a:lnTo>
                                    <a:pt x="20" y="279"/>
                                  </a:lnTo>
                                  <a:lnTo>
                                    <a:pt x="33" y="243"/>
                                  </a:lnTo>
                                  <a:lnTo>
                                    <a:pt x="47" y="207"/>
                                  </a:lnTo>
                                  <a:lnTo>
                                    <a:pt x="61" y="172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91" y="105"/>
                                  </a:lnTo>
                                  <a:lnTo>
                                    <a:pt x="105" y="72"/>
                                  </a:lnTo>
                                  <a:lnTo>
                                    <a:pt x="122" y="39"/>
                                  </a:lnTo>
                                  <a:lnTo>
                                    <a:pt x="138" y="6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2" y="1"/>
                                  </a:lnTo>
                                  <a:lnTo>
                                    <a:pt x="157" y="7"/>
                                  </a:lnTo>
                                  <a:lnTo>
                                    <a:pt x="157" y="1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680760"/>
                              <a:ext cx="1778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970">
                                  <a:moveTo>
                                    <a:pt x="234" y="2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41" y="13"/>
                                  </a:lnTo>
                                  <a:lnTo>
                                    <a:pt x="366" y="21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30" y="57"/>
                                  </a:lnTo>
                                  <a:lnTo>
                                    <a:pt x="451" y="73"/>
                                  </a:lnTo>
                                  <a:lnTo>
                                    <a:pt x="468" y="88"/>
                                  </a:lnTo>
                                  <a:lnTo>
                                    <a:pt x="485" y="107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6"/>
                                  </a:lnTo>
                                  <a:lnTo>
                                    <a:pt x="528" y="168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50" y="212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0" y="334"/>
                                  </a:lnTo>
                                  <a:lnTo>
                                    <a:pt x="548" y="382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448" y="521"/>
                                  </a:lnTo>
                                  <a:lnTo>
                                    <a:pt x="421" y="556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66" y="618"/>
                                  </a:lnTo>
                                  <a:lnTo>
                                    <a:pt x="339" y="647"/>
                                  </a:lnTo>
                                  <a:lnTo>
                                    <a:pt x="313" y="673"/>
                                  </a:lnTo>
                                  <a:lnTo>
                                    <a:pt x="286" y="698"/>
                                  </a:lnTo>
                                  <a:lnTo>
                                    <a:pt x="261" y="723"/>
                                  </a:lnTo>
                                  <a:lnTo>
                                    <a:pt x="234" y="747"/>
                                  </a:lnTo>
                                  <a:lnTo>
                                    <a:pt x="206" y="772"/>
                                  </a:lnTo>
                                  <a:lnTo>
                                    <a:pt x="179" y="796"/>
                                  </a:lnTo>
                                  <a:lnTo>
                                    <a:pt x="153" y="821"/>
                                  </a:lnTo>
                                  <a:lnTo>
                                    <a:pt x="124" y="847"/>
                                  </a:lnTo>
                                  <a:lnTo>
                                    <a:pt x="96" y="874"/>
                                  </a:lnTo>
                                  <a:lnTo>
                                    <a:pt x="68" y="904"/>
                                  </a:lnTo>
                                  <a:lnTo>
                                    <a:pt x="40" y="935"/>
                                  </a:lnTo>
                                  <a:lnTo>
                                    <a:pt x="10" y="968"/>
                                  </a:lnTo>
                                  <a:lnTo>
                                    <a:pt x="7" y="970"/>
                                  </a:lnTo>
                                  <a:lnTo>
                                    <a:pt x="2" y="968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2" y="960"/>
                                  </a:lnTo>
                                  <a:lnTo>
                                    <a:pt x="30" y="927"/>
                                  </a:lnTo>
                                  <a:lnTo>
                                    <a:pt x="59" y="896"/>
                                  </a:lnTo>
                                  <a:lnTo>
                                    <a:pt x="87" y="866"/>
                                  </a:lnTo>
                                  <a:lnTo>
                                    <a:pt x="112" y="838"/>
                                  </a:lnTo>
                                  <a:lnTo>
                                    <a:pt x="139" y="810"/>
                                  </a:lnTo>
                                  <a:lnTo>
                                    <a:pt x="164" y="783"/>
                                  </a:lnTo>
                                  <a:lnTo>
                                    <a:pt x="189" y="756"/>
                                  </a:lnTo>
                                  <a:lnTo>
                                    <a:pt x="214" y="731"/>
                                  </a:lnTo>
                                  <a:lnTo>
                                    <a:pt x="237" y="705"/>
                                  </a:lnTo>
                                  <a:lnTo>
                                    <a:pt x="262" y="678"/>
                                  </a:lnTo>
                                  <a:lnTo>
                                    <a:pt x="286" y="651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29"/>
                                  </a:lnTo>
                                  <a:lnTo>
                                    <a:pt x="415" y="494"/>
                                  </a:lnTo>
                                  <a:lnTo>
                                    <a:pt x="491" y="414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521" y="328"/>
                                  </a:lnTo>
                                  <a:lnTo>
                                    <a:pt x="517" y="284"/>
                                  </a:lnTo>
                                  <a:lnTo>
                                    <a:pt x="507" y="223"/>
                                  </a:lnTo>
                                  <a:lnTo>
                                    <a:pt x="498" y="203"/>
                                  </a:lnTo>
                                  <a:lnTo>
                                    <a:pt x="488" y="182"/>
                                  </a:lnTo>
                                  <a:lnTo>
                                    <a:pt x="477" y="162"/>
                                  </a:lnTo>
                                  <a:lnTo>
                                    <a:pt x="465" y="143"/>
                                  </a:lnTo>
                                  <a:lnTo>
                                    <a:pt x="452" y="124"/>
                                  </a:lnTo>
                                  <a:lnTo>
                                    <a:pt x="438" y="107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680760"/>
                              <a:ext cx="1778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970">
                                  <a:moveTo>
                                    <a:pt x="234" y="2"/>
                                  </a:moveTo>
                                  <a:lnTo>
                                    <a:pt x="262" y="0"/>
                                  </a:lnTo>
                                  <a:lnTo>
                                    <a:pt x="289" y="2"/>
                                  </a:lnTo>
                                  <a:lnTo>
                                    <a:pt x="316" y="7"/>
                                  </a:lnTo>
                                  <a:lnTo>
                                    <a:pt x="341" y="13"/>
                                  </a:lnTo>
                                  <a:lnTo>
                                    <a:pt x="366" y="21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410" y="43"/>
                                  </a:lnTo>
                                  <a:lnTo>
                                    <a:pt x="430" y="57"/>
                                  </a:lnTo>
                                  <a:lnTo>
                                    <a:pt x="451" y="73"/>
                                  </a:lnTo>
                                  <a:lnTo>
                                    <a:pt x="468" y="88"/>
                                  </a:lnTo>
                                  <a:lnTo>
                                    <a:pt x="485" y="107"/>
                                  </a:lnTo>
                                  <a:lnTo>
                                    <a:pt x="501" y="126"/>
                                  </a:lnTo>
                                  <a:lnTo>
                                    <a:pt x="515" y="146"/>
                                  </a:lnTo>
                                  <a:lnTo>
                                    <a:pt x="528" y="168"/>
                                  </a:lnTo>
                                  <a:lnTo>
                                    <a:pt x="540" y="190"/>
                                  </a:lnTo>
                                  <a:lnTo>
                                    <a:pt x="550" y="212"/>
                                  </a:lnTo>
                                  <a:lnTo>
                                    <a:pt x="559" y="283"/>
                                  </a:lnTo>
                                  <a:lnTo>
                                    <a:pt x="560" y="334"/>
                                  </a:lnTo>
                                  <a:lnTo>
                                    <a:pt x="548" y="382"/>
                                  </a:lnTo>
                                  <a:lnTo>
                                    <a:pt x="523" y="432"/>
                                  </a:lnTo>
                                  <a:lnTo>
                                    <a:pt x="448" y="521"/>
                                  </a:lnTo>
                                  <a:lnTo>
                                    <a:pt x="421" y="556"/>
                                  </a:lnTo>
                                  <a:lnTo>
                                    <a:pt x="393" y="589"/>
                                  </a:lnTo>
                                  <a:lnTo>
                                    <a:pt x="366" y="618"/>
                                  </a:lnTo>
                                  <a:lnTo>
                                    <a:pt x="339" y="647"/>
                                  </a:lnTo>
                                  <a:lnTo>
                                    <a:pt x="313" y="673"/>
                                  </a:lnTo>
                                  <a:lnTo>
                                    <a:pt x="286" y="698"/>
                                  </a:lnTo>
                                  <a:lnTo>
                                    <a:pt x="261" y="723"/>
                                  </a:lnTo>
                                  <a:lnTo>
                                    <a:pt x="234" y="747"/>
                                  </a:lnTo>
                                  <a:lnTo>
                                    <a:pt x="206" y="772"/>
                                  </a:lnTo>
                                  <a:lnTo>
                                    <a:pt x="179" y="796"/>
                                  </a:lnTo>
                                  <a:lnTo>
                                    <a:pt x="153" y="821"/>
                                  </a:lnTo>
                                  <a:lnTo>
                                    <a:pt x="124" y="847"/>
                                  </a:lnTo>
                                  <a:lnTo>
                                    <a:pt x="96" y="874"/>
                                  </a:lnTo>
                                  <a:lnTo>
                                    <a:pt x="68" y="904"/>
                                  </a:lnTo>
                                  <a:lnTo>
                                    <a:pt x="40" y="935"/>
                                  </a:lnTo>
                                  <a:lnTo>
                                    <a:pt x="10" y="968"/>
                                  </a:lnTo>
                                  <a:lnTo>
                                    <a:pt x="7" y="970"/>
                                  </a:lnTo>
                                  <a:lnTo>
                                    <a:pt x="2" y="968"/>
                                  </a:lnTo>
                                  <a:lnTo>
                                    <a:pt x="0" y="965"/>
                                  </a:lnTo>
                                  <a:lnTo>
                                    <a:pt x="2" y="960"/>
                                  </a:lnTo>
                                  <a:lnTo>
                                    <a:pt x="30" y="927"/>
                                  </a:lnTo>
                                  <a:lnTo>
                                    <a:pt x="59" y="896"/>
                                  </a:lnTo>
                                  <a:lnTo>
                                    <a:pt x="87" y="866"/>
                                  </a:lnTo>
                                  <a:lnTo>
                                    <a:pt x="112" y="838"/>
                                  </a:lnTo>
                                  <a:lnTo>
                                    <a:pt x="139" y="810"/>
                                  </a:lnTo>
                                  <a:lnTo>
                                    <a:pt x="164" y="783"/>
                                  </a:lnTo>
                                  <a:lnTo>
                                    <a:pt x="189" y="756"/>
                                  </a:lnTo>
                                  <a:lnTo>
                                    <a:pt x="214" y="731"/>
                                  </a:lnTo>
                                  <a:lnTo>
                                    <a:pt x="237" y="705"/>
                                  </a:lnTo>
                                  <a:lnTo>
                                    <a:pt x="262" y="678"/>
                                  </a:lnTo>
                                  <a:lnTo>
                                    <a:pt x="286" y="651"/>
                                  </a:lnTo>
                                  <a:lnTo>
                                    <a:pt x="311" y="623"/>
                                  </a:lnTo>
                                  <a:lnTo>
                                    <a:pt x="336" y="593"/>
                                  </a:lnTo>
                                  <a:lnTo>
                                    <a:pt x="361" y="562"/>
                                  </a:lnTo>
                                  <a:lnTo>
                                    <a:pt x="388" y="529"/>
                                  </a:lnTo>
                                  <a:lnTo>
                                    <a:pt x="415" y="494"/>
                                  </a:lnTo>
                                  <a:lnTo>
                                    <a:pt x="491" y="414"/>
                                  </a:lnTo>
                                  <a:lnTo>
                                    <a:pt x="513" y="367"/>
                                  </a:lnTo>
                                  <a:lnTo>
                                    <a:pt x="521" y="328"/>
                                  </a:lnTo>
                                  <a:lnTo>
                                    <a:pt x="517" y="284"/>
                                  </a:lnTo>
                                  <a:lnTo>
                                    <a:pt x="507" y="223"/>
                                  </a:lnTo>
                                  <a:lnTo>
                                    <a:pt x="498" y="203"/>
                                  </a:lnTo>
                                  <a:lnTo>
                                    <a:pt x="488" y="182"/>
                                  </a:lnTo>
                                  <a:lnTo>
                                    <a:pt x="477" y="162"/>
                                  </a:lnTo>
                                  <a:lnTo>
                                    <a:pt x="465" y="143"/>
                                  </a:lnTo>
                                  <a:lnTo>
                                    <a:pt x="452" y="124"/>
                                  </a:lnTo>
                                  <a:lnTo>
                                    <a:pt x="438" y="107"/>
                                  </a:lnTo>
                                  <a:lnTo>
                                    <a:pt x="422" y="90"/>
                                  </a:lnTo>
                                  <a:lnTo>
                                    <a:pt x="407" y="74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71" y="49"/>
                                  </a:lnTo>
                                  <a:lnTo>
                                    <a:pt x="352" y="38"/>
                                  </a:lnTo>
                                  <a:lnTo>
                                    <a:pt x="331" y="30"/>
                                  </a:lnTo>
                                  <a:lnTo>
                                    <a:pt x="309" y="24"/>
                                  </a:lnTo>
                                  <a:lnTo>
                                    <a:pt x="286" y="19"/>
                                  </a:lnTo>
                                  <a:lnTo>
                                    <a:pt x="261" y="18"/>
                                  </a:lnTo>
                                  <a:lnTo>
                                    <a:pt x="236" y="19"/>
                                  </a:lnTo>
                                  <a:lnTo>
                                    <a:pt x="229" y="16"/>
                                  </a:lnTo>
                                  <a:lnTo>
                                    <a:pt x="226" y="11"/>
                                  </a:lnTo>
                                  <a:lnTo>
                                    <a:pt x="228" y="5"/>
                                  </a:lnTo>
                                  <a:lnTo>
                                    <a:pt x="234" y="2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85800"/>
                              <a:ext cx="307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477">
                                  <a:moveTo>
                                    <a:pt x="9" y="210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56" y="273"/>
                                  </a:lnTo>
                                  <a:lnTo>
                                    <a:pt x="67" y="286"/>
                                  </a:lnTo>
                                  <a:lnTo>
                                    <a:pt x="80" y="298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13" y="339"/>
                                  </a:lnTo>
                                  <a:lnTo>
                                    <a:pt x="122" y="351"/>
                                  </a:lnTo>
                                  <a:lnTo>
                                    <a:pt x="130" y="362"/>
                                  </a:lnTo>
                                  <a:lnTo>
                                    <a:pt x="140" y="373"/>
                                  </a:lnTo>
                                  <a:lnTo>
                                    <a:pt x="147" y="383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80" y="408"/>
                                  </a:lnTo>
                                  <a:lnTo>
                                    <a:pt x="188" y="411"/>
                                  </a:lnTo>
                                  <a:lnTo>
                                    <a:pt x="198" y="414"/>
                                  </a:lnTo>
                                  <a:lnTo>
                                    <a:pt x="206" y="414"/>
                                  </a:lnTo>
                                  <a:lnTo>
                                    <a:pt x="213" y="416"/>
                                  </a:lnTo>
                                  <a:lnTo>
                                    <a:pt x="223" y="416"/>
                                  </a:lnTo>
                                  <a:lnTo>
                                    <a:pt x="232" y="417"/>
                                  </a:lnTo>
                                  <a:lnTo>
                                    <a:pt x="243" y="417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312" y="409"/>
                                  </a:lnTo>
                                  <a:lnTo>
                                    <a:pt x="366" y="402"/>
                                  </a:lnTo>
                                  <a:lnTo>
                                    <a:pt x="419" y="386"/>
                                  </a:lnTo>
                                  <a:lnTo>
                                    <a:pt x="469" y="367"/>
                                  </a:lnTo>
                                  <a:lnTo>
                                    <a:pt x="518" y="345"/>
                                  </a:lnTo>
                                  <a:lnTo>
                                    <a:pt x="565" y="320"/>
                                  </a:lnTo>
                                  <a:lnTo>
                                    <a:pt x="610" y="295"/>
                                  </a:lnTo>
                                  <a:lnTo>
                                    <a:pt x="656" y="265"/>
                                  </a:lnTo>
                                  <a:lnTo>
                                    <a:pt x="698" y="235"/>
                                  </a:lnTo>
                                  <a:lnTo>
                                    <a:pt x="739" y="204"/>
                                  </a:lnTo>
                                  <a:lnTo>
                                    <a:pt x="778" y="171"/>
                                  </a:lnTo>
                                  <a:lnTo>
                                    <a:pt x="817" y="138"/>
                                  </a:lnTo>
                                  <a:lnTo>
                                    <a:pt x="855" y="104"/>
                                  </a:lnTo>
                                  <a:lnTo>
                                    <a:pt x="891" y="71"/>
                                  </a:lnTo>
                                  <a:lnTo>
                                    <a:pt x="926" y="36"/>
                                  </a:lnTo>
                                  <a:lnTo>
                                    <a:pt x="960" y="2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969" y="2"/>
                                  </a:lnTo>
                                  <a:lnTo>
                                    <a:pt x="969" y="6"/>
                                  </a:lnTo>
                                  <a:lnTo>
                                    <a:pt x="969" y="9"/>
                                  </a:lnTo>
                                  <a:lnTo>
                                    <a:pt x="933" y="46"/>
                                  </a:lnTo>
                                  <a:lnTo>
                                    <a:pt x="897" y="82"/>
                                  </a:lnTo>
                                  <a:lnTo>
                                    <a:pt x="860" y="118"/>
                                  </a:lnTo>
                                  <a:lnTo>
                                    <a:pt x="822" y="155"/>
                                  </a:lnTo>
                                  <a:lnTo>
                                    <a:pt x="784" y="193"/>
                                  </a:lnTo>
                                  <a:lnTo>
                                    <a:pt x="744" y="229"/>
                                  </a:lnTo>
                                  <a:lnTo>
                                    <a:pt x="703" y="265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17" y="333"/>
                                  </a:lnTo>
                                  <a:lnTo>
                                    <a:pt x="569" y="362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474" y="413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369" y="453"/>
                                  </a:lnTo>
                                  <a:lnTo>
                                    <a:pt x="314" y="467"/>
                                  </a:lnTo>
                                  <a:lnTo>
                                    <a:pt x="256" y="477"/>
                                  </a:lnTo>
                                  <a:lnTo>
                                    <a:pt x="240" y="474"/>
                                  </a:lnTo>
                                  <a:lnTo>
                                    <a:pt x="226" y="471"/>
                                  </a:lnTo>
                                  <a:lnTo>
                                    <a:pt x="213" y="467"/>
                                  </a:lnTo>
                                  <a:lnTo>
                                    <a:pt x="201" y="464"/>
                                  </a:lnTo>
                                  <a:lnTo>
                                    <a:pt x="190" y="460"/>
                                  </a:lnTo>
                                  <a:lnTo>
                                    <a:pt x="179" y="455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57" y="444"/>
                                  </a:lnTo>
                                  <a:lnTo>
                                    <a:pt x="143" y="433"/>
                                  </a:lnTo>
                                  <a:lnTo>
                                    <a:pt x="129" y="424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05" y="406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60" y="359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8" y="292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9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685800"/>
                              <a:ext cx="30780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" h="477">
                                  <a:moveTo>
                                    <a:pt x="9" y="210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31" y="245"/>
                                  </a:lnTo>
                                  <a:lnTo>
                                    <a:pt x="42" y="259"/>
                                  </a:lnTo>
                                  <a:lnTo>
                                    <a:pt x="56" y="273"/>
                                  </a:lnTo>
                                  <a:lnTo>
                                    <a:pt x="67" y="286"/>
                                  </a:lnTo>
                                  <a:lnTo>
                                    <a:pt x="80" y="298"/>
                                  </a:lnTo>
                                  <a:lnTo>
                                    <a:pt x="91" y="312"/>
                                  </a:lnTo>
                                  <a:lnTo>
                                    <a:pt x="104" y="326"/>
                                  </a:lnTo>
                                  <a:lnTo>
                                    <a:pt x="113" y="339"/>
                                  </a:lnTo>
                                  <a:lnTo>
                                    <a:pt x="122" y="351"/>
                                  </a:lnTo>
                                  <a:lnTo>
                                    <a:pt x="130" y="362"/>
                                  </a:lnTo>
                                  <a:lnTo>
                                    <a:pt x="140" y="373"/>
                                  </a:lnTo>
                                  <a:lnTo>
                                    <a:pt x="147" y="383"/>
                                  </a:lnTo>
                                  <a:lnTo>
                                    <a:pt x="157" y="392"/>
                                  </a:lnTo>
                                  <a:lnTo>
                                    <a:pt x="168" y="402"/>
                                  </a:lnTo>
                                  <a:lnTo>
                                    <a:pt x="180" y="408"/>
                                  </a:lnTo>
                                  <a:lnTo>
                                    <a:pt x="188" y="411"/>
                                  </a:lnTo>
                                  <a:lnTo>
                                    <a:pt x="198" y="414"/>
                                  </a:lnTo>
                                  <a:lnTo>
                                    <a:pt x="206" y="414"/>
                                  </a:lnTo>
                                  <a:lnTo>
                                    <a:pt x="213" y="416"/>
                                  </a:lnTo>
                                  <a:lnTo>
                                    <a:pt x="223" y="416"/>
                                  </a:lnTo>
                                  <a:lnTo>
                                    <a:pt x="232" y="417"/>
                                  </a:lnTo>
                                  <a:lnTo>
                                    <a:pt x="243" y="417"/>
                                  </a:lnTo>
                                  <a:lnTo>
                                    <a:pt x="256" y="419"/>
                                  </a:lnTo>
                                  <a:lnTo>
                                    <a:pt x="312" y="409"/>
                                  </a:lnTo>
                                  <a:lnTo>
                                    <a:pt x="366" y="402"/>
                                  </a:lnTo>
                                  <a:lnTo>
                                    <a:pt x="419" y="386"/>
                                  </a:lnTo>
                                  <a:lnTo>
                                    <a:pt x="469" y="367"/>
                                  </a:lnTo>
                                  <a:lnTo>
                                    <a:pt x="518" y="345"/>
                                  </a:lnTo>
                                  <a:lnTo>
                                    <a:pt x="565" y="320"/>
                                  </a:lnTo>
                                  <a:lnTo>
                                    <a:pt x="610" y="295"/>
                                  </a:lnTo>
                                  <a:lnTo>
                                    <a:pt x="656" y="265"/>
                                  </a:lnTo>
                                  <a:lnTo>
                                    <a:pt x="698" y="235"/>
                                  </a:lnTo>
                                  <a:lnTo>
                                    <a:pt x="739" y="204"/>
                                  </a:lnTo>
                                  <a:lnTo>
                                    <a:pt x="778" y="171"/>
                                  </a:lnTo>
                                  <a:lnTo>
                                    <a:pt x="817" y="138"/>
                                  </a:lnTo>
                                  <a:lnTo>
                                    <a:pt x="855" y="104"/>
                                  </a:lnTo>
                                  <a:lnTo>
                                    <a:pt x="891" y="71"/>
                                  </a:lnTo>
                                  <a:lnTo>
                                    <a:pt x="926" y="36"/>
                                  </a:lnTo>
                                  <a:lnTo>
                                    <a:pt x="960" y="2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969" y="2"/>
                                  </a:lnTo>
                                  <a:lnTo>
                                    <a:pt x="969" y="6"/>
                                  </a:lnTo>
                                  <a:lnTo>
                                    <a:pt x="969" y="9"/>
                                  </a:lnTo>
                                  <a:lnTo>
                                    <a:pt x="933" y="46"/>
                                  </a:lnTo>
                                  <a:lnTo>
                                    <a:pt x="897" y="82"/>
                                  </a:lnTo>
                                  <a:lnTo>
                                    <a:pt x="860" y="118"/>
                                  </a:lnTo>
                                  <a:lnTo>
                                    <a:pt x="822" y="155"/>
                                  </a:lnTo>
                                  <a:lnTo>
                                    <a:pt x="784" y="193"/>
                                  </a:lnTo>
                                  <a:lnTo>
                                    <a:pt x="744" y="229"/>
                                  </a:lnTo>
                                  <a:lnTo>
                                    <a:pt x="703" y="265"/>
                                  </a:lnTo>
                                  <a:lnTo>
                                    <a:pt x="660" y="300"/>
                                  </a:lnTo>
                                  <a:lnTo>
                                    <a:pt x="617" y="333"/>
                                  </a:lnTo>
                                  <a:lnTo>
                                    <a:pt x="569" y="362"/>
                                  </a:lnTo>
                                  <a:lnTo>
                                    <a:pt x="522" y="391"/>
                                  </a:lnTo>
                                  <a:lnTo>
                                    <a:pt x="474" y="413"/>
                                  </a:lnTo>
                                  <a:lnTo>
                                    <a:pt x="422" y="435"/>
                                  </a:lnTo>
                                  <a:lnTo>
                                    <a:pt x="369" y="453"/>
                                  </a:lnTo>
                                  <a:lnTo>
                                    <a:pt x="314" y="467"/>
                                  </a:lnTo>
                                  <a:lnTo>
                                    <a:pt x="256" y="477"/>
                                  </a:lnTo>
                                  <a:lnTo>
                                    <a:pt x="240" y="474"/>
                                  </a:lnTo>
                                  <a:lnTo>
                                    <a:pt x="226" y="471"/>
                                  </a:lnTo>
                                  <a:lnTo>
                                    <a:pt x="213" y="467"/>
                                  </a:lnTo>
                                  <a:lnTo>
                                    <a:pt x="201" y="464"/>
                                  </a:lnTo>
                                  <a:lnTo>
                                    <a:pt x="190" y="460"/>
                                  </a:lnTo>
                                  <a:lnTo>
                                    <a:pt x="179" y="455"/>
                                  </a:lnTo>
                                  <a:lnTo>
                                    <a:pt x="168" y="450"/>
                                  </a:lnTo>
                                  <a:lnTo>
                                    <a:pt x="157" y="444"/>
                                  </a:lnTo>
                                  <a:lnTo>
                                    <a:pt x="143" y="433"/>
                                  </a:lnTo>
                                  <a:lnTo>
                                    <a:pt x="129" y="424"/>
                                  </a:lnTo>
                                  <a:lnTo>
                                    <a:pt x="116" y="414"/>
                                  </a:lnTo>
                                  <a:lnTo>
                                    <a:pt x="105" y="406"/>
                                  </a:lnTo>
                                  <a:lnTo>
                                    <a:pt x="93" y="397"/>
                                  </a:lnTo>
                                  <a:lnTo>
                                    <a:pt x="82" y="386"/>
                                  </a:lnTo>
                                  <a:lnTo>
                                    <a:pt x="71" y="373"/>
                                  </a:lnTo>
                                  <a:lnTo>
                                    <a:pt x="60" y="359"/>
                                  </a:lnTo>
                                  <a:lnTo>
                                    <a:pt x="49" y="342"/>
                                  </a:lnTo>
                                  <a:lnTo>
                                    <a:pt x="41" y="326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8" y="292"/>
                                  </a:lnTo>
                                  <a:lnTo>
                                    <a:pt x="24" y="273"/>
                                  </a:lnTo>
                                  <a:lnTo>
                                    <a:pt x="16" y="254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3" y="207"/>
                                  </a:lnTo>
                                  <a:lnTo>
                                    <a:pt x="6" y="207"/>
                                  </a:lnTo>
                                  <a:lnTo>
                                    <a:pt x="9" y="21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953640"/>
                              <a:ext cx="14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10">
                                  <a:moveTo>
                                    <a:pt x="11" y="4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85" y="189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7" y="250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41" y="269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60" y="287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223" y="261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81" y="210"/>
                                  </a:lnTo>
                                  <a:lnTo>
                                    <a:pt x="411" y="197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44" y="185"/>
                                  </a:lnTo>
                                  <a:lnTo>
                                    <a:pt x="447" y="186"/>
                                  </a:lnTo>
                                  <a:lnTo>
                                    <a:pt x="447" y="191"/>
                                  </a:lnTo>
                                  <a:lnTo>
                                    <a:pt x="444" y="194"/>
                                  </a:lnTo>
                                  <a:lnTo>
                                    <a:pt x="416" y="208"/>
                                  </a:lnTo>
                                  <a:lnTo>
                                    <a:pt x="386" y="221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294" y="263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34" y="290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43" y="301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18" y="285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953640"/>
                              <a:ext cx="1422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310">
                                  <a:moveTo>
                                    <a:pt x="11" y="4"/>
                                  </a:moveTo>
                                  <a:lnTo>
                                    <a:pt x="17" y="36"/>
                                  </a:lnTo>
                                  <a:lnTo>
                                    <a:pt x="25" y="65"/>
                                  </a:lnTo>
                                  <a:lnTo>
                                    <a:pt x="35" y="94"/>
                                  </a:lnTo>
                                  <a:lnTo>
                                    <a:pt x="46" y="120"/>
                                  </a:lnTo>
                                  <a:lnTo>
                                    <a:pt x="58" y="144"/>
                                  </a:lnTo>
                                  <a:lnTo>
                                    <a:pt x="71" y="167"/>
                                  </a:lnTo>
                                  <a:lnTo>
                                    <a:pt x="85" y="189"/>
                                  </a:lnTo>
                                  <a:lnTo>
                                    <a:pt x="101" y="210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15" y="232"/>
                                  </a:lnTo>
                                  <a:lnTo>
                                    <a:pt x="121" y="241"/>
                                  </a:lnTo>
                                  <a:lnTo>
                                    <a:pt x="127" y="250"/>
                                  </a:lnTo>
                                  <a:lnTo>
                                    <a:pt x="134" y="260"/>
                                  </a:lnTo>
                                  <a:lnTo>
                                    <a:pt x="141" y="269"/>
                                  </a:lnTo>
                                  <a:lnTo>
                                    <a:pt x="149" y="277"/>
                                  </a:lnTo>
                                  <a:lnTo>
                                    <a:pt x="160" y="287"/>
                                  </a:lnTo>
                                  <a:lnTo>
                                    <a:pt x="196" y="274"/>
                                  </a:lnTo>
                                  <a:lnTo>
                                    <a:pt x="223" y="261"/>
                                  </a:lnTo>
                                  <a:lnTo>
                                    <a:pt x="253" y="250"/>
                                  </a:lnTo>
                                  <a:lnTo>
                                    <a:pt x="284" y="239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48" y="219"/>
                                  </a:lnTo>
                                  <a:lnTo>
                                    <a:pt x="381" y="210"/>
                                  </a:lnTo>
                                  <a:lnTo>
                                    <a:pt x="411" y="197"/>
                                  </a:lnTo>
                                  <a:lnTo>
                                    <a:pt x="439" y="185"/>
                                  </a:lnTo>
                                  <a:lnTo>
                                    <a:pt x="444" y="185"/>
                                  </a:lnTo>
                                  <a:lnTo>
                                    <a:pt x="447" y="186"/>
                                  </a:lnTo>
                                  <a:lnTo>
                                    <a:pt x="447" y="191"/>
                                  </a:lnTo>
                                  <a:lnTo>
                                    <a:pt x="444" y="194"/>
                                  </a:lnTo>
                                  <a:lnTo>
                                    <a:pt x="416" y="208"/>
                                  </a:lnTo>
                                  <a:lnTo>
                                    <a:pt x="386" y="221"/>
                                  </a:lnTo>
                                  <a:lnTo>
                                    <a:pt x="356" y="235"/>
                                  </a:lnTo>
                                  <a:lnTo>
                                    <a:pt x="325" y="249"/>
                                  </a:lnTo>
                                  <a:lnTo>
                                    <a:pt x="294" y="263"/>
                                  </a:lnTo>
                                  <a:lnTo>
                                    <a:pt x="264" y="276"/>
                                  </a:lnTo>
                                  <a:lnTo>
                                    <a:pt x="234" y="290"/>
                                  </a:lnTo>
                                  <a:lnTo>
                                    <a:pt x="207" y="302"/>
                                  </a:lnTo>
                                  <a:lnTo>
                                    <a:pt x="155" y="310"/>
                                  </a:lnTo>
                                  <a:lnTo>
                                    <a:pt x="143" y="301"/>
                                  </a:lnTo>
                                  <a:lnTo>
                                    <a:pt x="132" y="293"/>
                                  </a:lnTo>
                                  <a:lnTo>
                                    <a:pt x="118" y="285"/>
                                  </a:lnTo>
                                  <a:lnTo>
                                    <a:pt x="107" y="276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74" y="247"/>
                                  </a:lnTo>
                                  <a:lnTo>
                                    <a:pt x="64" y="235"/>
                                  </a:lnTo>
                                  <a:lnTo>
                                    <a:pt x="50" y="213"/>
                                  </a:lnTo>
                                  <a:lnTo>
                                    <a:pt x="39" y="189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22" y="134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11" y="7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"/>
                                  </a:lnTo>
                                  <a:lnTo>
                                    <a:pt x="5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1" y="4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7760"/>
                              <a:ext cx="251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80">
                                  <a:moveTo>
                                    <a:pt x="793" y="8"/>
                                  </a:moveTo>
                                  <a:lnTo>
                                    <a:pt x="774" y="55"/>
                                  </a:lnTo>
                                  <a:lnTo>
                                    <a:pt x="749" y="102"/>
                                  </a:lnTo>
                                  <a:lnTo>
                                    <a:pt x="722" y="147"/>
                                  </a:lnTo>
                                  <a:lnTo>
                                    <a:pt x="692" y="191"/>
                                  </a:lnTo>
                                  <a:lnTo>
                                    <a:pt x="661" y="235"/>
                                  </a:lnTo>
                                  <a:lnTo>
                                    <a:pt x="628" y="279"/>
                                  </a:lnTo>
                                  <a:lnTo>
                                    <a:pt x="593" y="321"/>
                                  </a:lnTo>
                                  <a:lnTo>
                                    <a:pt x="557" y="364"/>
                                  </a:lnTo>
                                  <a:lnTo>
                                    <a:pt x="520" y="405"/>
                                  </a:lnTo>
                                  <a:lnTo>
                                    <a:pt x="482" y="444"/>
                                  </a:lnTo>
                                  <a:lnTo>
                                    <a:pt x="443" y="483"/>
                                  </a:lnTo>
                                  <a:lnTo>
                                    <a:pt x="405" y="522"/>
                                  </a:lnTo>
                                  <a:lnTo>
                                    <a:pt x="368" y="558"/>
                                  </a:lnTo>
                                  <a:lnTo>
                                    <a:pt x="330" y="596"/>
                                  </a:lnTo>
                                  <a:lnTo>
                                    <a:pt x="294" y="63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189" y="739"/>
                                  </a:lnTo>
                                  <a:lnTo>
                                    <a:pt x="165" y="764"/>
                                  </a:lnTo>
                                  <a:lnTo>
                                    <a:pt x="142" y="790"/>
                                  </a:lnTo>
                                  <a:lnTo>
                                    <a:pt x="120" y="816"/>
                                  </a:lnTo>
                                  <a:lnTo>
                                    <a:pt x="95" y="839"/>
                                  </a:lnTo>
                                  <a:lnTo>
                                    <a:pt x="71" y="863"/>
                                  </a:lnTo>
                                  <a:lnTo>
                                    <a:pt x="21" y="880"/>
                                  </a:lnTo>
                                  <a:lnTo>
                                    <a:pt x="8" y="880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44" y="825"/>
                                  </a:lnTo>
                                  <a:lnTo>
                                    <a:pt x="66" y="801"/>
                                  </a:lnTo>
                                  <a:lnTo>
                                    <a:pt x="90" y="778"/>
                                  </a:lnTo>
                                  <a:lnTo>
                                    <a:pt x="112" y="753"/>
                                  </a:lnTo>
                                  <a:lnTo>
                                    <a:pt x="135" y="728"/>
                                  </a:lnTo>
                                  <a:lnTo>
                                    <a:pt x="157" y="703"/>
                                  </a:lnTo>
                                  <a:lnTo>
                                    <a:pt x="181" y="677"/>
                                  </a:lnTo>
                                  <a:lnTo>
                                    <a:pt x="203" y="654"/>
                                  </a:lnTo>
                                  <a:lnTo>
                                    <a:pt x="226" y="630"/>
                                  </a:lnTo>
                                  <a:lnTo>
                                    <a:pt x="261" y="596"/>
                                  </a:lnTo>
                                  <a:lnTo>
                                    <a:pt x="297" y="563"/>
                                  </a:lnTo>
                                  <a:lnTo>
                                    <a:pt x="336" y="527"/>
                                  </a:lnTo>
                                  <a:lnTo>
                                    <a:pt x="375" y="492"/>
                                  </a:lnTo>
                                  <a:lnTo>
                                    <a:pt x="415" y="456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95" y="383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73" y="304"/>
                                  </a:lnTo>
                                  <a:lnTo>
                                    <a:pt x="611" y="265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680" y="182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738" y="94"/>
                                  </a:lnTo>
                                  <a:lnTo>
                                    <a:pt x="763" y="50"/>
                                  </a:lnTo>
                                  <a:lnTo>
                                    <a:pt x="783" y="3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3" y="3"/>
                                  </a:lnTo>
                                  <a:lnTo>
                                    <a:pt x="79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887760"/>
                              <a:ext cx="25164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880">
                                  <a:moveTo>
                                    <a:pt x="793" y="8"/>
                                  </a:moveTo>
                                  <a:lnTo>
                                    <a:pt x="774" y="55"/>
                                  </a:lnTo>
                                  <a:lnTo>
                                    <a:pt x="749" y="102"/>
                                  </a:lnTo>
                                  <a:lnTo>
                                    <a:pt x="722" y="147"/>
                                  </a:lnTo>
                                  <a:lnTo>
                                    <a:pt x="692" y="191"/>
                                  </a:lnTo>
                                  <a:lnTo>
                                    <a:pt x="661" y="235"/>
                                  </a:lnTo>
                                  <a:lnTo>
                                    <a:pt x="628" y="279"/>
                                  </a:lnTo>
                                  <a:lnTo>
                                    <a:pt x="593" y="321"/>
                                  </a:lnTo>
                                  <a:lnTo>
                                    <a:pt x="557" y="364"/>
                                  </a:lnTo>
                                  <a:lnTo>
                                    <a:pt x="520" y="405"/>
                                  </a:lnTo>
                                  <a:lnTo>
                                    <a:pt x="482" y="444"/>
                                  </a:lnTo>
                                  <a:lnTo>
                                    <a:pt x="443" y="483"/>
                                  </a:lnTo>
                                  <a:lnTo>
                                    <a:pt x="405" y="522"/>
                                  </a:lnTo>
                                  <a:lnTo>
                                    <a:pt x="368" y="558"/>
                                  </a:lnTo>
                                  <a:lnTo>
                                    <a:pt x="330" y="596"/>
                                  </a:lnTo>
                                  <a:lnTo>
                                    <a:pt x="294" y="630"/>
                                  </a:lnTo>
                                  <a:lnTo>
                                    <a:pt x="259" y="665"/>
                                  </a:lnTo>
                                  <a:lnTo>
                                    <a:pt x="236" y="688"/>
                                  </a:lnTo>
                                  <a:lnTo>
                                    <a:pt x="212" y="714"/>
                                  </a:lnTo>
                                  <a:lnTo>
                                    <a:pt x="189" y="739"/>
                                  </a:lnTo>
                                  <a:lnTo>
                                    <a:pt x="165" y="764"/>
                                  </a:lnTo>
                                  <a:lnTo>
                                    <a:pt x="142" y="790"/>
                                  </a:lnTo>
                                  <a:lnTo>
                                    <a:pt x="120" y="816"/>
                                  </a:lnTo>
                                  <a:lnTo>
                                    <a:pt x="95" y="839"/>
                                  </a:lnTo>
                                  <a:lnTo>
                                    <a:pt x="71" y="863"/>
                                  </a:lnTo>
                                  <a:lnTo>
                                    <a:pt x="21" y="880"/>
                                  </a:lnTo>
                                  <a:lnTo>
                                    <a:pt x="8" y="880"/>
                                  </a:lnTo>
                                  <a:lnTo>
                                    <a:pt x="0" y="872"/>
                                  </a:lnTo>
                                  <a:lnTo>
                                    <a:pt x="0" y="863"/>
                                  </a:lnTo>
                                  <a:lnTo>
                                    <a:pt x="7" y="852"/>
                                  </a:lnTo>
                                  <a:lnTo>
                                    <a:pt x="44" y="825"/>
                                  </a:lnTo>
                                  <a:lnTo>
                                    <a:pt x="66" y="801"/>
                                  </a:lnTo>
                                  <a:lnTo>
                                    <a:pt x="90" y="778"/>
                                  </a:lnTo>
                                  <a:lnTo>
                                    <a:pt x="112" y="753"/>
                                  </a:lnTo>
                                  <a:lnTo>
                                    <a:pt x="135" y="728"/>
                                  </a:lnTo>
                                  <a:lnTo>
                                    <a:pt x="157" y="703"/>
                                  </a:lnTo>
                                  <a:lnTo>
                                    <a:pt x="181" y="677"/>
                                  </a:lnTo>
                                  <a:lnTo>
                                    <a:pt x="203" y="654"/>
                                  </a:lnTo>
                                  <a:lnTo>
                                    <a:pt x="226" y="630"/>
                                  </a:lnTo>
                                  <a:lnTo>
                                    <a:pt x="261" y="596"/>
                                  </a:lnTo>
                                  <a:lnTo>
                                    <a:pt x="297" y="563"/>
                                  </a:lnTo>
                                  <a:lnTo>
                                    <a:pt x="336" y="527"/>
                                  </a:lnTo>
                                  <a:lnTo>
                                    <a:pt x="375" y="492"/>
                                  </a:lnTo>
                                  <a:lnTo>
                                    <a:pt x="415" y="456"/>
                                  </a:lnTo>
                                  <a:lnTo>
                                    <a:pt x="455" y="420"/>
                                  </a:lnTo>
                                  <a:lnTo>
                                    <a:pt x="495" y="383"/>
                                  </a:lnTo>
                                  <a:lnTo>
                                    <a:pt x="534" y="343"/>
                                  </a:lnTo>
                                  <a:lnTo>
                                    <a:pt x="573" y="304"/>
                                  </a:lnTo>
                                  <a:lnTo>
                                    <a:pt x="611" y="265"/>
                                  </a:lnTo>
                                  <a:lnTo>
                                    <a:pt x="645" y="224"/>
                                  </a:lnTo>
                                  <a:lnTo>
                                    <a:pt x="680" y="182"/>
                                  </a:lnTo>
                                  <a:lnTo>
                                    <a:pt x="710" y="139"/>
                                  </a:lnTo>
                                  <a:lnTo>
                                    <a:pt x="738" y="94"/>
                                  </a:lnTo>
                                  <a:lnTo>
                                    <a:pt x="763" y="50"/>
                                  </a:lnTo>
                                  <a:lnTo>
                                    <a:pt x="783" y="3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90" y="0"/>
                                  </a:lnTo>
                                  <a:lnTo>
                                    <a:pt x="793" y="3"/>
                                  </a:lnTo>
                                  <a:lnTo>
                                    <a:pt x="793" y="8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44800"/>
                              <a:ext cx="86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00">
                                  <a:moveTo>
                                    <a:pt x="13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22" y="48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607" y="77"/>
                                  </a:lnTo>
                                  <a:lnTo>
                                    <a:pt x="648" y="80"/>
                                  </a:lnTo>
                                  <a:lnTo>
                                    <a:pt x="689" y="83"/>
                                  </a:lnTo>
                                  <a:lnTo>
                                    <a:pt x="731" y="85"/>
                                  </a:lnTo>
                                  <a:lnTo>
                                    <a:pt x="772" y="86"/>
                                  </a:lnTo>
                                  <a:lnTo>
                                    <a:pt x="811" y="89"/>
                                  </a:lnTo>
                                  <a:lnTo>
                                    <a:pt x="852" y="92"/>
                                  </a:lnTo>
                                  <a:lnTo>
                                    <a:pt x="891" y="96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68" y="106"/>
                                  </a:lnTo>
                                  <a:lnTo>
                                    <a:pt x="1006" y="113"/>
                                  </a:lnTo>
                                  <a:lnTo>
                                    <a:pt x="1042" y="121"/>
                                  </a:lnTo>
                                  <a:lnTo>
                                    <a:pt x="1068" y="124"/>
                                  </a:lnTo>
                                  <a:lnTo>
                                    <a:pt x="1100" y="125"/>
                                  </a:lnTo>
                                  <a:lnTo>
                                    <a:pt x="1131" y="128"/>
                                  </a:lnTo>
                                  <a:lnTo>
                                    <a:pt x="1163" y="130"/>
                                  </a:lnTo>
                                  <a:lnTo>
                                    <a:pt x="1196" y="133"/>
                                  </a:lnTo>
                                  <a:lnTo>
                                    <a:pt x="1228" y="135"/>
                                  </a:lnTo>
                                  <a:lnTo>
                                    <a:pt x="1261" y="136"/>
                                  </a:lnTo>
                                  <a:lnTo>
                                    <a:pt x="1294" y="139"/>
                                  </a:lnTo>
                                  <a:lnTo>
                                    <a:pt x="1327" y="141"/>
                                  </a:lnTo>
                                  <a:lnTo>
                                    <a:pt x="1360" y="143"/>
                                  </a:lnTo>
                                  <a:lnTo>
                                    <a:pt x="1395" y="146"/>
                                  </a:lnTo>
                                  <a:lnTo>
                                    <a:pt x="1428" y="147"/>
                                  </a:lnTo>
                                  <a:lnTo>
                                    <a:pt x="1462" y="149"/>
                                  </a:lnTo>
                                  <a:lnTo>
                                    <a:pt x="1495" y="152"/>
                                  </a:lnTo>
                                  <a:lnTo>
                                    <a:pt x="1530" y="154"/>
                                  </a:lnTo>
                                  <a:lnTo>
                                    <a:pt x="1564" y="157"/>
                                  </a:lnTo>
                                  <a:lnTo>
                                    <a:pt x="1597" y="158"/>
                                  </a:lnTo>
                                  <a:lnTo>
                                    <a:pt x="1632" y="161"/>
                                  </a:lnTo>
                                  <a:lnTo>
                                    <a:pt x="1666" y="165"/>
                                  </a:lnTo>
                                  <a:lnTo>
                                    <a:pt x="1699" y="168"/>
                                  </a:lnTo>
                                  <a:lnTo>
                                    <a:pt x="1734" y="169"/>
                                  </a:lnTo>
                                  <a:lnTo>
                                    <a:pt x="1767" y="174"/>
                                  </a:lnTo>
                                  <a:lnTo>
                                    <a:pt x="1799" y="177"/>
                                  </a:lnTo>
                                  <a:lnTo>
                                    <a:pt x="1832" y="180"/>
                                  </a:lnTo>
                                  <a:lnTo>
                                    <a:pt x="1865" y="183"/>
                                  </a:lnTo>
                                  <a:lnTo>
                                    <a:pt x="1898" y="188"/>
                                  </a:lnTo>
                                  <a:lnTo>
                                    <a:pt x="1930" y="193"/>
                                  </a:lnTo>
                                  <a:lnTo>
                                    <a:pt x="1963" y="197"/>
                                  </a:lnTo>
                                  <a:lnTo>
                                    <a:pt x="1994" y="202"/>
                                  </a:lnTo>
                                  <a:lnTo>
                                    <a:pt x="2024" y="207"/>
                                  </a:lnTo>
                                  <a:lnTo>
                                    <a:pt x="2055" y="212"/>
                                  </a:lnTo>
                                  <a:lnTo>
                                    <a:pt x="2085" y="218"/>
                                  </a:lnTo>
                                  <a:lnTo>
                                    <a:pt x="2116" y="224"/>
                                  </a:lnTo>
                                  <a:lnTo>
                                    <a:pt x="2146" y="230"/>
                                  </a:lnTo>
                                  <a:lnTo>
                                    <a:pt x="2174" y="235"/>
                                  </a:lnTo>
                                  <a:lnTo>
                                    <a:pt x="2203" y="241"/>
                                  </a:lnTo>
                                  <a:lnTo>
                                    <a:pt x="2228" y="248"/>
                                  </a:lnTo>
                                  <a:lnTo>
                                    <a:pt x="2254" y="252"/>
                                  </a:lnTo>
                                  <a:lnTo>
                                    <a:pt x="2279" y="257"/>
                                  </a:lnTo>
                                  <a:lnTo>
                                    <a:pt x="2305" y="263"/>
                                  </a:lnTo>
                                  <a:lnTo>
                                    <a:pt x="2330" y="268"/>
                                  </a:lnTo>
                                  <a:lnTo>
                                    <a:pt x="2355" y="274"/>
                                  </a:lnTo>
                                  <a:lnTo>
                                    <a:pt x="2381" y="281"/>
                                  </a:lnTo>
                                  <a:lnTo>
                                    <a:pt x="2407" y="287"/>
                                  </a:lnTo>
                                  <a:lnTo>
                                    <a:pt x="2433" y="293"/>
                                  </a:lnTo>
                                  <a:lnTo>
                                    <a:pt x="2461" y="301"/>
                                  </a:lnTo>
                                  <a:lnTo>
                                    <a:pt x="2491" y="309"/>
                                  </a:lnTo>
                                  <a:lnTo>
                                    <a:pt x="2521" y="317"/>
                                  </a:lnTo>
                                  <a:lnTo>
                                    <a:pt x="2549" y="325"/>
                                  </a:lnTo>
                                  <a:lnTo>
                                    <a:pt x="2576" y="332"/>
                                  </a:lnTo>
                                  <a:lnTo>
                                    <a:pt x="2599" y="343"/>
                                  </a:lnTo>
                                  <a:lnTo>
                                    <a:pt x="2621" y="353"/>
                                  </a:lnTo>
                                  <a:lnTo>
                                    <a:pt x="2643" y="364"/>
                                  </a:lnTo>
                                  <a:lnTo>
                                    <a:pt x="2667" y="373"/>
                                  </a:lnTo>
                                  <a:lnTo>
                                    <a:pt x="2694" y="383"/>
                                  </a:lnTo>
                                  <a:lnTo>
                                    <a:pt x="2722" y="389"/>
                                  </a:lnTo>
                                  <a:lnTo>
                                    <a:pt x="2725" y="392"/>
                                  </a:lnTo>
                                  <a:lnTo>
                                    <a:pt x="2725" y="394"/>
                                  </a:lnTo>
                                  <a:lnTo>
                                    <a:pt x="2723" y="398"/>
                                  </a:lnTo>
                                  <a:lnTo>
                                    <a:pt x="2719" y="400"/>
                                  </a:lnTo>
                                  <a:lnTo>
                                    <a:pt x="2689" y="394"/>
                                  </a:lnTo>
                                  <a:lnTo>
                                    <a:pt x="2662" y="394"/>
                                  </a:lnTo>
                                  <a:lnTo>
                                    <a:pt x="2637" y="392"/>
                                  </a:lnTo>
                                  <a:lnTo>
                                    <a:pt x="2612" y="392"/>
                                  </a:lnTo>
                                  <a:lnTo>
                                    <a:pt x="2587" y="392"/>
                                  </a:lnTo>
                                  <a:lnTo>
                                    <a:pt x="2562" y="392"/>
                                  </a:lnTo>
                                  <a:lnTo>
                                    <a:pt x="2535" y="389"/>
                                  </a:lnTo>
                                  <a:lnTo>
                                    <a:pt x="2505" y="384"/>
                                  </a:lnTo>
                                  <a:lnTo>
                                    <a:pt x="2476" y="376"/>
                                  </a:lnTo>
                                  <a:lnTo>
                                    <a:pt x="2446" y="368"/>
                                  </a:lnTo>
                                  <a:lnTo>
                                    <a:pt x="2418" y="361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366" y="348"/>
                                  </a:lnTo>
                                  <a:lnTo>
                                    <a:pt x="2339" y="342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289" y="331"/>
                                  </a:lnTo>
                                  <a:lnTo>
                                    <a:pt x="2264" y="326"/>
                                  </a:lnTo>
                                  <a:lnTo>
                                    <a:pt x="2239" y="320"/>
                                  </a:lnTo>
                                  <a:lnTo>
                                    <a:pt x="2214" y="315"/>
                                  </a:lnTo>
                                  <a:lnTo>
                                    <a:pt x="2187" y="309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32" y="299"/>
                                  </a:lnTo>
                                  <a:lnTo>
                                    <a:pt x="2102" y="293"/>
                                  </a:lnTo>
                                  <a:lnTo>
                                    <a:pt x="2071" y="287"/>
                                  </a:lnTo>
                                  <a:lnTo>
                                    <a:pt x="2041" y="281"/>
                                  </a:lnTo>
                                  <a:lnTo>
                                    <a:pt x="2010" y="276"/>
                                  </a:lnTo>
                                  <a:lnTo>
                                    <a:pt x="1980" y="271"/>
                                  </a:lnTo>
                                  <a:lnTo>
                                    <a:pt x="1948" y="266"/>
                                  </a:lnTo>
                                  <a:lnTo>
                                    <a:pt x="1917" y="262"/>
                                  </a:lnTo>
                                  <a:lnTo>
                                    <a:pt x="1884" y="257"/>
                                  </a:lnTo>
                                  <a:lnTo>
                                    <a:pt x="1853" y="252"/>
                                  </a:lnTo>
                                  <a:lnTo>
                                    <a:pt x="1820" y="249"/>
                                  </a:lnTo>
                                  <a:lnTo>
                                    <a:pt x="1787" y="245"/>
                                  </a:lnTo>
                                  <a:lnTo>
                                    <a:pt x="1754" y="241"/>
                                  </a:lnTo>
                                  <a:lnTo>
                                    <a:pt x="1719" y="238"/>
                                  </a:lnTo>
                                  <a:lnTo>
                                    <a:pt x="1687" y="235"/>
                                  </a:lnTo>
                                  <a:lnTo>
                                    <a:pt x="1652" y="230"/>
                                  </a:lnTo>
                                  <a:lnTo>
                                    <a:pt x="1619" y="230"/>
                                  </a:lnTo>
                                  <a:lnTo>
                                    <a:pt x="1585" y="227"/>
                                  </a:lnTo>
                                  <a:lnTo>
                                    <a:pt x="1552" y="224"/>
                                  </a:lnTo>
                                  <a:lnTo>
                                    <a:pt x="1519" y="223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51" y="218"/>
                                  </a:lnTo>
                                  <a:lnTo>
                                    <a:pt x="1415" y="215"/>
                                  </a:lnTo>
                                  <a:lnTo>
                                    <a:pt x="1382" y="213"/>
                                  </a:lnTo>
                                  <a:lnTo>
                                    <a:pt x="1348" y="212"/>
                                  </a:lnTo>
                                  <a:lnTo>
                                    <a:pt x="1315" y="208"/>
                                  </a:lnTo>
                                  <a:lnTo>
                                    <a:pt x="1282" y="207"/>
                                  </a:lnTo>
                                  <a:lnTo>
                                    <a:pt x="1249" y="204"/>
                                  </a:lnTo>
                                  <a:lnTo>
                                    <a:pt x="1216" y="202"/>
                                  </a:lnTo>
                                  <a:lnTo>
                                    <a:pt x="1185" y="201"/>
                                  </a:lnTo>
                                  <a:lnTo>
                                    <a:pt x="1152" y="197"/>
                                  </a:lnTo>
                                  <a:lnTo>
                                    <a:pt x="1120" y="196"/>
                                  </a:lnTo>
                                  <a:lnTo>
                                    <a:pt x="1089" y="193"/>
                                  </a:lnTo>
                                  <a:lnTo>
                                    <a:pt x="1059" y="191"/>
                                  </a:lnTo>
                                  <a:lnTo>
                                    <a:pt x="1031" y="188"/>
                                  </a:lnTo>
                                  <a:lnTo>
                                    <a:pt x="996" y="180"/>
                                  </a:lnTo>
                                  <a:lnTo>
                                    <a:pt x="959" y="172"/>
                                  </a:lnTo>
                                  <a:lnTo>
                                    <a:pt x="921" y="166"/>
                                  </a:lnTo>
                                  <a:lnTo>
                                    <a:pt x="882" y="161"/>
                                  </a:lnTo>
                                  <a:lnTo>
                                    <a:pt x="843" y="157"/>
                                  </a:lnTo>
                                  <a:lnTo>
                                    <a:pt x="803" y="152"/>
                                  </a:lnTo>
                                  <a:lnTo>
                                    <a:pt x="763" y="147"/>
                                  </a:lnTo>
                                  <a:lnTo>
                                    <a:pt x="723" y="143"/>
                                  </a:lnTo>
                                  <a:lnTo>
                                    <a:pt x="683" y="139"/>
                                  </a:lnTo>
                                  <a:lnTo>
                                    <a:pt x="642" y="135"/>
                                  </a:lnTo>
                                  <a:lnTo>
                                    <a:pt x="601" y="130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480" y="116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17" y="94"/>
                                  </a:lnTo>
                                  <a:lnTo>
                                    <a:pt x="290" y="89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44800"/>
                              <a:ext cx="864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5" h="400">
                                  <a:moveTo>
                                    <a:pt x="13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77" y="5"/>
                                  </a:lnTo>
                                  <a:lnTo>
                                    <a:pt x="101" y="8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48" y="17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193" y="26"/>
                                  </a:lnTo>
                                  <a:lnTo>
                                    <a:pt x="218" y="31"/>
                                  </a:lnTo>
                                  <a:lnTo>
                                    <a:pt x="243" y="34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95" y="45"/>
                                  </a:lnTo>
                                  <a:lnTo>
                                    <a:pt x="322" y="48"/>
                                  </a:lnTo>
                                  <a:lnTo>
                                    <a:pt x="348" y="52"/>
                                  </a:lnTo>
                                  <a:lnTo>
                                    <a:pt x="377" y="53"/>
                                  </a:lnTo>
                                  <a:lnTo>
                                    <a:pt x="408" y="53"/>
                                  </a:lnTo>
                                  <a:lnTo>
                                    <a:pt x="446" y="59"/>
                                  </a:lnTo>
                                  <a:lnTo>
                                    <a:pt x="485" y="66"/>
                                  </a:lnTo>
                                  <a:lnTo>
                                    <a:pt x="526" y="70"/>
                                  </a:lnTo>
                                  <a:lnTo>
                                    <a:pt x="566" y="74"/>
                                  </a:lnTo>
                                  <a:lnTo>
                                    <a:pt x="607" y="77"/>
                                  </a:lnTo>
                                  <a:lnTo>
                                    <a:pt x="648" y="80"/>
                                  </a:lnTo>
                                  <a:lnTo>
                                    <a:pt x="689" y="83"/>
                                  </a:lnTo>
                                  <a:lnTo>
                                    <a:pt x="731" y="85"/>
                                  </a:lnTo>
                                  <a:lnTo>
                                    <a:pt x="772" y="86"/>
                                  </a:lnTo>
                                  <a:lnTo>
                                    <a:pt x="811" y="89"/>
                                  </a:lnTo>
                                  <a:lnTo>
                                    <a:pt x="852" y="92"/>
                                  </a:lnTo>
                                  <a:lnTo>
                                    <a:pt x="891" y="96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68" y="106"/>
                                  </a:lnTo>
                                  <a:lnTo>
                                    <a:pt x="1006" y="113"/>
                                  </a:lnTo>
                                  <a:lnTo>
                                    <a:pt x="1042" y="121"/>
                                  </a:lnTo>
                                  <a:lnTo>
                                    <a:pt x="1068" y="124"/>
                                  </a:lnTo>
                                  <a:lnTo>
                                    <a:pt x="1100" y="125"/>
                                  </a:lnTo>
                                  <a:lnTo>
                                    <a:pt x="1131" y="128"/>
                                  </a:lnTo>
                                  <a:lnTo>
                                    <a:pt x="1163" y="130"/>
                                  </a:lnTo>
                                  <a:lnTo>
                                    <a:pt x="1196" y="133"/>
                                  </a:lnTo>
                                  <a:lnTo>
                                    <a:pt x="1228" y="135"/>
                                  </a:lnTo>
                                  <a:lnTo>
                                    <a:pt x="1261" y="136"/>
                                  </a:lnTo>
                                  <a:lnTo>
                                    <a:pt x="1294" y="139"/>
                                  </a:lnTo>
                                  <a:lnTo>
                                    <a:pt x="1327" y="141"/>
                                  </a:lnTo>
                                  <a:lnTo>
                                    <a:pt x="1360" y="143"/>
                                  </a:lnTo>
                                  <a:lnTo>
                                    <a:pt x="1395" y="146"/>
                                  </a:lnTo>
                                  <a:lnTo>
                                    <a:pt x="1428" y="147"/>
                                  </a:lnTo>
                                  <a:lnTo>
                                    <a:pt x="1462" y="149"/>
                                  </a:lnTo>
                                  <a:lnTo>
                                    <a:pt x="1495" y="152"/>
                                  </a:lnTo>
                                  <a:lnTo>
                                    <a:pt x="1530" y="154"/>
                                  </a:lnTo>
                                  <a:lnTo>
                                    <a:pt x="1564" y="157"/>
                                  </a:lnTo>
                                  <a:lnTo>
                                    <a:pt x="1597" y="158"/>
                                  </a:lnTo>
                                  <a:lnTo>
                                    <a:pt x="1632" y="161"/>
                                  </a:lnTo>
                                  <a:lnTo>
                                    <a:pt x="1666" y="165"/>
                                  </a:lnTo>
                                  <a:lnTo>
                                    <a:pt x="1699" y="168"/>
                                  </a:lnTo>
                                  <a:lnTo>
                                    <a:pt x="1734" y="169"/>
                                  </a:lnTo>
                                  <a:lnTo>
                                    <a:pt x="1767" y="174"/>
                                  </a:lnTo>
                                  <a:lnTo>
                                    <a:pt x="1799" y="177"/>
                                  </a:lnTo>
                                  <a:lnTo>
                                    <a:pt x="1832" y="180"/>
                                  </a:lnTo>
                                  <a:lnTo>
                                    <a:pt x="1865" y="183"/>
                                  </a:lnTo>
                                  <a:lnTo>
                                    <a:pt x="1898" y="188"/>
                                  </a:lnTo>
                                  <a:lnTo>
                                    <a:pt x="1930" y="193"/>
                                  </a:lnTo>
                                  <a:lnTo>
                                    <a:pt x="1963" y="197"/>
                                  </a:lnTo>
                                  <a:lnTo>
                                    <a:pt x="1994" y="202"/>
                                  </a:lnTo>
                                  <a:lnTo>
                                    <a:pt x="2024" y="207"/>
                                  </a:lnTo>
                                  <a:lnTo>
                                    <a:pt x="2055" y="212"/>
                                  </a:lnTo>
                                  <a:lnTo>
                                    <a:pt x="2085" y="218"/>
                                  </a:lnTo>
                                  <a:lnTo>
                                    <a:pt x="2116" y="224"/>
                                  </a:lnTo>
                                  <a:lnTo>
                                    <a:pt x="2146" y="230"/>
                                  </a:lnTo>
                                  <a:lnTo>
                                    <a:pt x="2174" y="235"/>
                                  </a:lnTo>
                                  <a:lnTo>
                                    <a:pt x="2203" y="241"/>
                                  </a:lnTo>
                                  <a:lnTo>
                                    <a:pt x="2228" y="248"/>
                                  </a:lnTo>
                                  <a:lnTo>
                                    <a:pt x="2254" y="252"/>
                                  </a:lnTo>
                                  <a:lnTo>
                                    <a:pt x="2279" y="257"/>
                                  </a:lnTo>
                                  <a:lnTo>
                                    <a:pt x="2305" y="263"/>
                                  </a:lnTo>
                                  <a:lnTo>
                                    <a:pt x="2330" y="268"/>
                                  </a:lnTo>
                                  <a:lnTo>
                                    <a:pt x="2355" y="274"/>
                                  </a:lnTo>
                                  <a:lnTo>
                                    <a:pt x="2381" y="281"/>
                                  </a:lnTo>
                                  <a:lnTo>
                                    <a:pt x="2407" y="287"/>
                                  </a:lnTo>
                                  <a:lnTo>
                                    <a:pt x="2433" y="293"/>
                                  </a:lnTo>
                                  <a:lnTo>
                                    <a:pt x="2461" y="301"/>
                                  </a:lnTo>
                                  <a:lnTo>
                                    <a:pt x="2491" y="309"/>
                                  </a:lnTo>
                                  <a:lnTo>
                                    <a:pt x="2521" y="317"/>
                                  </a:lnTo>
                                  <a:lnTo>
                                    <a:pt x="2549" y="325"/>
                                  </a:lnTo>
                                  <a:lnTo>
                                    <a:pt x="2576" y="332"/>
                                  </a:lnTo>
                                  <a:lnTo>
                                    <a:pt x="2599" y="343"/>
                                  </a:lnTo>
                                  <a:lnTo>
                                    <a:pt x="2621" y="353"/>
                                  </a:lnTo>
                                  <a:lnTo>
                                    <a:pt x="2643" y="364"/>
                                  </a:lnTo>
                                  <a:lnTo>
                                    <a:pt x="2667" y="373"/>
                                  </a:lnTo>
                                  <a:lnTo>
                                    <a:pt x="2694" y="383"/>
                                  </a:lnTo>
                                  <a:lnTo>
                                    <a:pt x="2722" y="389"/>
                                  </a:lnTo>
                                  <a:lnTo>
                                    <a:pt x="2725" y="392"/>
                                  </a:lnTo>
                                  <a:lnTo>
                                    <a:pt x="2725" y="394"/>
                                  </a:lnTo>
                                  <a:lnTo>
                                    <a:pt x="2723" y="398"/>
                                  </a:lnTo>
                                  <a:lnTo>
                                    <a:pt x="2719" y="400"/>
                                  </a:lnTo>
                                  <a:lnTo>
                                    <a:pt x="2689" y="394"/>
                                  </a:lnTo>
                                  <a:lnTo>
                                    <a:pt x="2662" y="394"/>
                                  </a:lnTo>
                                  <a:lnTo>
                                    <a:pt x="2637" y="392"/>
                                  </a:lnTo>
                                  <a:lnTo>
                                    <a:pt x="2612" y="392"/>
                                  </a:lnTo>
                                  <a:lnTo>
                                    <a:pt x="2587" y="392"/>
                                  </a:lnTo>
                                  <a:lnTo>
                                    <a:pt x="2562" y="392"/>
                                  </a:lnTo>
                                  <a:lnTo>
                                    <a:pt x="2535" y="389"/>
                                  </a:lnTo>
                                  <a:lnTo>
                                    <a:pt x="2505" y="384"/>
                                  </a:lnTo>
                                  <a:lnTo>
                                    <a:pt x="2476" y="376"/>
                                  </a:lnTo>
                                  <a:lnTo>
                                    <a:pt x="2446" y="368"/>
                                  </a:lnTo>
                                  <a:lnTo>
                                    <a:pt x="2418" y="361"/>
                                  </a:lnTo>
                                  <a:lnTo>
                                    <a:pt x="2391" y="354"/>
                                  </a:lnTo>
                                  <a:lnTo>
                                    <a:pt x="2366" y="348"/>
                                  </a:lnTo>
                                  <a:lnTo>
                                    <a:pt x="2339" y="342"/>
                                  </a:lnTo>
                                  <a:lnTo>
                                    <a:pt x="2314" y="337"/>
                                  </a:lnTo>
                                  <a:lnTo>
                                    <a:pt x="2289" y="331"/>
                                  </a:lnTo>
                                  <a:lnTo>
                                    <a:pt x="2264" y="326"/>
                                  </a:lnTo>
                                  <a:lnTo>
                                    <a:pt x="2239" y="320"/>
                                  </a:lnTo>
                                  <a:lnTo>
                                    <a:pt x="2214" y="315"/>
                                  </a:lnTo>
                                  <a:lnTo>
                                    <a:pt x="2187" y="309"/>
                                  </a:lnTo>
                                  <a:lnTo>
                                    <a:pt x="2160" y="304"/>
                                  </a:lnTo>
                                  <a:lnTo>
                                    <a:pt x="2132" y="299"/>
                                  </a:lnTo>
                                  <a:lnTo>
                                    <a:pt x="2102" y="293"/>
                                  </a:lnTo>
                                  <a:lnTo>
                                    <a:pt x="2071" y="287"/>
                                  </a:lnTo>
                                  <a:lnTo>
                                    <a:pt x="2041" y="281"/>
                                  </a:lnTo>
                                  <a:lnTo>
                                    <a:pt x="2010" y="276"/>
                                  </a:lnTo>
                                  <a:lnTo>
                                    <a:pt x="1980" y="271"/>
                                  </a:lnTo>
                                  <a:lnTo>
                                    <a:pt x="1948" y="266"/>
                                  </a:lnTo>
                                  <a:lnTo>
                                    <a:pt x="1917" y="262"/>
                                  </a:lnTo>
                                  <a:lnTo>
                                    <a:pt x="1884" y="257"/>
                                  </a:lnTo>
                                  <a:lnTo>
                                    <a:pt x="1853" y="252"/>
                                  </a:lnTo>
                                  <a:lnTo>
                                    <a:pt x="1820" y="249"/>
                                  </a:lnTo>
                                  <a:lnTo>
                                    <a:pt x="1787" y="245"/>
                                  </a:lnTo>
                                  <a:lnTo>
                                    <a:pt x="1754" y="241"/>
                                  </a:lnTo>
                                  <a:lnTo>
                                    <a:pt x="1719" y="238"/>
                                  </a:lnTo>
                                  <a:lnTo>
                                    <a:pt x="1687" y="235"/>
                                  </a:lnTo>
                                  <a:lnTo>
                                    <a:pt x="1652" y="230"/>
                                  </a:lnTo>
                                  <a:lnTo>
                                    <a:pt x="1619" y="230"/>
                                  </a:lnTo>
                                  <a:lnTo>
                                    <a:pt x="1585" y="227"/>
                                  </a:lnTo>
                                  <a:lnTo>
                                    <a:pt x="1552" y="224"/>
                                  </a:lnTo>
                                  <a:lnTo>
                                    <a:pt x="1519" y="223"/>
                                  </a:lnTo>
                                  <a:lnTo>
                                    <a:pt x="1483" y="219"/>
                                  </a:lnTo>
                                  <a:lnTo>
                                    <a:pt x="1451" y="218"/>
                                  </a:lnTo>
                                  <a:lnTo>
                                    <a:pt x="1415" y="215"/>
                                  </a:lnTo>
                                  <a:lnTo>
                                    <a:pt x="1382" y="213"/>
                                  </a:lnTo>
                                  <a:lnTo>
                                    <a:pt x="1348" y="212"/>
                                  </a:lnTo>
                                  <a:lnTo>
                                    <a:pt x="1315" y="208"/>
                                  </a:lnTo>
                                  <a:lnTo>
                                    <a:pt x="1282" y="207"/>
                                  </a:lnTo>
                                  <a:lnTo>
                                    <a:pt x="1249" y="204"/>
                                  </a:lnTo>
                                  <a:lnTo>
                                    <a:pt x="1216" y="202"/>
                                  </a:lnTo>
                                  <a:lnTo>
                                    <a:pt x="1185" y="201"/>
                                  </a:lnTo>
                                  <a:lnTo>
                                    <a:pt x="1152" y="197"/>
                                  </a:lnTo>
                                  <a:lnTo>
                                    <a:pt x="1120" y="196"/>
                                  </a:lnTo>
                                  <a:lnTo>
                                    <a:pt x="1089" y="193"/>
                                  </a:lnTo>
                                  <a:lnTo>
                                    <a:pt x="1059" y="191"/>
                                  </a:lnTo>
                                  <a:lnTo>
                                    <a:pt x="1031" y="188"/>
                                  </a:lnTo>
                                  <a:lnTo>
                                    <a:pt x="996" y="180"/>
                                  </a:lnTo>
                                  <a:lnTo>
                                    <a:pt x="959" y="172"/>
                                  </a:lnTo>
                                  <a:lnTo>
                                    <a:pt x="921" y="166"/>
                                  </a:lnTo>
                                  <a:lnTo>
                                    <a:pt x="882" y="161"/>
                                  </a:lnTo>
                                  <a:lnTo>
                                    <a:pt x="843" y="157"/>
                                  </a:lnTo>
                                  <a:lnTo>
                                    <a:pt x="803" y="152"/>
                                  </a:lnTo>
                                  <a:lnTo>
                                    <a:pt x="763" y="147"/>
                                  </a:lnTo>
                                  <a:lnTo>
                                    <a:pt x="723" y="143"/>
                                  </a:lnTo>
                                  <a:lnTo>
                                    <a:pt x="683" y="139"/>
                                  </a:lnTo>
                                  <a:lnTo>
                                    <a:pt x="642" y="135"/>
                                  </a:lnTo>
                                  <a:lnTo>
                                    <a:pt x="601" y="130"/>
                                  </a:lnTo>
                                  <a:lnTo>
                                    <a:pt x="560" y="125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480" y="116"/>
                                  </a:lnTo>
                                  <a:lnTo>
                                    <a:pt x="441" y="110"/>
                                  </a:lnTo>
                                  <a:lnTo>
                                    <a:pt x="402" y="102"/>
                                  </a:lnTo>
                                  <a:lnTo>
                                    <a:pt x="372" y="100"/>
                                  </a:lnTo>
                                  <a:lnTo>
                                    <a:pt x="344" y="99"/>
                                  </a:lnTo>
                                  <a:lnTo>
                                    <a:pt x="317" y="94"/>
                                  </a:lnTo>
                                  <a:lnTo>
                                    <a:pt x="290" y="89"/>
                                  </a:lnTo>
                                  <a:lnTo>
                                    <a:pt x="264" y="85"/>
                                  </a:lnTo>
                                  <a:lnTo>
                                    <a:pt x="239" y="77"/>
                                  </a:lnTo>
                                  <a:lnTo>
                                    <a:pt x="215" y="70"/>
                                  </a:lnTo>
                                  <a:lnTo>
                                    <a:pt x="192" y="63"/>
                                  </a:lnTo>
                                  <a:lnTo>
                                    <a:pt x="168" y="56"/>
                                  </a:lnTo>
                                  <a:lnTo>
                                    <a:pt x="144" y="50"/>
                                  </a:lnTo>
                                  <a:lnTo>
                                    <a:pt x="123" y="4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77" y="33"/>
                                  </a:lnTo>
                                  <a:lnTo>
                                    <a:pt x="55" y="28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"/>
                                  </a:lnTo>
                                  <a:lnTo>
                                    <a:pt x="13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654480"/>
                              <a:ext cx="3808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935">
                                  <a:moveTo>
                                    <a:pt x="0" y="1915"/>
                                  </a:moveTo>
                                  <a:lnTo>
                                    <a:pt x="5" y="1877"/>
                                  </a:lnTo>
                                  <a:lnTo>
                                    <a:pt x="11" y="1846"/>
                                  </a:lnTo>
                                  <a:lnTo>
                                    <a:pt x="18" y="1819"/>
                                  </a:lnTo>
                                  <a:lnTo>
                                    <a:pt x="25" y="1796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46" y="1753"/>
                                  </a:lnTo>
                                  <a:lnTo>
                                    <a:pt x="60" y="1728"/>
                                  </a:lnTo>
                                  <a:lnTo>
                                    <a:pt x="76" y="1700"/>
                                  </a:lnTo>
                                  <a:lnTo>
                                    <a:pt x="142" y="1579"/>
                                  </a:lnTo>
                                  <a:lnTo>
                                    <a:pt x="173" y="1520"/>
                                  </a:lnTo>
                                  <a:lnTo>
                                    <a:pt x="204" y="1459"/>
                                  </a:lnTo>
                                  <a:lnTo>
                                    <a:pt x="236" y="1396"/>
                                  </a:lnTo>
                                  <a:lnTo>
                                    <a:pt x="267" y="1333"/>
                                  </a:lnTo>
                                  <a:lnTo>
                                    <a:pt x="297" y="1269"/>
                                  </a:lnTo>
                                  <a:lnTo>
                                    <a:pt x="327" y="120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83" y="1070"/>
                                  </a:lnTo>
                                  <a:lnTo>
                                    <a:pt x="479" y="905"/>
                                  </a:lnTo>
                                  <a:lnTo>
                                    <a:pt x="513" y="842"/>
                                  </a:lnTo>
                                  <a:lnTo>
                                    <a:pt x="551" y="781"/>
                                  </a:lnTo>
                                  <a:lnTo>
                                    <a:pt x="590" y="721"/>
                                  </a:lnTo>
                                  <a:lnTo>
                                    <a:pt x="633" y="662"/>
                                  </a:lnTo>
                                  <a:lnTo>
                                    <a:pt x="675" y="60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66" y="491"/>
                                  </a:lnTo>
                                  <a:lnTo>
                                    <a:pt x="813" y="433"/>
                                  </a:lnTo>
                                  <a:lnTo>
                                    <a:pt x="860" y="378"/>
                                  </a:lnTo>
                                  <a:lnTo>
                                    <a:pt x="909" y="323"/>
                                  </a:lnTo>
                                  <a:lnTo>
                                    <a:pt x="956" y="268"/>
                                  </a:lnTo>
                                  <a:lnTo>
                                    <a:pt x="1004" y="213"/>
                                  </a:lnTo>
                                  <a:lnTo>
                                    <a:pt x="1051" y="160"/>
                                  </a:lnTo>
                                  <a:lnTo>
                                    <a:pt x="1100" y="106"/>
                                  </a:lnTo>
                                  <a:lnTo>
                                    <a:pt x="1145" y="53"/>
                                  </a:lnTo>
                                  <a:lnTo>
                                    <a:pt x="1191" y="1"/>
                                  </a:lnTo>
                                  <a:lnTo>
                                    <a:pt x="1194" y="0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199" y="8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109" y="113"/>
                                  </a:lnTo>
                                  <a:lnTo>
                                    <a:pt x="1064" y="168"/>
                                  </a:lnTo>
                                  <a:lnTo>
                                    <a:pt x="1018" y="223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26" y="334"/>
                                  </a:lnTo>
                                  <a:lnTo>
                                    <a:pt x="880" y="390"/>
                                  </a:lnTo>
                                  <a:lnTo>
                                    <a:pt x="835" y="448"/>
                                  </a:lnTo>
                                  <a:lnTo>
                                    <a:pt x="791" y="503"/>
                                  </a:lnTo>
                                  <a:lnTo>
                                    <a:pt x="747" y="561"/>
                                  </a:lnTo>
                                  <a:lnTo>
                                    <a:pt x="705" y="621"/>
                                  </a:lnTo>
                                  <a:lnTo>
                                    <a:pt x="664" y="681"/>
                                  </a:lnTo>
                                  <a:lnTo>
                                    <a:pt x="625" y="742"/>
                                  </a:lnTo>
                                  <a:lnTo>
                                    <a:pt x="587" y="801"/>
                                  </a:lnTo>
                                  <a:lnTo>
                                    <a:pt x="551" y="864"/>
                                  </a:lnTo>
                                  <a:lnTo>
                                    <a:pt x="516" y="925"/>
                                  </a:lnTo>
                                  <a:lnTo>
                                    <a:pt x="418" y="1087"/>
                                  </a:lnTo>
                                  <a:lnTo>
                                    <a:pt x="389" y="1154"/>
                                  </a:lnTo>
                                  <a:lnTo>
                                    <a:pt x="361" y="1222"/>
                                  </a:lnTo>
                                  <a:lnTo>
                                    <a:pt x="333" y="1288"/>
                                  </a:lnTo>
                                  <a:lnTo>
                                    <a:pt x="303" y="1352"/>
                                  </a:lnTo>
                                  <a:lnTo>
                                    <a:pt x="273" y="1416"/>
                                  </a:lnTo>
                                  <a:lnTo>
                                    <a:pt x="242" y="1479"/>
                                  </a:lnTo>
                                  <a:lnTo>
                                    <a:pt x="211" y="1540"/>
                                  </a:lnTo>
                                  <a:lnTo>
                                    <a:pt x="179" y="1601"/>
                                  </a:lnTo>
                                  <a:lnTo>
                                    <a:pt x="113" y="1720"/>
                                  </a:lnTo>
                                  <a:lnTo>
                                    <a:pt x="99" y="1747"/>
                                  </a:lnTo>
                                  <a:lnTo>
                                    <a:pt x="85" y="1771"/>
                                  </a:lnTo>
                                  <a:lnTo>
                                    <a:pt x="74" y="1790"/>
                                  </a:lnTo>
                                  <a:lnTo>
                                    <a:pt x="65" y="1810"/>
                                  </a:lnTo>
                                  <a:lnTo>
                                    <a:pt x="57" y="1832"/>
                                  </a:lnTo>
                                  <a:lnTo>
                                    <a:pt x="51" y="1855"/>
                                  </a:lnTo>
                                  <a:lnTo>
                                    <a:pt x="44" y="1884"/>
                                  </a:lnTo>
                                  <a:lnTo>
                                    <a:pt x="38" y="1920"/>
                                  </a:lnTo>
                                  <a:lnTo>
                                    <a:pt x="30" y="1934"/>
                                  </a:lnTo>
                                  <a:lnTo>
                                    <a:pt x="16" y="1935"/>
                                  </a:lnTo>
                                  <a:lnTo>
                                    <a:pt x="3" y="1929"/>
                                  </a:lnTo>
                                  <a:lnTo>
                                    <a:pt x="0" y="19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440" y="654480"/>
                              <a:ext cx="38088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1935">
                                  <a:moveTo>
                                    <a:pt x="0" y="1915"/>
                                  </a:moveTo>
                                  <a:lnTo>
                                    <a:pt x="5" y="1877"/>
                                  </a:lnTo>
                                  <a:lnTo>
                                    <a:pt x="11" y="1846"/>
                                  </a:lnTo>
                                  <a:lnTo>
                                    <a:pt x="18" y="1819"/>
                                  </a:lnTo>
                                  <a:lnTo>
                                    <a:pt x="25" y="1796"/>
                                  </a:lnTo>
                                  <a:lnTo>
                                    <a:pt x="35" y="1775"/>
                                  </a:lnTo>
                                  <a:lnTo>
                                    <a:pt x="46" y="1753"/>
                                  </a:lnTo>
                                  <a:lnTo>
                                    <a:pt x="60" y="1728"/>
                                  </a:lnTo>
                                  <a:lnTo>
                                    <a:pt x="76" y="1700"/>
                                  </a:lnTo>
                                  <a:lnTo>
                                    <a:pt x="142" y="1579"/>
                                  </a:lnTo>
                                  <a:lnTo>
                                    <a:pt x="173" y="1520"/>
                                  </a:lnTo>
                                  <a:lnTo>
                                    <a:pt x="204" y="1459"/>
                                  </a:lnTo>
                                  <a:lnTo>
                                    <a:pt x="236" y="1396"/>
                                  </a:lnTo>
                                  <a:lnTo>
                                    <a:pt x="267" y="1333"/>
                                  </a:lnTo>
                                  <a:lnTo>
                                    <a:pt x="297" y="1269"/>
                                  </a:lnTo>
                                  <a:lnTo>
                                    <a:pt x="327" y="1203"/>
                                  </a:lnTo>
                                  <a:lnTo>
                                    <a:pt x="355" y="1137"/>
                                  </a:lnTo>
                                  <a:lnTo>
                                    <a:pt x="383" y="1070"/>
                                  </a:lnTo>
                                  <a:lnTo>
                                    <a:pt x="479" y="905"/>
                                  </a:lnTo>
                                  <a:lnTo>
                                    <a:pt x="513" y="842"/>
                                  </a:lnTo>
                                  <a:lnTo>
                                    <a:pt x="551" y="781"/>
                                  </a:lnTo>
                                  <a:lnTo>
                                    <a:pt x="590" y="721"/>
                                  </a:lnTo>
                                  <a:lnTo>
                                    <a:pt x="633" y="662"/>
                                  </a:lnTo>
                                  <a:lnTo>
                                    <a:pt x="675" y="602"/>
                                  </a:lnTo>
                                  <a:lnTo>
                                    <a:pt x="720" y="544"/>
                                  </a:lnTo>
                                  <a:lnTo>
                                    <a:pt x="766" y="491"/>
                                  </a:lnTo>
                                  <a:lnTo>
                                    <a:pt x="813" y="433"/>
                                  </a:lnTo>
                                  <a:lnTo>
                                    <a:pt x="860" y="378"/>
                                  </a:lnTo>
                                  <a:lnTo>
                                    <a:pt x="909" y="323"/>
                                  </a:lnTo>
                                  <a:lnTo>
                                    <a:pt x="956" y="268"/>
                                  </a:lnTo>
                                  <a:lnTo>
                                    <a:pt x="1004" y="213"/>
                                  </a:lnTo>
                                  <a:lnTo>
                                    <a:pt x="1051" y="160"/>
                                  </a:lnTo>
                                  <a:lnTo>
                                    <a:pt x="1100" y="106"/>
                                  </a:lnTo>
                                  <a:lnTo>
                                    <a:pt x="1145" y="53"/>
                                  </a:lnTo>
                                  <a:lnTo>
                                    <a:pt x="1191" y="1"/>
                                  </a:lnTo>
                                  <a:lnTo>
                                    <a:pt x="1194" y="0"/>
                                  </a:lnTo>
                                  <a:lnTo>
                                    <a:pt x="1199" y="0"/>
                                  </a:lnTo>
                                  <a:lnTo>
                                    <a:pt x="1200" y="5"/>
                                  </a:lnTo>
                                  <a:lnTo>
                                    <a:pt x="1199" y="8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109" y="113"/>
                                  </a:lnTo>
                                  <a:lnTo>
                                    <a:pt x="1064" y="168"/>
                                  </a:lnTo>
                                  <a:lnTo>
                                    <a:pt x="1018" y="223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26" y="334"/>
                                  </a:lnTo>
                                  <a:lnTo>
                                    <a:pt x="880" y="390"/>
                                  </a:lnTo>
                                  <a:lnTo>
                                    <a:pt x="835" y="448"/>
                                  </a:lnTo>
                                  <a:lnTo>
                                    <a:pt x="791" y="503"/>
                                  </a:lnTo>
                                  <a:lnTo>
                                    <a:pt x="747" y="561"/>
                                  </a:lnTo>
                                  <a:lnTo>
                                    <a:pt x="705" y="621"/>
                                  </a:lnTo>
                                  <a:lnTo>
                                    <a:pt x="664" y="681"/>
                                  </a:lnTo>
                                  <a:lnTo>
                                    <a:pt x="625" y="742"/>
                                  </a:lnTo>
                                  <a:lnTo>
                                    <a:pt x="587" y="801"/>
                                  </a:lnTo>
                                  <a:lnTo>
                                    <a:pt x="551" y="864"/>
                                  </a:lnTo>
                                  <a:lnTo>
                                    <a:pt x="516" y="925"/>
                                  </a:lnTo>
                                  <a:lnTo>
                                    <a:pt x="418" y="1087"/>
                                  </a:lnTo>
                                  <a:lnTo>
                                    <a:pt x="389" y="1154"/>
                                  </a:lnTo>
                                  <a:lnTo>
                                    <a:pt x="361" y="1222"/>
                                  </a:lnTo>
                                  <a:lnTo>
                                    <a:pt x="333" y="1288"/>
                                  </a:lnTo>
                                  <a:lnTo>
                                    <a:pt x="303" y="1352"/>
                                  </a:lnTo>
                                  <a:lnTo>
                                    <a:pt x="273" y="1416"/>
                                  </a:lnTo>
                                  <a:lnTo>
                                    <a:pt x="242" y="1479"/>
                                  </a:lnTo>
                                  <a:lnTo>
                                    <a:pt x="211" y="1540"/>
                                  </a:lnTo>
                                  <a:lnTo>
                                    <a:pt x="179" y="1601"/>
                                  </a:lnTo>
                                  <a:lnTo>
                                    <a:pt x="113" y="1720"/>
                                  </a:lnTo>
                                  <a:lnTo>
                                    <a:pt x="99" y="1747"/>
                                  </a:lnTo>
                                  <a:lnTo>
                                    <a:pt x="85" y="1771"/>
                                  </a:lnTo>
                                  <a:lnTo>
                                    <a:pt x="74" y="1790"/>
                                  </a:lnTo>
                                  <a:lnTo>
                                    <a:pt x="65" y="1810"/>
                                  </a:lnTo>
                                  <a:lnTo>
                                    <a:pt x="57" y="1832"/>
                                  </a:lnTo>
                                  <a:lnTo>
                                    <a:pt x="51" y="1855"/>
                                  </a:lnTo>
                                  <a:lnTo>
                                    <a:pt x="44" y="1884"/>
                                  </a:lnTo>
                                  <a:lnTo>
                                    <a:pt x="38" y="1920"/>
                                  </a:lnTo>
                                  <a:lnTo>
                                    <a:pt x="30" y="1934"/>
                                  </a:lnTo>
                                  <a:lnTo>
                                    <a:pt x="16" y="1935"/>
                                  </a:lnTo>
                                  <a:lnTo>
                                    <a:pt x="3" y="1929"/>
                                  </a:lnTo>
                                  <a:lnTo>
                                    <a:pt x="0" y="1915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631080"/>
                              <a:ext cx="37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02">
                                  <a:moveTo>
                                    <a:pt x="1153" y="97"/>
                                  </a:moveTo>
                                  <a:lnTo>
                                    <a:pt x="1111" y="102"/>
                                  </a:lnTo>
                                  <a:lnTo>
                                    <a:pt x="1082" y="102"/>
                                  </a:lnTo>
                                  <a:lnTo>
                                    <a:pt x="1053" y="102"/>
                                  </a:lnTo>
                                  <a:lnTo>
                                    <a:pt x="1023" y="102"/>
                                  </a:lnTo>
                                  <a:lnTo>
                                    <a:pt x="993" y="102"/>
                                  </a:lnTo>
                                  <a:lnTo>
                                    <a:pt x="963" y="100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01" y="100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39" y="97"/>
                                  </a:lnTo>
                                  <a:lnTo>
                                    <a:pt x="808" y="96"/>
                                  </a:lnTo>
                                  <a:lnTo>
                                    <a:pt x="778" y="94"/>
                                  </a:lnTo>
                                  <a:lnTo>
                                    <a:pt x="748" y="93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692" y="86"/>
                                  </a:lnTo>
                                  <a:lnTo>
                                    <a:pt x="665" y="83"/>
                                  </a:lnTo>
                                  <a:lnTo>
                                    <a:pt x="639" y="80"/>
                                  </a:lnTo>
                                  <a:lnTo>
                                    <a:pt x="593" y="75"/>
                                  </a:lnTo>
                                  <a:lnTo>
                                    <a:pt x="552" y="71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44" y="4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381" y="31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20" y="16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511" y="3"/>
                                  </a:lnTo>
                                  <a:lnTo>
                                    <a:pt x="554" y="5"/>
                                  </a:lnTo>
                                  <a:lnTo>
                                    <a:pt x="598" y="8"/>
                                  </a:lnTo>
                                  <a:lnTo>
                                    <a:pt x="645" y="11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98" y="17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55" y="22"/>
                                  </a:lnTo>
                                  <a:lnTo>
                                    <a:pt x="783" y="25"/>
                                  </a:lnTo>
                                  <a:lnTo>
                                    <a:pt x="813" y="27"/>
                                  </a:lnTo>
                                  <a:lnTo>
                                    <a:pt x="842" y="28"/>
                                  </a:lnTo>
                                  <a:lnTo>
                                    <a:pt x="874" y="28"/>
                                  </a:lnTo>
                                  <a:lnTo>
                                    <a:pt x="904" y="30"/>
                                  </a:lnTo>
                                  <a:lnTo>
                                    <a:pt x="935" y="31"/>
                                  </a:lnTo>
                                  <a:lnTo>
                                    <a:pt x="965" y="31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1024" y="33"/>
                                  </a:lnTo>
                                  <a:lnTo>
                                    <a:pt x="1054" y="33"/>
                                  </a:lnTo>
                                  <a:lnTo>
                                    <a:pt x="1082" y="33"/>
                                  </a:lnTo>
                                  <a:lnTo>
                                    <a:pt x="1111" y="33"/>
                                  </a:lnTo>
                                  <a:lnTo>
                                    <a:pt x="1153" y="38"/>
                                  </a:lnTo>
                                  <a:lnTo>
                                    <a:pt x="1175" y="49"/>
                                  </a:lnTo>
                                  <a:lnTo>
                                    <a:pt x="1183" y="68"/>
                                  </a:lnTo>
                                  <a:lnTo>
                                    <a:pt x="1175" y="86"/>
                                  </a:lnTo>
                                  <a:lnTo>
                                    <a:pt x="1153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240" y="631080"/>
                              <a:ext cx="375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3" h="102">
                                  <a:moveTo>
                                    <a:pt x="1153" y="97"/>
                                  </a:moveTo>
                                  <a:lnTo>
                                    <a:pt x="1111" y="102"/>
                                  </a:lnTo>
                                  <a:lnTo>
                                    <a:pt x="1082" y="102"/>
                                  </a:lnTo>
                                  <a:lnTo>
                                    <a:pt x="1053" y="102"/>
                                  </a:lnTo>
                                  <a:lnTo>
                                    <a:pt x="1023" y="102"/>
                                  </a:lnTo>
                                  <a:lnTo>
                                    <a:pt x="993" y="102"/>
                                  </a:lnTo>
                                  <a:lnTo>
                                    <a:pt x="963" y="100"/>
                                  </a:lnTo>
                                  <a:lnTo>
                                    <a:pt x="932" y="100"/>
                                  </a:lnTo>
                                  <a:lnTo>
                                    <a:pt x="901" y="100"/>
                                  </a:lnTo>
                                  <a:lnTo>
                                    <a:pt x="871" y="99"/>
                                  </a:lnTo>
                                  <a:lnTo>
                                    <a:pt x="839" y="97"/>
                                  </a:lnTo>
                                  <a:lnTo>
                                    <a:pt x="808" y="96"/>
                                  </a:lnTo>
                                  <a:lnTo>
                                    <a:pt x="778" y="94"/>
                                  </a:lnTo>
                                  <a:lnTo>
                                    <a:pt x="748" y="93"/>
                                  </a:lnTo>
                                  <a:lnTo>
                                    <a:pt x="720" y="90"/>
                                  </a:lnTo>
                                  <a:lnTo>
                                    <a:pt x="692" y="86"/>
                                  </a:lnTo>
                                  <a:lnTo>
                                    <a:pt x="665" y="83"/>
                                  </a:lnTo>
                                  <a:lnTo>
                                    <a:pt x="639" y="80"/>
                                  </a:lnTo>
                                  <a:lnTo>
                                    <a:pt x="593" y="75"/>
                                  </a:lnTo>
                                  <a:lnTo>
                                    <a:pt x="552" y="71"/>
                                  </a:lnTo>
                                  <a:lnTo>
                                    <a:pt x="513" y="63"/>
                                  </a:lnTo>
                                  <a:lnTo>
                                    <a:pt x="477" y="55"/>
                                  </a:lnTo>
                                  <a:lnTo>
                                    <a:pt x="444" y="47"/>
                                  </a:lnTo>
                                  <a:lnTo>
                                    <a:pt x="411" y="39"/>
                                  </a:lnTo>
                                  <a:lnTo>
                                    <a:pt x="381" y="31"/>
                                  </a:lnTo>
                                  <a:lnTo>
                                    <a:pt x="350" y="24"/>
                                  </a:lnTo>
                                  <a:lnTo>
                                    <a:pt x="320" y="16"/>
                                  </a:lnTo>
                                  <a:lnTo>
                                    <a:pt x="290" y="10"/>
                                  </a:lnTo>
                                  <a:lnTo>
                                    <a:pt x="257" y="5"/>
                                  </a:lnTo>
                                  <a:lnTo>
                                    <a:pt x="224" y="2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13" y="3"/>
                                  </a:lnTo>
                                  <a:lnTo>
                                    <a:pt x="69" y="10"/>
                                  </a:lnTo>
                                  <a:lnTo>
                                    <a:pt x="64" y="11"/>
                                  </a:lnTo>
                                  <a:lnTo>
                                    <a:pt x="55" y="14"/>
                                  </a:lnTo>
                                  <a:lnTo>
                                    <a:pt x="42" y="17"/>
                                  </a:lnTo>
                                  <a:lnTo>
                                    <a:pt x="30" y="22"/>
                                  </a:lnTo>
                                  <a:lnTo>
                                    <a:pt x="17" y="27"/>
                                  </a:lnTo>
                                  <a:lnTo>
                                    <a:pt x="8" y="3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29" y="14"/>
                                  </a:lnTo>
                                  <a:lnTo>
                                    <a:pt x="168" y="11"/>
                                  </a:lnTo>
                                  <a:lnTo>
                                    <a:pt x="207" y="6"/>
                                  </a:lnTo>
                                  <a:lnTo>
                                    <a:pt x="245" y="3"/>
                                  </a:lnTo>
                                  <a:lnTo>
                                    <a:pt x="282" y="2"/>
                                  </a:lnTo>
                                  <a:lnTo>
                                    <a:pt x="319" y="0"/>
                                  </a:lnTo>
                                  <a:lnTo>
                                    <a:pt x="356" y="0"/>
                                  </a:lnTo>
                                  <a:lnTo>
                                    <a:pt x="394" y="0"/>
                                  </a:lnTo>
                                  <a:lnTo>
                                    <a:pt x="431" y="0"/>
                                  </a:lnTo>
                                  <a:lnTo>
                                    <a:pt x="471" y="2"/>
                                  </a:lnTo>
                                  <a:lnTo>
                                    <a:pt x="511" y="3"/>
                                  </a:lnTo>
                                  <a:lnTo>
                                    <a:pt x="554" y="5"/>
                                  </a:lnTo>
                                  <a:lnTo>
                                    <a:pt x="598" y="8"/>
                                  </a:lnTo>
                                  <a:lnTo>
                                    <a:pt x="645" y="11"/>
                                  </a:lnTo>
                                  <a:lnTo>
                                    <a:pt x="670" y="14"/>
                                  </a:lnTo>
                                  <a:lnTo>
                                    <a:pt x="698" y="17"/>
                                  </a:lnTo>
                                  <a:lnTo>
                                    <a:pt x="725" y="20"/>
                                  </a:lnTo>
                                  <a:lnTo>
                                    <a:pt x="755" y="22"/>
                                  </a:lnTo>
                                  <a:lnTo>
                                    <a:pt x="783" y="25"/>
                                  </a:lnTo>
                                  <a:lnTo>
                                    <a:pt x="813" y="27"/>
                                  </a:lnTo>
                                  <a:lnTo>
                                    <a:pt x="842" y="28"/>
                                  </a:lnTo>
                                  <a:lnTo>
                                    <a:pt x="874" y="28"/>
                                  </a:lnTo>
                                  <a:lnTo>
                                    <a:pt x="904" y="30"/>
                                  </a:lnTo>
                                  <a:lnTo>
                                    <a:pt x="935" y="31"/>
                                  </a:lnTo>
                                  <a:lnTo>
                                    <a:pt x="965" y="31"/>
                                  </a:lnTo>
                                  <a:lnTo>
                                    <a:pt x="995" y="31"/>
                                  </a:lnTo>
                                  <a:lnTo>
                                    <a:pt x="1024" y="33"/>
                                  </a:lnTo>
                                  <a:lnTo>
                                    <a:pt x="1054" y="33"/>
                                  </a:lnTo>
                                  <a:lnTo>
                                    <a:pt x="1082" y="33"/>
                                  </a:lnTo>
                                  <a:lnTo>
                                    <a:pt x="1111" y="33"/>
                                  </a:lnTo>
                                  <a:lnTo>
                                    <a:pt x="1153" y="38"/>
                                  </a:lnTo>
                                  <a:lnTo>
                                    <a:pt x="1175" y="49"/>
                                  </a:lnTo>
                                  <a:lnTo>
                                    <a:pt x="1183" y="68"/>
                                  </a:lnTo>
                                  <a:lnTo>
                                    <a:pt x="1175" y="86"/>
                                  </a:lnTo>
                                  <a:lnTo>
                                    <a:pt x="1153" y="9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4040"/>
                              <a:ext cx="2458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30">
                                  <a:moveTo>
                                    <a:pt x="731" y="720"/>
                                  </a:moveTo>
                                  <a:lnTo>
                                    <a:pt x="664" y="634"/>
                                  </a:lnTo>
                                  <a:lnTo>
                                    <a:pt x="603" y="602"/>
                                  </a:lnTo>
                                  <a:lnTo>
                                    <a:pt x="545" y="573"/>
                                  </a:lnTo>
                                  <a:lnTo>
                                    <a:pt x="491" y="543"/>
                                  </a:lnTo>
                                  <a:lnTo>
                                    <a:pt x="441" y="512"/>
                                  </a:lnTo>
                                  <a:lnTo>
                                    <a:pt x="392" y="482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06" y="419"/>
                                  </a:lnTo>
                                  <a:lnTo>
                                    <a:pt x="267" y="384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258" y="325"/>
                                  </a:lnTo>
                                  <a:lnTo>
                                    <a:pt x="297" y="358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81" y="419"/>
                                  </a:lnTo>
                                  <a:lnTo>
                                    <a:pt x="427" y="447"/>
                                  </a:lnTo>
                                  <a:lnTo>
                                    <a:pt x="476" y="47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81" y="533"/>
                                  </a:lnTo>
                                  <a:lnTo>
                                    <a:pt x="639" y="563"/>
                                  </a:lnTo>
                                  <a:lnTo>
                                    <a:pt x="698" y="593"/>
                                  </a:lnTo>
                                  <a:lnTo>
                                    <a:pt x="769" y="692"/>
                                  </a:lnTo>
                                  <a:lnTo>
                                    <a:pt x="774" y="701"/>
                                  </a:lnTo>
                                  <a:lnTo>
                                    <a:pt x="774" y="711"/>
                                  </a:lnTo>
                                  <a:lnTo>
                                    <a:pt x="771" y="719"/>
                                  </a:lnTo>
                                  <a:lnTo>
                                    <a:pt x="764" y="725"/>
                                  </a:lnTo>
                                  <a:lnTo>
                                    <a:pt x="756" y="730"/>
                                  </a:lnTo>
                                  <a:lnTo>
                                    <a:pt x="749" y="730"/>
                                  </a:lnTo>
                                  <a:lnTo>
                                    <a:pt x="739" y="726"/>
                                  </a:lnTo>
                                  <a:lnTo>
                                    <a:pt x="731" y="7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374040"/>
                              <a:ext cx="2458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4" h="730">
                                  <a:moveTo>
                                    <a:pt x="731" y="720"/>
                                  </a:moveTo>
                                  <a:lnTo>
                                    <a:pt x="664" y="634"/>
                                  </a:lnTo>
                                  <a:lnTo>
                                    <a:pt x="603" y="602"/>
                                  </a:lnTo>
                                  <a:lnTo>
                                    <a:pt x="545" y="573"/>
                                  </a:lnTo>
                                  <a:lnTo>
                                    <a:pt x="491" y="543"/>
                                  </a:lnTo>
                                  <a:lnTo>
                                    <a:pt x="441" y="512"/>
                                  </a:lnTo>
                                  <a:lnTo>
                                    <a:pt x="392" y="482"/>
                                  </a:lnTo>
                                  <a:lnTo>
                                    <a:pt x="349" y="450"/>
                                  </a:lnTo>
                                  <a:lnTo>
                                    <a:pt x="306" y="419"/>
                                  </a:lnTo>
                                  <a:lnTo>
                                    <a:pt x="267" y="384"/>
                                  </a:lnTo>
                                  <a:lnTo>
                                    <a:pt x="229" y="350"/>
                                  </a:lnTo>
                                  <a:lnTo>
                                    <a:pt x="193" y="311"/>
                                  </a:lnTo>
                                  <a:lnTo>
                                    <a:pt x="159" y="272"/>
                                  </a:lnTo>
                                  <a:lnTo>
                                    <a:pt x="126" y="228"/>
                                  </a:lnTo>
                                  <a:lnTo>
                                    <a:pt x="94" y="181"/>
                                  </a:lnTo>
                                  <a:lnTo>
                                    <a:pt x="61" y="130"/>
                                  </a:lnTo>
                                  <a:lnTo>
                                    <a:pt x="32" y="75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52" y="64"/>
                                  </a:lnTo>
                                  <a:lnTo>
                                    <a:pt x="83" y="116"/>
                                  </a:lnTo>
                                  <a:lnTo>
                                    <a:pt x="116" y="165"/>
                                  </a:lnTo>
                                  <a:lnTo>
                                    <a:pt x="149" y="210"/>
                                  </a:lnTo>
                                  <a:lnTo>
                                    <a:pt x="184" y="251"/>
                                  </a:lnTo>
                                  <a:lnTo>
                                    <a:pt x="220" y="289"/>
                                  </a:lnTo>
                                  <a:lnTo>
                                    <a:pt x="258" y="325"/>
                                  </a:lnTo>
                                  <a:lnTo>
                                    <a:pt x="297" y="358"/>
                                  </a:lnTo>
                                  <a:lnTo>
                                    <a:pt x="338" y="389"/>
                                  </a:lnTo>
                                  <a:lnTo>
                                    <a:pt x="381" y="419"/>
                                  </a:lnTo>
                                  <a:lnTo>
                                    <a:pt x="427" y="447"/>
                                  </a:lnTo>
                                  <a:lnTo>
                                    <a:pt x="476" y="477"/>
                                  </a:lnTo>
                                  <a:lnTo>
                                    <a:pt x="527" y="505"/>
                                  </a:lnTo>
                                  <a:lnTo>
                                    <a:pt x="581" y="533"/>
                                  </a:lnTo>
                                  <a:lnTo>
                                    <a:pt x="639" y="563"/>
                                  </a:lnTo>
                                  <a:lnTo>
                                    <a:pt x="698" y="593"/>
                                  </a:lnTo>
                                  <a:lnTo>
                                    <a:pt x="769" y="692"/>
                                  </a:lnTo>
                                  <a:lnTo>
                                    <a:pt x="774" y="701"/>
                                  </a:lnTo>
                                  <a:lnTo>
                                    <a:pt x="774" y="711"/>
                                  </a:lnTo>
                                  <a:lnTo>
                                    <a:pt x="771" y="719"/>
                                  </a:lnTo>
                                  <a:lnTo>
                                    <a:pt x="764" y="725"/>
                                  </a:lnTo>
                                  <a:lnTo>
                                    <a:pt x="756" y="730"/>
                                  </a:lnTo>
                                  <a:lnTo>
                                    <a:pt x="749" y="730"/>
                                  </a:lnTo>
                                  <a:lnTo>
                                    <a:pt x="739" y="726"/>
                                  </a:lnTo>
                                  <a:lnTo>
                                    <a:pt x="731" y="72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43000" y="1879560"/>
                            <a:ext cx="23684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lte Karolingerschule, WN, Alter Postplatz 1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Times New Roman" w:hAnsi="Times New Roman" w:cs="Times New Roman"/>
                                  <w:color w:val="000000"/>
                                  <w:lang w:val="de-DE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. Stock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, (Eingang Seite Michaelskirch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153000"/>
                            <a:ext cx="1550160" cy="90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Cs/>
                                  <w:rFonts w:ascii="Comic Sans MS" w:hAnsi="Comic Sans MS" w:eastAsia="Times New Roman" w:cs="Signet Roundhand;Dark Courier"/>
                                  <w:color w:val="000000"/>
                                  <w:lang w:val="en-US" w:bidi="ar-SA"/>
                                </w:rPr>
                                <w:t>Schach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715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szCs w:val="6"/>
                                  <w:rFonts w:ascii="Wingdings" w:hAnsi="Wingdings" w:eastAsia="Times New Roman" w:cs="Wingdings"/>
                                  <w:color w:val="000080"/>
                                  <w:lang w:val="en-US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Wingdings" w:hAnsi="Wingdings" w:eastAsia="Times New Roman" w:cs="Wingdings"/>
                                  <w:color w:val="000080"/>
                                  <w:lang w:val="en-US" w:bidi="ar-SA"/>
                                </w:rPr>
                                <w:t>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5715000"/>
                            <a:ext cx="6044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7151/574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8.75pt;height:481pt" coordorigin="0,0" coordsize="6375,9620">
                <v:rect id="shape_0" stroked="f" o:allowincell="f" style="position:absolute;left:0;top:0;width:6374;height:9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80;top:3;width:2503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38;top:1140;width:2440;height:1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Signet Roundhand;Dark Courier"/>
                            <w:color w:val="000000"/>
                            <w:lang w:val="en-US" w:bidi="ar-SA"/>
                          </w:rPr>
                          <w:t>Waibling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038;width:2620;height:8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Signet Roundhand;Dark Courier"/>
                            <w:color w:val="000000"/>
                            <w:lang w:val="en-US" w:bidi="ar-SA"/>
                          </w:rPr>
                          <w:t>1921 e.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9;top:85;width:1226;height:2642">
                  <v:group id="shape_0" style="position:absolute;left:4289;top:288;width:1226;height:2439">
                    <v:shape id="shape_0" coordsize="480,533" path="m250,123l208,69l149,28l96,0l54,8l24,38l0,131l9,237l34,339l62,417l114,499l159,533l221,533l284,510l316,451l333,376l326,284l472,295l480,254l313,237l271,141l250,123xe" fillcolor="black" stroked="f" o:allowincell="f" style="position:absolute;left:4680;top:424;width:479;height:53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52,854" path="m322,20l392,0l447,3l489,33l518,82l507,132l468,132l479,91l447,54l417,41l364,54l385,95l392,132l385,164l333,177l277,167l267,143l208,208l173,279l125,372l93,454l80,532l90,573l146,625l260,669l322,689l385,699l479,737l548,761l552,809l518,843l476,854l413,822l267,748l146,696l62,639l6,587l0,525l30,443l93,320l152,218l226,112l281,50l351,20l322,20xe" fillcolor="black" stroked="f" o:allowincell="f" style="position:absolute;left:4289;top:288;width:551;height:85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9,801" path="m18,62l28,21l73,0l114,0l167,30l216,103l251,177l268,279l282,399l289,515l289,665l268,757l230,791l164,801l94,798l59,757l39,686l21,614l7,484l0,338l0,167l18,92l18,62xe" fillcolor="black" stroked="f" o:allowincell="f" style="position:absolute;left:4810;top:996;width:288;height:800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1,615" path="m24,0l115,10l208,27l306,82l375,123l420,182l441,215l399,315l333,376l253,420l211,447l139,461l136,488l191,513l271,534l347,574l316,605l285,615l240,570l170,543l115,523l115,482l125,438l160,420l271,376l333,308l378,236l368,202l333,161l250,103l149,82l83,79l24,79l0,41l24,0xe" fillcolor="black" stroked="f" o:allowincell="f" style="position:absolute;left:4943;top:1018;width:440;height:61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37,995" path="m62,0l14,0l0,72l35,114l146,213l244,339l307,469l316,554l313,616l286,756l250,869l220,934l212,975l244,975l292,962l307,965l408,971l484,995l512,982l537,930l512,903l397,900l316,910l275,930l281,883l324,810l358,698l387,602l366,493l334,376l271,243l181,120l104,31l62,0xe" fillcolor="black" stroked="f" o:allowincell="f" style="position:absolute;left:4978;top:1715;width:536;height:99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61,1014" path="m250,0l205,96l173,236l135,390l101,547l101,604l135,707l184,762l229,830l260,881l247,905l167,915l38,935l0,967l31,994l104,1014l188,973l250,946l330,935l361,926l351,891l260,803l208,710l163,648l156,588l177,486l226,380l278,199l323,93l319,31l278,0l250,0xe" fillcolor="black" stroked="f" o:allowincell="f" style="position:absolute;left:4641;top:1713;width:360;height:101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027;top:85;width:222;height:299">
                    <v:shape id="shape_0" coordsize="179,208" path="m21,10l70,0l116,3l158,23l179,61l179,91l158,132l122,157l70,157l38,177l28,208l0,198l11,157l49,132l112,126l137,102l143,64l116,31l74,31l28,41l11,31l21,10xe" fillcolor="black" stroked="f" o:allowincell="f" style="position:absolute;left:5070;top:85;width:178;height:20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,56" path="m56,3l28,0l9,21l0,53l28,56l51,42l56,3xe" fillcolor="black" stroked="f" o:allowincell="f" style="position:absolute;left:5027;top:328;width:55;height:5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rect id="shape_0" stroked="f" o:allowincell="f" style="position:absolute;left:3;top:2888;width:5830;height: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0;top:2947;width:97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pielort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19;width:1799;height: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Jugendtraining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3420;width:2976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reitag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b 18.00 Uhr (für Anfänger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ab 19.00 Uhr (für Geübt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8;top:4230;width:6254;height:48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34;top:4287;width:424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Kurzinformation für die Jugendlichen und ihre Elter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515;width:319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Der moderne Schachsport ist eine attraktiv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4739;width:322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und alternative Freizeitgestaltung für unser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4963;width:352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Jugendlichen, bei der insbesondere die geistig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5186;width:3594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Fähigkeiten angesprochen und verbessert werd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5410;width:3815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können. Durch ein Hobby wie das strategische Spi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5634;width:5783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Schach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 xml:space="preserve"> werden eben die geistigen Kräfte im Menschen angesprochen, was daz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5858;width:5729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führt, dass man im täglichen Umgang an Lebensqualität und Leistungsfähigk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6081;width:1071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hinzu gewinn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6660;width:5984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Der Schachclub Waiblingen bietet hierzu jeden  Freitag ab 18 Uhr  sein Jugend- raining an. Ihre Kinder werden hier bestens von qualifizierten Jugendleitern be- treut und durch spezielle Schulung an das Schachspiel herangeführ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;top:7647;width:2810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de-DE" w:bidi="ar-SA"/>
                          </w:rPr>
                          <w:t>Nähere Informationen erhalten Sie be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7996;width:1609;height:8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chachjugendlehr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8001;width:96;height:41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001;width:1138;height:9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udolf Sielaf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olf Ep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2;top:7879;width:666;height:70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Times New Roman" w:cs="Wingdings"/>
                            <w:color w:val="000080"/>
                            <w:lang w:val="en-US" w:bidi="ar-SA"/>
                          </w:rPr>
                          <w:t>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001;width:951;height:105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51/3366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51/23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;top:8460;width:1278;height:3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gendbetreue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7;top:8460;width:1220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ieter Wenge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Karl Felg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;top:9000;width:102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Jugendleit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000;width:160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Jan-Niklas Vog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6;top:8460;width:498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Times New Roman" w:cs="Wingdings"/>
                            <w:color w:val="000080"/>
                            <w:lang w:val="en-US" w:bidi="ar-SA"/>
                          </w:rPr>
                          <w:t>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0;top:8460;width:951;height:71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81/639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81/6540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86;top:3368;width:2084;height:2003">
                  <v:shape id="shape_0" coordsize="332,278" path="m105,163l138,146l166,127l194,109l219,87l245,66l270,44l295,24l323,2l329,0l331,2l332,7l331,10l314,22l298,36l277,52l257,69l237,88l215,109l191,129l169,148l146,168l122,189l102,207l78,225l56,242l37,256l17,269l0,278l1,275l12,262l28,243l47,223l69,203l85,184l99,170l105,163xe" fillcolor="black" stroked="f" o:allowincell="f" style="position:absolute;left:4583;top:3495;width:165;height:1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2,278" path="m105,163l138,146l166,127l194,109l219,87l245,66l270,44l295,24l323,2l329,0l331,2l332,7l331,10l314,22l298,36l277,52l257,69l237,88l215,109l191,129l169,148l146,168l122,189l102,207l78,225l56,242l37,256l17,269l0,278l1,275l12,262l28,243l47,223l69,203l85,184l99,170l105,163e" stroked="t" o:allowincell="f" style="position:absolute;left:4583;top:3495;width:165;height:1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33,188" path="m422,186l412,177l400,169l389,163l376,155l365,149l353,143l340,136l326,128l315,122l304,116l293,111l280,105l269,100l257,95l244,91l232,88l213,80l194,73l175,69l158,63l141,58l125,52l106,44l89,36l78,33l67,30l58,26l47,23l37,22l26,19l17,15l4,12l0,9l0,4l1,3l6,0l18,3l29,4l40,9l51,11l61,14l72,17l83,19l97,22l113,30l130,37l146,44l163,50l180,56l197,64l216,70l235,78l249,80l262,83l276,84l288,88l301,91l313,94l326,99l338,103l353,111l365,121l376,128l387,138l398,147l409,157l420,166l429,175l433,180l431,185l428,188l422,186xe" fillcolor="black" stroked="f" o:allowincell="f" style="position:absolute;left:4683;top:3374;width:216;height:9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3,188" path="m422,186l412,177l400,169l389,163l376,155l365,149l353,143l340,136l326,128l315,122l304,116l293,111l280,105l269,100l257,95l244,91l232,88l213,80l194,73l175,69l158,63l141,58l125,52l106,44l89,36l78,33l67,30l58,26l47,23l37,22l26,19l17,15l4,12l0,9l0,4l1,3l6,0l18,3l29,4l40,9l51,11l61,14l72,17l83,19l97,22l113,30l130,37l146,44l163,50l180,56l197,64l216,70l235,78l249,80l262,83l276,84l288,88l301,91l313,94l326,99l338,103l353,111l365,121l376,128l387,138l398,147l409,157l420,166l429,175l433,180l431,185l428,188l422,186e" stroked="t" o:allowincell="f" style="position:absolute;left:4683;top:3374;width:216;height:9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78,288" path="m18,6l26,22l32,34l38,44l43,50l48,58l54,67l62,76l73,91l90,113l102,135l117,158l129,180l140,204l154,229l165,254l178,280l178,285l176,287l171,288l168,285l154,258l142,235l128,211l115,189l101,167l87,147l71,125l57,103l44,89l37,78l29,69l26,61l19,53l15,44l8,31l0,14l0,6l5,1l11,0l18,6xe" fillcolor="black" stroked="f" o:allowincell="f" style="position:absolute;left:4687;top:3378;width:88;height:1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8,288" path="m18,6l26,22l32,34l38,44l43,50l48,58l54,67l62,76l73,91l90,113l102,135l117,158l129,180l140,204l154,229l165,254l178,280l178,285l176,287l171,288l168,285l154,258l142,235l128,211l115,189l101,167l87,147l71,125l57,103l44,89l37,78l29,69l26,61l19,53l15,44l8,31l0,14l0,6l5,1l11,0l18,6e" stroked="t" o:allowincell="f" style="position:absolute;left:4687;top:3378;width:88;height:14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1,111" path="m41,9l34,34l26,58l19,81l11,107l8,110l5,111l1,108l0,103l8,78l14,53l22,30l31,5l34,0l39,0l41,3l41,9xe" fillcolor="black" stroked="f" o:allowincell="f" style="position:absolute;left:4874;top:3461;width:19;height: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1,111" path="m41,9l34,34l26,58l19,81l11,107l8,110l5,111l1,108l0,103l8,78l14,53l22,30l31,5l34,0l39,0l41,3l41,9e" stroked="t" o:allowincell="f" style="position:absolute;left:4874;top:3461;width:19;height: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45,69" path="m13,0l19,3l35,9l49,17l57,20l68,25l80,31l88,36l98,40l107,45l118,50l129,55l140,59l145,62l145,66l142,69l137,69l124,66l113,62l101,59l90,58l80,55l68,51l57,48l48,44l7,20l0,12l2,4l8,0l13,0xe" fillcolor="black" stroked="f" o:allowincell="f" style="position:absolute;left:4887;top:3487;width:71;height: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5,69" path="m13,0l19,3l35,9l49,17l57,20l68,25l80,31l88,36l98,40l107,45l118,50l129,55l140,59l145,62l145,66l142,69l137,69l124,66l113,62l101,59l90,58l80,55l68,51l57,48l48,44l7,20l0,12l2,4l8,0l13,0e" stroked="t" o:allowincell="f" style="position:absolute;left:4887;top:3487;width:71;height: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08,1705" path="m7,0l60,12l102,29l134,53l157,80l178,112l195,147l212,188l233,230l237,304l241,370l241,436l237,506l230,588l220,665l211,735l201,806l193,878l186,953l181,1035l179,1126l184,1154l190,1173l198,1189l203,1209l217,1262l234,1308l256,1348l281,1386l305,1424l328,1461l347,1501l368,1541l383,1557l394,1568l404,1576l413,1582l422,1588l433,1595l449,1601l468,1610l600,1645l608,1654l601,1665l590,1676l571,1686l551,1694l529,1700l509,1705l491,1705l427,1700l404,1687l383,1676l368,1667l352,1656l341,1645l327,1631l311,1615l292,1595l273,1548l253,1507l234,1461l217,1418l200,1372l184,1323l168,1273l156,1218l154,1196l157,1178l159,1157l159,1127l160,1036l164,953l170,878l178,806l186,735l193,663l201,586l209,505l217,436l219,371l217,309l214,236l195,196l179,156l164,122l146,91l124,62l95,40l57,23l5,11l0,7l0,4l2,1l7,0xe" fillcolor="black" stroked="f" o:allowincell="f" style="position:absolute;left:4722;top:3892;width:302;height:8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8,1705" path="m7,0l60,12l102,29l134,53l157,80l178,112l195,147l212,188l233,230l237,304l241,370l241,436l237,506l230,588l220,665l211,735l201,806l193,878l186,953l181,1035l179,1126l184,1154l190,1173l198,1189l203,1209l217,1262l234,1308l256,1348l281,1386l305,1424l328,1461l347,1501l368,1541l383,1557l394,1568l404,1576l413,1582l422,1588l433,1595l449,1601l468,1610l600,1645l608,1654l601,1665l590,1676l571,1686l551,1694l529,1700l509,1705l491,1705l427,1700l404,1687l383,1676l368,1667l352,1656l341,1645l327,1631l311,1615l292,1595l273,1548l253,1507l234,1461l217,1418l200,1372l184,1323l168,1273l156,1218l154,1196l157,1178l159,1157l159,1127l160,1036l164,953l170,878l178,806l186,735l193,663l201,586l209,505l217,436l219,371l217,309l214,236l195,196l179,156l164,122l146,91l124,62l95,40l57,23l5,11l0,7l0,4l2,1l7,0e" stroked="t" o:allowincell="f" style="position:absolute;left:4722;top:3892;width:302;height:8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86,810" path="m9,3l31,47l52,93l74,141l96,190l121,239l141,287l163,336l187,383l212,433l235,482l259,529l282,577l307,626l331,676l356,726l383,780l386,789l384,797l381,803l373,808l365,810l358,810l351,806l345,799l320,745l298,694l276,642l257,592l237,540l218,490l194,439l171,389l149,342l127,294l105,245l83,196l63,146l42,99l22,52l0,8l0,3l3,0l6,0l9,3xe" fillcolor="black" stroked="f" o:allowincell="f" style="position:absolute;left:4948;top:3517;width:192;height:4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6,810" path="m9,3l31,47l52,93l74,141l96,190l121,239l141,287l163,336l187,383l212,433l235,482l259,529l282,577l307,626l331,676l356,726l383,780l386,789l384,797l381,803l373,808l365,810l358,810l351,806l345,799l320,745l298,694l276,642l257,592l237,540l218,490l194,439l171,389l149,342l127,294l105,245l83,196l63,146l42,99l22,52l0,8l0,3l3,0l6,0l9,3e" stroked="t" o:allowincell="f" style="position:absolute;left:4948;top:3517;width:192;height:4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675,695" path="m11,4l33,55l60,106l89,156l124,204l160,253l199,300l240,346l282,389l328,432l373,473l420,510l469,546l518,581l566,612l617,640l665,666l675,675l673,687l664,695l651,695l601,669l552,639l502,608l453,571l406,534l359,493l314,451l270,407l228,361l187,313l149,264l113,214l80,164l50,112l24,60l0,7l0,2l3,0l6,0l11,4xe" fillcolor="black" stroked="f" o:allowincell="f" style="position:absolute;left:5134;top:3914;width:336;height:3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5,695" path="m11,4l33,55l60,106l89,156l124,204l160,253l199,300l240,346l282,389l328,432l373,473l420,510l469,546l518,581l566,612l617,640l665,666l675,675l673,687l664,695l651,695l601,669l552,639l502,608l453,571l406,534l359,493l314,451l270,407l228,361l187,313l149,264l113,214l80,164l50,112l24,60l0,7l0,2l3,0l6,0l11,4e" stroked="t" o:allowincell="f" style="position:absolute;left:5134;top:3914;width:336;height:3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89,295" path="m55,27l58,67l75,125l86,169l89,218l83,289l83,293l83,295l83,293l83,289l85,251l80,221l71,196l57,174l41,152l25,130l11,105l0,75l3,27l6,16l11,8l20,3l30,0l38,3l47,8l52,16l55,27xe" fillcolor="black" stroked="f" o:allowincell="f" style="position:absolute;left:5465;top:4251;width:43;height:14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9,295" path="m55,27l58,67l75,125l86,169l89,218l83,289l83,293l83,295l83,293l83,289l85,251l80,221l71,196l57,174l41,152l25,130l11,105l0,75l3,27l6,16l11,8l20,3l30,0l38,3l47,8l52,16l55,27e" stroked="t" o:allowincell="f" style="position:absolute;left:5465;top:4251;width:43;height:1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37,617" path="m3,606l35,593l64,582l94,571l124,560l154,549l184,538l214,527l242,516l270,505l298,493l325,480l352,466l378,452l405,439l430,424l455,406l468,400l479,395l488,391l499,386l510,381l519,377l530,372l543,366l582,319l604,303l624,287l645,271l664,256l683,242l700,226l717,210l734,195l750,179l767,163l783,146l799,129l814,110l830,91l847,71l863,49l927,2l932,0l935,2l937,5l935,10l891,72l874,94l858,116l841,135l825,154l810,171l792,188l777,206l761,221l744,237l726,253l709,267l689,282l670,298l650,314l628,330l606,347l559,388l546,394l535,399l526,405l515,410l504,416l494,422l483,427l471,433l446,447l421,463l394,477l366,491l339,504l311,515l281,526l253,535l223,544l193,554l162,563l132,573l101,584l71,593l39,604l8,617l3,617l0,613l0,609l3,606xe" fillcolor="black" stroked="f" o:allowincell="f" style="position:absolute;left:4981;top:4431;width:467;height:30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7,617" path="m3,606l35,593l64,582l94,571l124,560l154,549l184,538l214,527l242,516l270,505l298,493l325,480l352,466l378,452l405,439l430,424l455,406l468,400l479,395l488,391l499,386l510,381l519,377l530,372l543,366l582,319l604,303l624,287l645,271l664,256l683,242l700,226l717,210l734,195l750,179l767,163l783,146l799,129l814,110l830,91l847,71l863,49l927,2l932,0l935,2l937,5l935,10l891,72l874,94l858,116l841,135l825,154l810,171l792,188l777,206l761,221l744,237l726,253l709,267l689,282l670,298l650,314l628,330l606,347l559,388l546,394l535,399l526,405l515,410l504,416l494,422l483,427l471,433l446,447l421,463l394,477l366,491l339,504l311,515l281,526l253,535l223,544l193,554l162,563l132,573l101,584l71,593l39,604l8,617l3,617l0,613l0,609l3,606e" stroked="t" o:allowincell="f" style="position:absolute;left:4981;top:4431;width:467;height:30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5,334" path="m52,14l49,67l50,116l52,164l55,219l33,329l30,332l27,334l23,332l23,329l0,219l3,164l9,114l17,66l23,12l28,3l38,0l47,4l52,14xe" fillcolor="black" stroked="f" o:allowincell="f" style="position:absolute;left:4915;top:4741;width:27;height:16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334" path="m52,14l49,67l50,116l52,164l55,219l33,329l30,332l27,334l23,332l23,329l0,219l3,164l9,114l17,66l23,12l28,3l38,0l47,4l52,14e" stroked="t" o:allowincell="f" style="position:absolute;left:4915;top:4741;width:27;height:16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15,404" path="m9,4l25,57l45,104l71,146l97,187l127,223l160,256l196,289l232,319l243,328l254,338l263,347l273,355l282,364l292,374l303,383l314,393l315,397l314,400l311,404l306,402l295,393l282,386l273,380l260,374l249,367l237,361l226,353l213,345l176,313l141,280l110,242l82,201l56,159l34,112l16,62l0,7l0,2l3,0l8,0l9,4xe" fillcolor="black" stroked="f" o:allowincell="f" style="position:absolute;left:4921;top:4898;width:157;height:20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5,404" path="m9,4l25,57l45,104l71,146l97,187l127,223l160,256l196,289l232,319l243,328l254,338l263,347l273,355l282,364l292,374l303,383l314,393l315,397l314,400l311,404l306,402l295,393l282,386l273,380l260,374l249,367l237,361l226,353l213,345l176,313l141,280l110,242l82,201l56,159l34,112l16,62l0,7l0,2l3,0l8,0l9,4e" stroked="t" o:allowincell="f" style="position:absolute;left:4921;top:4898;width:157;height:20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8,53" path="m17,0l45,3l70,6l94,12l116,18l136,25l160,31l185,37l213,42l216,45l218,48l214,51l211,53l183,48l158,45l134,42l112,39l90,36l67,34l43,31l15,29l3,25l0,14l4,4l17,0xe" fillcolor="black" stroked="f" o:allowincell="f" style="position:absolute;left:5493;top:4350;width:108;height: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53" path="m17,0l45,3l70,6l94,12l116,18l136,25l160,31l185,37l213,42l216,45l218,48l214,51l211,53l183,48l158,45l134,42l112,39l90,36l67,34l43,31l15,29l3,25l0,14l4,4l17,0e" stroked="t" o:allowincell="f" style="position:absolute;left:5493;top:4350;width:108;height:2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3,380" path="m17,3l34,21l52,36l70,52l88,68l105,83l124,97l141,113l158,129l174,145l191,160l207,177l221,195l235,214l249,234l262,254l274,276l282,301l285,315l284,320l282,320l282,322l284,326l290,341l303,366l303,374l298,378l290,380l284,374l263,334l259,331l259,328l246,289l223,246l196,207l166,173l136,141l103,110l70,80l36,50l3,17l0,10l3,3l9,0l17,3xe" fillcolor="black" stroked="f" o:allowincell="f" style="position:absolute;left:5599;top:4375;width:151;height:18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3,380" path="m17,3l34,21l52,36l70,52l88,68l105,83l124,97l141,113l158,129l174,145l191,160l207,177l221,195l235,214l249,234l262,254l274,276l282,301l285,315l284,320l282,320l282,322l284,326l290,341l303,366l303,374l298,378l290,380l284,374l263,334l259,331l259,328l246,289l223,246l196,207l166,173l136,141l103,110l70,80l36,50l3,17l0,10l3,3l9,0l17,3e" stroked="t" o:allowincell="f" style="position:absolute;left:5599;top:4375;width:151;height:18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04,883" path="m13,860l76,853l137,844l198,833l259,817l319,800l380,780l435,758l490,734l543,708l595,679l644,650l688,617l730,584l769,549l804,513l837,475l863,447l893,419l923,391l953,361l984,333l1015,303l1047,273l1078,243l1110,214l1139,184l1169,154l1196,123l1224,93l1249,61l1273,32l1295,3l1298,0l1302,2l1304,3l1304,3l1282,35l1260,68l1235,101l1210,132l1185,165l1158,198l1130,231l1102,262l1073,295l1044,326l1015,358l986,389l957,419l928,449l899,479l871,507l840,546l802,582l763,618l719,651l672,682l620,712l567,741l512,766l454,789l394,810l333,828l270,846l208,858l143,871l79,879l15,883l5,882l0,874l4,864l13,860xe" fillcolor="black" stroked="f" o:allowincell="f" style="position:absolute;left:5064;top:4649;width:651;height:4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04,883" path="m13,860l76,853l137,844l198,833l259,817l319,800l380,780l435,758l490,734l543,708l595,679l644,650l688,617l730,584l769,549l804,513l837,475l863,447l893,419l923,391l953,361l984,333l1015,303l1047,273l1078,243l1110,214l1139,184l1169,154l1196,123l1224,93l1249,61l1273,32l1295,3l1298,0l1302,2l1304,3l1304,3l1282,35l1260,68l1235,101l1210,132l1185,165l1158,198l1130,231l1102,262l1073,295l1044,326l1015,358l986,389l957,419l928,449l899,479l871,507l840,546l802,582l763,618l719,651l672,682l620,712l567,741l512,766l454,789l394,810l333,828l270,846l208,858l143,871l79,879l15,883l5,882l0,874l4,864l13,860e" stroked="t" o:allowincell="f" style="position:absolute;left:5064;top:4649;width:651;height:4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92,581" path="m590,13l571,38l552,61l532,83l513,104l493,126l472,146l452,167l432,187l403,207l377,228l353,248l330,267l306,287l284,311l262,334l239,363l207,383l178,408l148,435l119,463l91,493l63,523l36,552l10,579l7,581l2,579l0,574l2,571l29,543l55,515l82,483l110,454l138,424l168,397l198,372l229,352l251,323l273,297l292,272l311,247l331,225l353,203l378,179l407,157l427,138l449,120l471,102l494,85l515,68l537,49l557,27l576,3l582,0l589,2l592,7l590,13xe" fillcolor="black" stroked="f" o:allowincell="f" style="position:absolute;left:4297;top:3695;width:294;height:28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92,581" path="m590,13l571,38l552,61l532,83l513,104l493,126l472,146l452,167l432,187l403,207l377,228l353,248l330,267l306,287l284,311l262,334l239,363l207,383l178,408l148,435l119,463l91,493l63,523l36,552l10,579l7,581l2,579l0,574l2,571l29,543l55,515l82,483l110,454l138,424l168,397l198,372l229,352l251,323l273,297l292,272l311,247l331,225l353,203l378,179l407,157l427,138l449,120l471,102l494,85l515,68l537,49l557,27l576,3l582,0l589,2l592,7l590,13e" stroked="t" o:allowincell="f" style="position:absolute;left:4297;top:3695;width:294;height:28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0,355" path="m47,22l47,52l49,77l50,104l50,134l42,178l33,234l23,295l20,350l19,353l16,355l11,353l9,350l8,294l3,233l0,175l1,131l1,102l3,76l5,51l5,22l11,7l27,0l41,7l47,22xe" fillcolor="black" stroked="f" o:allowincell="f" style="position:absolute;left:4286;top:3971;width:25;height:1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355" path="m47,22l47,52l49,77l50,104l50,134l42,178l33,234l23,295l20,350l19,353l16,355l11,353l9,350l8,294l3,233l0,175l1,131l1,102l3,76l5,51l5,22l11,7l27,0l41,7l47,22e" stroked="t" o:allowincell="f" style="position:absolute;left:4286;top:3971;width:25;height:1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6,257" path="m96,22l89,66l85,90l78,110l64,144l55,173l44,198l31,223l22,251l16,257l8,257l2,253l0,243l8,215l14,188l17,162l23,132l38,99l47,80l50,57l58,16l66,3l80,0l91,6l96,22xe" fillcolor="black" stroked="f" o:allowincell="f" style="position:absolute;left:4544;top:3630;width:47;height:12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,257" path="m96,22l89,66l85,90l78,110l64,144l55,173l44,198l31,223l22,251l16,257l8,257l2,253l0,243l8,215l14,188l17,162l23,132l38,99l47,80l50,57l58,16l66,3l80,0l91,6l96,22e" stroked="t" o:allowincell="f" style="position:absolute;left:4544;top:3630;width:47;height:12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7,83" path="m10,52l27,44l44,36l61,30l80,23l99,17l119,12l137,9l156,6l176,3l196,1l218,0l237,0l258,0l279,1l300,4l322,8l327,9l327,12l325,17l320,19l300,15l279,14l259,14l239,14l220,17l201,19l181,23l163,26l145,33l126,37l109,44l91,52l74,58l57,66l39,74l24,81l11,83l2,74l0,63l10,52xe" fillcolor="black" stroked="f" o:allowincell="f" style="position:absolute;left:4297;top:4101;width:162;height:4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7,83" path="m10,52l27,44l44,36l61,30l80,23l99,17l119,12l137,9l156,6l176,3l196,1l218,0l237,0l258,0l279,1l300,4l322,8l327,9l327,12l325,17l320,19l300,15l279,14l259,14l239,14l220,17l201,19l181,23l163,26l145,33l126,37l109,44l91,52l74,58l57,66l39,74l24,81l11,83l2,74l0,63l10,52e" stroked="t" o:allowincell="f" style="position:absolute;left:4297;top:4101;width:162;height:4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3,214" path="m133,16l126,30l119,43l113,54l108,65l99,76l91,85l82,96l71,107l60,127l52,143l46,154l39,162l33,170l27,179l19,192l9,211l8,214l3,212l0,209l0,204l14,171l22,151l30,127l46,90l56,79l66,69l77,60l85,51l93,41l100,32l108,19l115,7l121,0l129,2l133,8l133,16xe" fillcolor="black" stroked="f" o:allowincell="f" style="position:absolute;left:4368;top:4107;width:66;height:10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214" path="m133,16l126,30l119,43l113,54l108,65l99,76l91,85l82,96l71,107l60,127l52,143l46,154l39,162l33,170l27,179l19,192l9,211l8,214l3,212l0,209l0,204l14,171l22,151l30,127l46,90l56,79l66,69l77,60l85,51l93,41l100,32l108,19l115,7l121,0l129,2l133,8l133,16e" stroked="t" o:allowincell="f" style="position:absolute;left:4368;top:4107;width:66;height:10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0,35" path="m6,16l28,7l48,2l67,0l91,2l110,7l133,10l158,16l185,21l190,22l190,25l188,30l183,32l158,27l135,24l113,21l92,19l73,19l55,21l36,27l15,35l6,35l0,30l0,22l6,16xe" fillcolor="black" stroked="f" o:allowincell="f" style="position:absolute;left:4376;top:4193;width:94;height: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35" path="m6,16l28,7l48,2l67,0l91,2l110,7l133,10l158,16l185,21l190,22l190,25l188,30l183,32l158,27l135,24l113,21l92,19l73,19l55,21l36,27l15,35l6,35l0,30l0,22l6,16e" stroked="t" o:allowincell="f" style="position:absolute;left:4376;top:4193;width:94;height:1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78,259" path="m4,248l32,226l60,205l88,185l112,166l137,147l162,130l187,113l214,97l241,81l269,67l299,53l331,42l364,30l401,20l440,11l482,3l506,0l520,0l526,0l529,3l531,6l537,8l550,9l573,8l576,9l578,12l578,17l573,19l551,20l539,23l534,27l532,30l531,33l524,36l512,41l488,45l448,53l408,61l372,69l339,78l308,88l277,99l248,110l222,122l195,136l168,150l143,165l117,180l91,198l65,216l38,237l10,257l5,259l2,256l0,252l4,248xe" fillcolor="black" stroked="f" o:allowincell="f" style="position:absolute;left:4476;top:4068;width:288;height:12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78,259" path="m4,248l32,226l60,205l88,185l112,166l137,147l162,130l187,113l214,97l241,81l269,67l299,53l331,42l364,30l401,20l440,11l482,3l506,0l520,0l526,0l529,3l531,6l537,8l550,9l573,8l576,9l578,12l578,17l573,19l551,20l539,23l534,27l532,30l531,33l524,36l512,41l488,45l448,53l408,61l372,69l339,78l308,88l277,99l248,110l222,122l195,136l168,150l143,165l117,180l91,198l65,216l38,237l10,257l5,259l2,256l0,252l4,248e" stroked="t" o:allowincell="f" style="position:absolute;left:4476;top:4068;width:288;height:12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67,468" path="m20,0l73,10l84,33l95,55l103,76l112,98l119,121l127,145l134,171l141,200l147,234l155,266l163,295l167,331l167,364l166,396l163,427l163,462l163,466l158,468l153,466l152,462l152,427l150,396l147,364l147,333l142,298l139,267l134,237l130,201l122,175l112,153l103,134l92,117l81,101l69,84l58,65l45,44l12,30l1,22l0,11l6,4l20,0xe" fillcolor="black" stroked="f" o:allowincell="f" style="position:absolute;left:4716;top:4034;width:83;height:2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468" path="m20,0l73,10l84,33l95,55l103,76l112,98l119,121l127,145l134,171l141,200l147,234l155,266l163,295l167,331l167,364l166,396l163,427l163,462l163,466l158,468l153,466l152,462l152,427l150,396l147,364l147,333l142,298l139,267l134,237l130,201l122,175l112,153l103,134l92,117l81,101l69,84l58,65l45,44l12,30l1,22l0,11l6,4l20,0e" stroked="t" o:allowincell="f" style="position:absolute;left:4716;top:4034;width:83;height:2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2,30" path="m184,27l140,30l123,28l106,27l90,25l74,22l58,20l43,19l26,17l8,16l2,13l0,6l4,2l10,0l27,2l44,2l60,3l76,3l90,5l106,5l123,6l140,8l184,9l190,13l192,17l190,24l184,27xe" fillcolor="black" stroked="f" o:allowincell="f" style="position:absolute;left:4578;top:3548;width:95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2,30" path="m184,27l140,30l123,28l106,27l90,25l74,22l58,20l43,19l26,17l8,16l2,13l0,6l4,2l10,0l27,2l44,2l60,3l76,3l90,5l106,5l123,6l140,8l184,9l190,13l192,17l190,24l184,27e" stroked="t" o:allowincell="f" style="position:absolute;left:4578;top:3548;width:95;height:1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04,269" path="m3,259l28,240l53,218l78,196l105,173l130,149l155,126l180,102l202,80l211,69l221,58l229,47l238,40l247,30l258,21l268,13l280,3l291,0l299,5l304,14l296,24l285,33l274,41l265,49l257,58l247,66l240,76l232,87l222,98l199,120l174,143l147,165l119,187l91,207l62,229l34,250l9,269l4,269l1,267l0,262l3,259xe" fillcolor="black" stroked="f" o:allowincell="f" style="position:absolute;left:4563;top:3409;width:151;height:1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4,269" path="m3,259l28,240l53,218l78,196l105,173l130,149l155,126l180,102l202,80l211,69l221,58l229,47l238,40l247,30l258,21l268,13l280,3l291,0l299,5l304,14l296,24l285,33l274,41l265,49l257,58l247,66l240,76l232,87l222,98l199,120l174,143l147,165l119,187l91,207l62,229l34,250l9,269l4,269l1,267l0,262l3,259e" stroked="t" o:allowincell="f" style="position:absolute;left:4563;top:3409;width:151;height:13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945,1308" path="m1,58l37,34l77,19l119,6l161,1l202,0l244,3l288,9l334,22l375,34l415,52l455,69l491,88l525,108l555,128l580,149l602,168l637,202l673,238l707,273l740,307l775,343l808,381l840,417l872,455l902,494l931,535l960,577l986,619l1011,663l1035,710l1057,759l1077,809l1110,862l1145,913l1182,961l1219,1007l1258,1051l1300,1091l1346,1128l1394,1162l1446,1193l1502,1220l1564,1244l1628,1262l1697,1278l1772,1289l1854,1297l1940,1299l1943,1300l1945,1303l1943,1306l1940,1308l1849,1306l1764,1300l1684,1291l1611,1277l1540,1259l1476,1239l1415,1214l1358,1186l1305,1154l1255,1120l1209,1081l1165,1040l1124,994l1085,946l1049,894l1015,839l996,790l975,743l953,696l930,652l905,608l880,566l853,525l826,486l797,447l768,408l737,372l706,334l674,299l641,263l608,229l575,194l555,175l530,155l502,135l470,114l436,94l400,75l360,58l321,44l280,31l240,22l200,15l160,14l120,20l81,30l44,44l11,66l4,67l1,64l0,61l1,58xe" fillcolor="black" stroked="f" o:allowincell="f" style="position:absolute;left:4792;top:3368;width:972;height:6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45,1308" path="m1,58l37,34l77,19l119,6l161,1l202,0l244,3l288,9l334,22l375,34l415,52l455,69l491,88l525,108l555,128l580,149l602,168l637,202l673,238l707,273l740,307l775,343l808,381l840,417l872,455l902,494l931,535l960,577l986,619l1011,663l1035,710l1057,759l1077,809l1110,862l1145,913l1182,961l1219,1007l1258,1051l1300,1091l1346,1128l1394,1162l1446,1193l1502,1220l1564,1244l1628,1262l1697,1278l1772,1289l1854,1297l1940,1299l1943,1300l1945,1303l1943,1306l1940,1308l1849,1306l1764,1300l1684,1291l1611,1277l1540,1259l1476,1239l1415,1214l1358,1186l1305,1154l1255,1120l1209,1081l1165,1040l1124,994l1085,946l1049,894l1015,839l996,790l975,743l953,696l930,652l905,608l880,566l853,525l826,486l797,447l768,408l737,372l706,334l674,299l641,263l608,229l575,194l555,175l530,155l502,135l470,114l436,94l400,75l360,58l321,44l280,31l240,22l200,15l160,14l120,20l81,30l44,44l11,66l4,67l1,64l0,61l1,58e" stroked="t" o:allowincell="f" style="position:absolute;left:4792;top:3368;width:972;height:6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22,754" path="m317,20l298,34l281,47l264,61l248,75l232,91l218,107l204,124l190,144l159,205l127,271l94,342l65,417l40,497l22,579l14,663l18,750l16,753l13,754l8,754l7,751l0,662l3,572l14,486l32,401l54,321l80,246l109,177l138,114l151,94l162,78l170,66l178,55l187,44l198,34l211,23l229,9l240,5l256,1l273,0l291,1l306,5l317,9l322,14l317,20xe" fillcolor="black" stroked="f" o:allowincell="f" style="position:absolute;left:5593;top:4010;width:160;height:37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2,754" path="m317,20l298,34l281,47l264,61l248,75l232,91l218,107l204,124l190,144l159,205l127,271l94,342l65,417l40,497l22,579l14,663l18,750l16,753l13,754l8,754l7,751l0,662l3,572l14,486l32,401l54,321l80,246l109,177l138,114l151,94l162,78l170,66l178,55l187,44l198,34l211,23l229,9l240,5l256,1l273,0l291,1l306,5l317,9l322,14l317,20e" stroked="t" o:allowincell="f" style="position:absolute;left:5593;top:4010;width:160;height:376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7,408" path="m2,398l21,384l38,372l55,359l71,347l88,334l104,322l118,311l134,298l149,285l163,273l179,260l193,246l209,234l225,218l240,202l258,187l279,160l300,135l320,111l339,89l360,67l381,45l403,24l425,0l438,0l450,2l463,2l476,5l487,6l499,9l510,14l521,19l515,38l509,56l502,75l496,91l488,108l482,124l474,140l468,154l454,185l443,215l435,246l427,282l446,311l463,320l480,315l499,300l513,276l529,249l543,220l556,193l559,190l563,190l567,193l567,198l551,227l535,259l516,287l499,311l477,326l455,329l435,317l413,284l422,246l432,213l444,182l458,149l466,135l472,119l479,105l485,91l491,75l499,58l504,42l510,24l501,20l493,19l483,19l476,19l468,20l457,20l446,22l435,22l413,44l392,66l372,88l353,108l336,130l317,154l297,177l276,204l259,220l243,235l226,249l210,263l195,276l179,289l162,300l146,311l130,322l113,333l98,343l80,356l63,367l46,380l27,392l10,406l5,408l0,406l0,402l2,398xe" fillcolor="black" stroked="f" o:allowincell="f" style="position:absolute;left:4417;top:3857;width:282;height:20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7,408" path="m2,398l21,384l38,372l55,359l71,347l88,334l104,322l118,311l134,298l149,285l163,273l179,260l193,246l209,234l225,218l240,202l258,187l279,160l300,135l320,111l339,89l360,67l381,45l403,24l425,0l438,0l450,2l463,2l476,5l487,6l499,9l510,14l521,19l515,38l509,56l502,75l496,91l488,108l482,124l474,140l468,154l454,185l443,215l435,246l427,282l446,311l463,320l480,315l499,300l513,276l529,249l543,220l556,193l559,190l563,190l567,193l567,198l551,227l535,259l516,287l499,311l477,326l455,329l435,317l413,284l422,246l432,213l444,182l458,149l466,135l472,119l479,105l485,91l491,75l499,58l504,42l510,24l501,20l493,19l483,19l476,19l468,20l457,20l446,22l435,22l413,44l392,66l372,88l353,108l336,130l317,154l297,177l276,204l259,220l243,235l226,249l210,263l195,276l179,289l162,300l146,311l130,322l113,333l98,343l80,356l63,367l46,380l27,392l10,406l5,408l0,406l0,402l2,398e" stroked="t" o:allowincell="f" style="position:absolute;left:4417;top:3857;width:282;height:20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31,98" path="m2,89l15,73l27,59l41,47l55,36l71,26l87,17l104,7l123,0l128,0l131,3l131,7l128,11l109,18l93,26l77,34l62,43l49,54l35,67l22,80l10,95l7,98l2,97l0,94l2,89xe" fillcolor="black" stroked="f" o:allowincell="f" style="position:absolute;left:4607;top:3669;width:64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1,98" path="m2,89l15,73l27,59l41,47l55,36l71,26l87,17l104,7l123,0l128,0l131,3l131,7l128,11l109,18l93,26l77,34l62,43l49,54l35,67l22,80l10,95l7,98l2,97l0,94l2,89e" stroked="t" o:allowincell="f" style="position:absolute;left:4607;top:3669;width:64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8,84" path="m20,0l41,7l60,13l77,19l91,27l105,33l119,41l133,49l151,58l158,66l157,77l151,84l140,84l122,74l108,66l94,60l83,54l67,49l52,43l33,38l11,32l0,24l0,13l6,2l20,0xe" fillcolor="black" stroked="f" o:allowincell="f" style="position:absolute;left:4608;top:3707;width:78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8,84" path="m20,0l41,7l60,13l77,19l91,27l105,33l119,41l133,49l151,58l158,66l157,77l151,84l140,84l122,74l108,66l94,60l83,54l67,49l52,43l33,38l11,32l0,24l0,13l6,2l20,0e" stroked="t" o:allowincell="f" style="position:absolute;left:4608;top:3707;width:78;height:41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4,86" path="m54,23l30,76l21,86l10,86l0,78l0,65l21,9l30,0l44,0l54,9l54,23xe" fillcolor="black" stroked="f" o:allowincell="f" style="position:absolute;left:4662;top:3647;width:26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4,86" path="m54,23l30,76l21,86l10,86l0,78l0,65l21,9l30,0l44,0l54,9l54,23e" stroked="t" o:allowincell="f" style="position:absolute;left:4662;top:3647;width:26;height:4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17,337" path="m19,0l66,10l85,19l102,30l118,41l132,53l146,66l159,80l173,96l184,113l176,146l173,177l165,210l157,243l165,259l171,271l173,281l174,287l179,295l185,303l198,314l215,328l217,331l215,334l212,337l209,336l190,322l178,311l168,303l164,295l159,287l154,278l146,265l137,246l146,212l156,179l164,148l173,115l160,101l148,90l134,82l120,74l104,66l88,60l71,52l52,44l11,32l2,22l0,11l8,3l19,0xe" fillcolor="black" stroked="f" o:allowincell="f" style="position:absolute;left:4760;top:3430;width:107;height:1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7,337" path="m19,0l66,10l85,19l102,30l118,41l132,53l146,66l159,80l173,96l184,113l176,146l173,177l165,210l157,243l165,259l171,271l173,281l174,287l179,295l185,303l198,314l215,328l217,331l215,334l212,337l209,336l190,322l178,311l168,303l164,295l159,287l154,278l146,265l137,246l146,212l156,179l164,148l173,115l160,101l148,90l134,82l120,74l104,66l88,60l71,52l52,44l11,32l2,22l0,11l8,3l19,0e" stroked="t" o:allowincell="f" style="position:absolute;left:4760;top:3430;width:107;height:1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0,938" path="m11,3l32,31l51,59l69,91l90,122l109,155l128,190l146,224l165,259l184,293l201,328l220,362l237,395l256,428l273,459l291,489l308,517l327,546l346,571l366,593l386,613l407,632l429,648l452,663l474,677l498,691l523,706l548,720l573,734l598,748l625,765l651,782l678,801l695,809l713,817l728,825l742,834l758,844l772,853l786,862l802,872l816,881l832,891l848,899l865,906l884,913l902,919l923,924l945,927l948,930l950,933l946,936l943,938l920,935l898,931l877,928l857,925l838,922l818,917l800,914l782,910l764,906l747,902l730,897l713,892l695,886l678,880l659,873l642,867l614,847l587,828l560,809l535,792l510,775l485,757l462,740l438,723l416,706l393,687l372,666l350,644l330,622l311,597l291,571l272,541l255,513l237,481l222,450l206,415l190,381l175,345l159,309l142,273l126,237l110,201l93,166l76,132l58,99l40,67l21,37l2,9l0,4l4,1l7,0l11,3xe" fillcolor="black" stroked="f" o:allowincell="f" style="position:absolute;left:5144;top:3608;width:473;height:46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0,938" path="m11,3l32,31l51,59l69,91l90,122l109,155l128,190l146,224l165,259l184,293l201,328l220,362l237,395l256,428l273,459l291,489l308,517l327,546l346,571l366,593l386,613l407,632l429,648l452,663l474,677l498,691l523,706l548,720l573,734l598,748l625,765l651,782l678,801l695,809l713,817l728,825l742,834l758,844l772,853l786,862l802,872l816,881l832,891l848,899l865,906l884,913l902,919l923,924l945,927l948,930l950,933l946,936l943,938l920,935l898,931l877,928l857,925l838,922l818,917l800,914l782,910l764,906l747,902l730,897l713,892l695,886l678,880l659,873l642,867l614,847l587,828l560,809l535,792l510,775l485,757l462,740l438,723l416,706l393,687l372,666l350,644l330,622l311,597l291,571l272,541l255,513l237,481l222,450l206,415l190,381l175,345l159,309l142,273l126,237l110,201l93,166l76,132l58,99l40,67l21,37l2,9l0,4l4,1l7,0l11,3e" stroked="t" o:allowincell="f" style="position:absolute;left:5144;top:3608;width:473;height:46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7,508" path="m157,17l141,50l128,83l114,116l103,149l91,183l80,218l69,252l56,288l42,340l28,387l15,439l11,501l9,506l6,508l1,506l0,501l1,437l4,382l11,332l20,279l33,243l47,207l61,172l75,139l91,105l105,72l122,39l138,6l144,0l152,1l157,7l157,17xe" fillcolor="black" stroked="f" o:allowincell="f" style="position:absolute;left:5536;top:4063;width:77;height:2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7,508" path="m157,17l141,50l128,83l114,116l103,149l91,183l80,218l69,252l56,288l42,340l28,387l15,439l11,501l9,506l6,508l1,506l0,501l1,437l4,382l11,332l20,279l33,243l47,207l61,172l75,139l91,105l105,72l122,39l138,6l144,0l152,1l157,7l157,17e" stroked="t" o:allowincell="f" style="position:absolute;left:5536;top:4063;width:77;height:2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560,970" path="m234,2l262,0l289,2l316,7l341,13l366,21l388,30l410,43l430,57l451,73l468,88l485,107l501,126l515,146l528,168l540,190l550,212l559,283l560,334l548,382l523,432l448,521l421,556l393,589l366,618l339,647l313,673l286,698l261,723l234,747l206,772l179,796l153,821l124,847l96,874l68,904l40,935l10,968l7,970l2,968l0,965l2,960l30,927l59,896l87,866l112,838l139,810l164,783l189,756l214,731l237,705l262,678l286,651l311,623l336,593l361,562l388,529l415,494l491,414l513,367l521,328l517,284l507,223l498,203l488,182l477,162l465,143l452,124l438,107l422,90l407,74l389,62l371,49l352,38l331,30l309,24l286,19l261,18l236,19l229,16l226,11l228,5l234,2xe" fillcolor="black" stroked="f" o:allowincell="f" style="position:absolute;left:5384;top:4440;width:279;height:48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0,970" path="m234,2l262,0l289,2l316,7l341,13l366,21l388,30l410,43l430,57l451,73l468,88l485,107l501,126l515,146l528,168l540,190l550,212l559,283l560,334l548,382l523,432l448,521l421,556l393,589l366,618l339,647l313,673l286,698l261,723l234,747l206,772l179,796l153,821l124,847l96,874l68,904l40,935l10,968l7,970l2,968l0,965l2,960l30,927l59,896l87,866l112,838l139,810l164,783l189,756l214,731l237,705l262,678l286,651l311,623l336,593l361,562l388,529l415,494l491,414l513,367l521,328l517,284l507,223l498,203l488,182l477,162l465,143l452,124l438,107l422,90l407,74l389,62l371,49l352,38l331,30l309,24l286,19l261,18l236,19l229,16l226,11l228,5l234,2e" stroked="t" o:allowincell="f" style="position:absolute;left:5384;top:4440;width:279;height:48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69,477" path="m9,210l20,229l31,245l42,259l56,273l67,286l80,298l91,312l104,326l113,339l122,351l130,362l140,373l147,383l157,392l168,402l180,408l188,411l198,414l206,414l213,416l223,416l232,417l243,417l256,419l312,409l366,402l419,386l469,367l518,345l565,320l610,295l656,265l698,235l739,204l778,171l817,138l855,104l891,71l926,36l960,2l963,0l969,2l969,6l969,9l933,46l897,82l860,118l822,155l784,193l744,229l703,265l660,300l617,333l569,362l522,391l474,413l422,435l369,453l314,467l256,477l240,474l226,471l213,467l201,464l190,460l179,455l168,450l157,444l143,433l129,424l116,414l105,406l93,397l82,386l71,373l60,359l49,342l41,326l33,309l28,292l24,273l16,254l9,235l0,215l0,210l3,207l6,207l9,210xe" fillcolor="black" stroked="f" o:allowincell="f" style="position:absolute;left:4899;top:4448;width:484;height:23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69,477" path="m9,210l20,229l31,245l42,259l56,273l67,286l80,298l91,312l104,326l113,339l122,351l130,362l140,373l147,383l157,392l168,402l180,408l188,411l198,414l206,414l213,416l223,416l232,417l243,417l256,419l312,409l366,402l419,386l469,367l518,345l565,320l610,295l656,265l698,235l739,204l778,171l817,138l855,104l891,71l926,36l960,2l963,0l969,2l969,6l969,9l933,46l897,82l860,118l822,155l784,193l744,229l703,265l660,300l617,333l569,362l522,391l474,413l422,435l369,453l314,467l256,477l240,474l226,471l213,467l201,464l190,460l179,455l168,450l157,444l143,433l129,424l116,414l105,406l93,397l82,386l71,373l60,359l49,342l41,326l33,309l28,292l24,273l16,254l9,235l0,215l0,210l3,207l6,207l9,210e" stroked="t" o:allowincell="f" style="position:absolute;left:4899;top:4448;width:484;height:23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447,310" path="m11,4l17,36l25,65l35,94l46,120l58,144l71,167l85,189l101,210l107,221l115,232l121,241l127,250l134,260l141,269l149,277l160,287l196,274l223,261l253,250l284,239l317,230l348,219l381,210l411,197l439,185l444,185l447,186l447,191l444,194l416,208l386,221l356,235l325,249l294,263l264,276l234,290l207,302l155,310l143,301l132,293l118,285l107,276l96,268l85,258l74,247l64,235l50,213l39,189l30,163l22,134l16,105l11,73l6,40l0,6l2,1l5,0l8,0l11,4xe" fillcolor="black" stroked="f" o:allowincell="f" style="position:absolute;left:4975;top:4870;width:223;height:15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7,310" path="m11,4l17,36l25,65l35,94l46,120l58,144l71,167l85,189l101,210l107,221l115,232l121,241l127,250l134,260l141,269l149,277l160,287l196,274l223,261l253,250l284,239l317,230l348,219l381,210l411,197l439,185l444,185l447,186l447,191l444,194l416,208l386,221l356,235l325,249l294,263l264,276l234,290l207,302l155,310l143,301l132,293l118,285l107,276l96,268l85,258l74,247l64,235l50,213l39,189l30,163l22,134l16,105l11,73l6,40l0,6l2,1l5,0l8,0l11,4e" stroked="t" o:allowincell="f" style="position:absolute;left:4975;top:4870;width:223;height:15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93,880" path="m793,8l774,55l749,102l722,147l692,191l661,235l628,279l593,321l557,364l520,405l482,444l443,483l405,522l368,558l330,596l294,630l259,665l236,688l212,714l189,739l165,764l142,790l120,816l95,839l71,863l21,880l8,880l0,872l0,863l7,852l44,825l66,801l90,778l112,753l135,728l157,703l181,677l203,654l226,630l261,596l297,563l336,527l375,492l415,456l455,420l495,383l534,343l573,304l611,265l645,224l680,182l710,139l738,94l763,50l783,3l786,0l790,0l793,3l793,8xe" fillcolor="black" stroked="f" o:allowincell="f" style="position:absolute;left:4362;top:4766;width:395;height:43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880" path="m793,8l774,55l749,102l722,147l692,191l661,235l628,279l593,321l557,364l520,405l482,444l443,483l405,522l368,558l330,596l294,630l259,665l236,688l212,714l189,739l165,764l142,790l120,816l95,839l71,863l21,880l8,880l0,872l0,863l7,852l44,825l66,801l90,778l112,753l135,728l157,703l181,677l203,654l226,630l261,596l297,563l336,527l375,492l415,456l455,420l495,383l534,343l573,304l611,265l645,224l680,182l710,139l738,94l763,50l783,3l786,0l790,0l793,3l793,8e" stroked="t" o:allowincell="f" style="position:absolute;left:4362;top:4766;width:395;height:43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725,400" path="m13,0l35,0l55,1l77,5l101,8l123,12l148,17l170,22l193,26l218,31l243,34l268,41l295,45l322,48l348,52l377,53l408,53l446,59l485,66l526,70l566,74l607,77l648,80l689,83l731,85l772,86l811,89l852,92l891,96l932,100l968,106l1006,113l1042,121l1068,124l1100,125l1131,128l1163,130l1196,133l1228,135l1261,136l1294,139l1327,141l1360,143l1395,146l1428,147l1462,149l1495,152l1530,154l1564,157l1597,158l1632,161l1666,165l1699,168l1734,169l1767,174l1799,177l1832,180l1865,183l1898,188l1930,193l1963,197l1994,202l2024,207l2055,212l2085,218l2116,224l2146,230l2174,235l2203,241l2228,248l2254,252l2279,257l2305,263l2330,268l2355,274l2381,281l2407,287l2433,293l2461,301l2491,309l2521,317l2549,325l2576,332l2599,343l2621,353l2643,364l2667,373l2694,383l2722,389l2725,392l2725,394l2723,398l2719,400l2689,394l2662,394l2637,392l2612,392l2587,392l2562,392l2535,389l2505,384l2476,376l2446,368l2418,361l2391,354l2366,348l2339,342l2314,337l2289,331l2264,326l2239,320l2214,315l2187,309l2160,304l2132,299l2102,293l2071,287l2041,281l2010,276l1980,271l1948,266l1917,262l1884,257l1853,252l1820,249l1787,245l1754,241l1719,238l1687,235l1652,230l1619,230l1585,227l1552,224l1519,223l1483,219l1451,218l1415,215l1382,213l1348,212l1315,208l1282,207l1249,204l1216,202l1185,201l1152,197l1120,196l1089,193l1059,191l1031,188l996,180l959,172l921,166l882,161l843,157l803,152l763,147l723,143l683,139l642,135l601,130l560,125l519,121l480,116l441,110l402,102l372,100l344,99l317,94l290,89l264,85l239,77l215,70l192,63l168,56l144,50l123,42l99,37l77,33l55,28l35,26l13,25l3,20l0,12l3,1l13,0xe" fillcolor="black" stroked="f" o:allowincell="f" style="position:absolute;left:4364;top:5171;width:1361;height:19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25,400" path="m13,0l35,0l55,1l77,5l101,8l123,12l148,17l170,22l193,26l218,31l243,34l268,41l295,45l322,48l348,52l377,53l408,53l446,59l485,66l526,70l566,74l607,77l648,80l689,83l731,85l772,86l811,89l852,92l891,96l932,100l968,106l1006,113l1042,121l1068,124l1100,125l1131,128l1163,130l1196,133l1228,135l1261,136l1294,139l1327,141l1360,143l1395,146l1428,147l1462,149l1495,152l1530,154l1564,157l1597,158l1632,161l1666,165l1699,168l1734,169l1767,174l1799,177l1832,180l1865,183l1898,188l1930,193l1963,197l1994,202l2024,207l2055,212l2085,218l2116,224l2146,230l2174,235l2203,241l2228,248l2254,252l2279,257l2305,263l2330,268l2355,274l2381,281l2407,287l2433,293l2461,301l2491,309l2521,317l2549,325l2576,332l2599,343l2621,353l2643,364l2667,373l2694,383l2722,389l2725,392l2725,394l2723,398l2719,400l2689,394l2662,394l2637,392l2612,392l2587,392l2562,392l2535,389l2505,384l2476,376l2446,368l2418,361l2391,354l2366,348l2339,342l2314,337l2289,331l2264,326l2239,320l2214,315l2187,309l2160,304l2132,299l2102,293l2071,287l2041,281l2010,276l1980,271l1948,266l1917,262l1884,257l1853,252l1820,249l1787,245l1754,241l1719,238l1687,235l1652,230l1619,230l1585,227l1552,224l1519,223l1483,219l1451,218l1415,215l1382,213l1348,212l1315,208l1282,207l1249,204l1216,202l1185,201l1152,197l1120,196l1089,193l1059,191l1031,188l996,180l959,172l921,166l882,161l843,157l803,152l763,147l723,143l683,139l642,135l601,130l560,125l519,121l480,116l441,110l402,102l372,100l344,99l317,94l290,89l264,85l239,77l215,70l192,63l168,56l144,50l123,42l99,37l77,33l55,28l35,26l13,25l3,20l0,12l3,1l13,0e" stroked="t" o:allowincell="f" style="position:absolute;left:4364;top:5171;width:1361;height:19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200,1935" path="m0,1915l5,1877l11,1846l18,1819l25,1796l35,1775l46,1753l60,1728l76,1700l142,1579l173,1520l204,1459l236,1396l267,1333l297,1269l327,1203l355,1137l383,1070l479,905l513,842l551,781l590,721l633,662l675,602l720,544l766,491l813,433l860,378l909,323l956,268l1004,213l1051,160l1100,106l1145,53l1191,1l1194,0l1199,0l1200,5l1199,8l1155,59l1109,113l1064,168l1018,223l971,277l926,334l880,390l835,448l791,503l747,561l705,621l664,681l625,742l587,801l551,864l516,925l418,1087l389,1154l361,1222l333,1288l303,1352l273,1416l242,1479l211,1540l179,1601l113,1720l99,1747l85,1771l74,1790l65,1810l57,1832l51,1855l44,1884l38,1920l30,1934l16,1935l3,1929l0,1915xe" fillcolor="black" stroked="f" o:allowincell="f" style="position:absolute;left:5748;top:4399;width:599;height:96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0,1935" path="m0,1915l5,1877l11,1846l18,1819l25,1796l35,1775l46,1753l60,1728l76,1700l142,1579l173,1520l204,1459l236,1396l267,1333l297,1269l327,1203l355,1137l383,1070l479,905l513,842l551,781l590,721l633,662l675,602l720,544l766,491l813,433l860,378l909,323l956,268l1004,213l1051,160l1100,106l1145,53l1191,1l1194,0l1199,0l1200,5l1199,8l1155,59l1109,113l1064,168l1018,223l971,277l926,334l880,390l835,448l791,503l747,561l705,621l664,681l625,742l587,801l551,864l516,925l418,1087l389,1154l361,1222l333,1288l303,1352l273,1416l242,1479l211,1540l179,1601l113,1720l99,1747l85,1771l74,1790l65,1810l57,1832l51,1855l44,1884l38,1920l30,1934l16,1935l3,1929l0,1915e" stroked="t" o:allowincell="f" style="position:absolute;left:5748;top:4399;width:599;height:96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83,102" path="m1153,97l1111,102l1082,102l1053,102l1023,102l993,102l963,100l932,100l901,100l871,99l839,97l808,96l778,94l748,93l720,90l692,86l665,83l639,80l593,75l552,71l513,63l477,55l444,47l411,39l381,31l350,24l320,16l290,10l257,5l224,2l190,0l152,0l113,3l69,10l64,11l55,14l42,17l30,22l17,27l8,30l2,33l0,33l46,27l88,20l129,14l168,11l207,6l245,3l282,2l319,0l356,0l394,0l431,0l471,2l511,3l554,5l598,8l645,11l670,14l698,17l725,20l755,22l783,25l813,27l842,28l874,28l904,30l935,31l965,31l995,31l1024,33l1054,33l1082,33l1111,33l1153,38l1175,49l1183,68l1175,86l1153,97xe" fillcolor="black" stroked="f" o:allowincell="f" style="position:absolute;left:5779;top:4362;width:590;height:5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83,102" path="m1153,97l1111,102l1082,102l1053,102l1023,102l993,102l963,100l932,100l901,100l871,99l839,97l808,96l778,94l748,93l720,90l692,86l665,83l639,80l593,75l552,71l513,63l477,55l444,47l411,39l381,31l350,24l320,16l290,10l257,5l224,2l190,0l152,0l113,3l69,10l64,11l55,14l42,17l30,22l17,27l8,30l2,33l0,33l46,27l88,20l129,14l168,11l207,6l245,3l282,2l319,0l356,0l394,0l431,0l471,2l511,3l554,5l598,8l645,11l670,14l698,17l725,20l755,22l783,25l813,27l842,28l874,28l904,30l935,31l965,31l995,31l1024,33l1054,33l1082,33l1111,33l1153,38l1175,49l1183,68l1175,86l1153,97e" stroked="t" o:allowincell="f" style="position:absolute;left:5779;top:4362;width:590;height:5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774,730" path="m731,720l664,634l603,602l545,573l491,543l441,512l392,482l349,450l306,419l267,384l229,350l193,311l159,272l126,228l94,181l61,130l32,75l0,16l0,6l7,2l14,0l22,6l52,64l83,116l116,165l149,210l184,251l220,289l258,325l297,358l338,389l381,419l427,447l476,477l527,505l581,533l639,563l698,593l769,692l774,701l774,711l771,719l764,725l756,730l749,730l739,726l731,720xe" fillcolor="black" stroked="f" o:allowincell="f" style="position:absolute;left:5022;top:3957;width:386;height:3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74,730" path="m731,720l664,634l603,602l545,573l491,543l441,512l392,482l349,450l306,419l267,384l229,350l193,311l159,272l126,228l94,181l61,130l32,75l0,16l0,6l7,2l14,0l22,6l52,64l83,116l116,165l149,210l184,251l220,289l258,325l297,358l338,389l381,419l427,447l476,477l527,505l581,533l639,563l698,593l769,692l774,701l774,711l771,719l764,725l756,730l749,730l739,726l731,720e" stroked="t" o:allowincell="f" style="position:absolute;left:5022;top:3957;width:386;height:36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</v:group>
                <v:shape id="shape_0" stroked="f" o:allowincell="f" style="position:absolute;left:1800;top:2960;width:3729;height:4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lte Karolingerschule, WN, Alter Postplatz 1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Times New Roman" w:hAnsi="Times New Roman" w:cs="Times New Roman"/>
                            <w:color w:val="000000"/>
                            <w:lang w:val="de-DE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. Stock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, (Eingang Seite Michaelskirch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241;width:2440;height:14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Cs/>
                            <w:rFonts w:ascii="Comic Sans MS" w:hAnsi="Comic Sans MS" w:eastAsia="Times New Roman" w:cs="Signet Roundhand;Dark Courier"/>
                            <w:color w:val="000000"/>
                            <w:lang w:val="en-US" w:bidi="ar-SA"/>
                          </w:rPr>
                          <w:t>Schachclu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90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"/>
                            <w:szCs w:val="6"/>
                            <w:rFonts w:ascii="Wingdings" w:hAnsi="Wingdings" w:eastAsia="Times New Roman" w:cs="Wingdings"/>
                            <w:color w:val="000080"/>
                            <w:lang w:val="en-US" w:bidi="ar-SA"/>
                          </w:rPr>
                          <w:t>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Wingdings" w:hAnsi="Wingdings" w:eastAsia="Times New Roman" w:cs="Wingdings"/>
                            <w:color w:val="000080"/>
                            <w:lang w:val="en-US" w:bidi="ar-SA"/>
                          </w:rPr>
                          <w:t>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9;top:9000;width:951;height:2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7151/574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48:00Z</dcterms:created>
  <dc:creator>LGD2SI</dc:creator>
  <dc:description/>
  <dc:language>en-US</dc:language>
  <cp:lastModifiedBy>Dieter Wengert</cp:lastModifiedBy>
  <cp:lastPrinted>2008-04-19T16:41:00Z</cp:lastPrinted>
  <dcterms:modified xsi:type="dcterms:W3CDTF">2008-04-19T14:48:00Z</dcterms:modified>
  <cp:revision>2</cp:revision>
  <dc:subject/>
  <dc:title>                                </dc:title>
</cp:coreProperties>
</file>